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18.12. 2020  г. № 87/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выделении денежных средств на покупку велосипед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 передача велосипеда ребенку-сироте Родионову И.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благотворительной акции «Елка желани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денежные средства из собственных средств муниципального образования «Шумаковский сельсовет» (статья: 001-0113 762 00 С 1404-244) в сумме 11900 рублей 00 коп.  (Одиннадцать тысяч девятьсот рублей 00 копеек) на покупку велосипеда ребенку-сироте Родионову И.Е. по благотворительной акции «Елка желан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велосипед Родионову И.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3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 xml:space="preserve">            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9:00Z</dcterms:created>
  <dc:creator>Admin</dc:creator>
  <dc:description/>
  <dc:language>en-US</dc:language>
  <cp:lastModifiedBy>admin</cp:lastModifiedBy>
  <cp:lastPrinted>2020-09-22T11:05:00Z</cp:lastPrinted>
  <dcterms:modified xsi:type="dcterms:W3CDTF">2020-12-18T11:15:00Z</dcterms:modified>
  <cp:revision>3</cp:revision>
  <dc:subject/>
  <dc:title>Собрание депутатов</dc:title>
</cp:coreProperties>
</file>