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784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18.12.2020 г. № 115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15.01.2020 г. № 5   «Об утверждении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водной бюджетной росписи  по  расходам 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естного   бюджета администрации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умаковского сельсовета Солнцевского района 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 на  2020 год”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Бюджетным кодексом РФ, Федеральным Законом  № 131 «Об общих принципах организации местного самоуправления в РФ», положением «О бюджетном процессе в  Шумаковском сельсовете  Солнцевского района Курской области Администрация Шумаковского сельсовета Солнцевского района Курской области.  Постановляет: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  Изложить    бюджетную роспись расходов местного бюджета на 2020 год по КФСР, главным распорядителям бюджетных средств, целевым статьям и видам расходов   местного бюджета,   согласно  приложения     № 1 (прилагается)  к настоящему  Постановлению в  новой редакции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  Шумаковского  сельсовета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 района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И.Н.Горностаева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60"/>
        <w:gridCol w:w="20"/>
        <w:gridCol w:w="940"/>
        <w:gridCol w:w="60"/>
        <w:gridCol w:w="877"/>
        <w:gridCol w:w="23"/>
        <w:gridCol w:w="257"/>
        <w:gridCol w:w="19"/>
        <w:gridCol w:w="964"/>
        <w:gridCol w:w="720"/>
        <w:gridCol w:w="320"/>
        <w:gridCol w:w="390"/>
        <w:gridCol w:w="709"/>
        <w:gridCol w:w="71"/>
        <w:gridCol w:w="1063"/>
        <w:gridCol w:w="708"/>
      </w:tblGrid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3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1</w:t>
              <w:br/>
              <w:t xml:space="preserve">  Сводная бюджетная роспись бюджета муниципального образования "Шумаковский сельсовет"Солнцевского района Курской области и бюджетных росписей главных распорядителей средств бюджета (главных администраторов источников финансирования дефицита бюджета) утвержденному Постановлением Главы Администрации Шумаковского сельсовета Солнцевского района Курской области    от 18.12.2020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51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юджетная роспись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 бюджетных ассигнованиях по расходам  на 2020 год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лучателя средст</w:t>
            </w:r>
          </w:p>
        </w:tc>
        <w:tc>
          <w:tcPr>
            <w:tcW w:w="529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 РФ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0г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ФСР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98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ЭСР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умаковского сельсовета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427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25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84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,62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85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,62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72918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456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27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1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35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4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49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6338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2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3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4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672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00С1441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00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64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85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703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5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00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15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4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5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69,94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15,05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8,01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200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83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200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200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89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1С146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14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1С148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95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1С148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0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367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9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8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13604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5706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S3604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6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137,92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1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299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589.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1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7958.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1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1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6991.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3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168 057,79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3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3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224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 00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 115 255,95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К «Шумаковский ЦСДК»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333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713,2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333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91,2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04.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492.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C1401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2,91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26712,09 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2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8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09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7076,4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 832 332,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Arial" w:ascii="Arial" w:hAnsi="Arial"/>
        </w:rPr>
        <w:tab/>
        <w:t>Глава Шумаковского сельсовета                                    И.Н.Горност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ный специалист-эксперт-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главный бухгалтер                                                           Н.Н.Шрамко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4:00Z</dcterms:created>
  <dc:creator>Admin</dc:creator>
  <dc:description/>
  <dc:language>en-US</dc:language>
  <cp:lastModifiedBy>Бухгалтерия</cp:lastModifiedBy>
  <cp:lastPrinted>2020-12-21T16:34:00Z</cp:lastPrinted>
  <dcterms:modified xsi:type="dcterms:W3CDTF">2020-12-21T12:34:00Z</dcterms:modified>
  <cp:revision>2</cp:revision>
  <dc:subject/>
  <dc:title/>
</cp:coreProperties>
</file>