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rFonts w:eastAsia="Andale Sans UI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102108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ШУ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12.2020 г.                                         № 120                                  </w:t>
      </w:r>
    </w:p>
    <w:p>
      <w:pPr>
        <w:pStyle w:val="Normal"/>
        <w:ind w:left="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4058" w:hanging="0"/>
        <w:rPr/>
      </w:pPr>
      <w:r>
        <w:rPr>
          <w:b/>
        </w:rPr>
        <w:t xml:space="preserve">О закреплении в 2021 г. полномочий 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  <w:t>администратора доходов Администрации</w:t>
      </w:r>
    </w:p>
    <w:p>
      <w:pPr>
        <w:pStyle w:val="Normal"/>
        <w:ind w:left="72" w:right="4058" w:hanging="0"/>
        <w:rPr/>
      </w:pPr>
      <w:r>
        <w:rPr>
          <w:b/>
        </w:rPr>
        <w:t>Шумаковского  сельсовета Солнцевского района Курской области</w:t>
      </w:r>
    </w:p>
    <w:p>
      <w:pPr>
        <w:pStyle w:val="Normal"/>
        <w:ind w:left="72" w:right="4058" w:hanging="0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В соответствии с Бюджетным кодексом Российской Федерации, приказом Министерство финансов Российской Федерации от 01.07.2013г. №65н «Об утверждении указаний о порядке применения бюджетной классификации  Российской федерации» Решением Собрания депутатов Шумаковского сельсовета  Солнцевского района Курской области  «О бюджете муниципального образования «Шумаковский сельсовет» Солнцевского района Курской области на 2021 год и плановый период 2022-2023 годов» от  18.12.2020 г. № 83/20 Администрация Шумаковского сельсовета Солнцевского района Курской области  ПОСТАНОВЛЯЕТ:</w:t>
      </w:r>
    </w:p>
    <w:p>
      <w:pPr>
        <w:pStyle w:val="Normal"/>
        <w:autoSpaceDE w:val="false"/>
        <w:ind w:left="72" w:firstLine="540"/>
        <w:jc w:val="both"/>
        <w:rPr/>
      </w:pPr>
      <w:r>
        <w:rPr/>
        <w:t>1.Утвердить администратора доходов местного бюджета по главе 001-Администрацию Шумаковского сельсовета Солнцевского района Курской области;</w:t>
      </w:r>
    </w:p>
    <w:p>
      <w:pPr>
        <w:pStyle w:val="Normal"/>
        <w:autoSpaceDE w:val="false"/>
        <w:ind w:left="72" w:firstLine="540"/>
        <w:jc w:val="both"/>
        <w:rPr/>
      </w:pPr>
      <w:r>
        <w:rPr/>
        <w:t>2.Закрепить с 01.01.2021 года полномочия этого администратора доходов Администрации Шумаковского сельсовета Солнцевского района Курской области по следующим доходам и источникам внутреннего финансирования дефицита бюджета: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8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08 04020 01 0000 1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1 01050 10 0000 1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1 02085 10 0000 1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1 05025 10 0000 1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  также средства от продажи права    на заключение договоров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1 07015 10 0000 1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1 09035 10 0000 1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1 09045 10 0000 1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3 02995 10 0000 1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1050 10 0000 4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20</w:t>
            </w:r>
            <w:r>
              <w:rPr>
                <w:lang w:val="en-US"/>
              </w:rPr>
              <w:t>53</w:t>
            </w:r>
            <w:r>
              <w:rPr/>
              <w:t xml:space="preserve"> 10 0000 4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20</w:t>
            </w:r>
            <w:r>
              <w:rPr>
                <w:lang w:val="en-US"/>
              </w:rPr>
              <w:t>53</w:t>
            </w:r>
            <w:r>
              <w:rPr/>
              <w:t xml:space="preserve"> 10 0000 4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3050 10 0000 4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т распоряжения и реализации  вымороченного </w:t>
            </w:r>
            <w:bookmarkStart w:id="0" w:name="_GoBack"/>
            <w:bookmarkEnd w:id="0"/>
            <w:r>
              <w:rPr/>
              <w:t xml:space="preserve"> имущества , 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3050 10 0000 4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4 04050 10 0000 4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 </w:t>
            </w: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6 01074 01 0000 1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 об административных правонарушениях, за административные правонарушения в области  охраны собственности ,выявленные должностными лицами органов муниципального контроля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 1 16 07090 10 0000 140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трафы ,неустойки, пени, уплаченные в случае просрочки исполнения  поставщиком (подрядчиком, исполнителем) обязательств 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смотренных муниципальным органом ,казенным учреждением сельского поселения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6 07090 10 0000 1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 или договором в случае неисполнения  или ненадлежащего исполнения   обязательств  перед муниципальным органом , ( муниципальным казенным учреждением) сельского  поселения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6 10123 01 0000 1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 (штрафов) ,поступивших в счет погашения задолженности ,образовавшейся  до 1 января 2021 года ,подлежащие зачислению в федеральный бюджет  муниципального образования  по нормативам, действовавшим в 2019 году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 1 16 10129 01 0000 140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ходы от денежных взысканий (штрафов ), поступивших в счет погашения  задолженности до 1 января 2021 года ,подлежащие зачислению  в федеральный  бюджет  и бюджет муниципального образования по нормативам , действующим  до 1 января 2021 года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7 02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1 08050 10 0000 1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1 09015 10 0000 1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1 09025 10 0000 1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 1 13 01995 </w:t>
            </w:r>
            <w:r>
              <w:rPr>
                <w:lang w:val="en-US"/>
              </w:rPr>
              <w:t>10</w:t>
            </w:r>
            <w:r>
              <w:rPr/>
              <w:t xml:space="preserve"> 0000 1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5 02050 10 0000 1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            (организациями) сельских 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7 01050 10 0000 18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1 17 05050 10 0000 18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 </w:t>
            </w:r>
            <w:r>
              <w:rPr>
                <w:color w:val="000000"/>
              </w:rPr>
              <w:t>2 02 15002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 </w:t>
            </w: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001 </w:t>
            </w:r>
            <w:r>
              <w:rPr>
                <w:color w:val="000000"/>
              </w:rPr>
              <w:t>2 02 00051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 2 02 20077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бюджетам сельских поселений на бюджетные инвестиции в объекты капитального строительства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2 02 25576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убсидии бюджетам сельских поселений на обеспечение  комплексного развития сельских территорий 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001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2 02 35118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001 </w:t>
            </w:r>
            <w:r>
              <w:rPr>
                <w:color w:val="000000"/>
              </w:rPr>
              <w:t>2 02 39999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2 02 40014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 2 02 49999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 </w:t>
            </w:r>
            <w:r>
              <w:rPr>
                <w:color w:val="000000"/>
              </w:rPr>
              <w:t>2 07 05020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Шумаковского  сельсовета</w:t>
      </w:r>
    </w:p>
    <w:p>
      <w:pPr>
        <w:pStyle w:val="Normal"/>
        <w:ind w:left="72" w:hanging="0"/>
        <w:jc w:val="both"/>
        <w:rPr/>
      </w:pPr>
      <w:r>
        <w:rPr/>
        <w:t>Солнцевского района                                                                       Л.А.Махорт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38:00Z</dcterms:created>
  <dc:creator>Пользователь</dc:creator>
  <dc:description/>
  <cp:keywords/>
  <dc:language>en-US</dc:language>
  <cp:lastModifiedBy>admin</cp:lastModifiedBy>
  <cp:lastPrinted>2020-12-26T15:41:00Z</cp:lastPrinted>
  <dcterms:modified xsi:type="dcterms:W3CDTF">2020-12-26T12:42:00Z</dcterms:modified>
  <cp:revision>4</cp:revision>
  <dc:subject/>
  <dc:title/>
</cp:coreProperties>
</file>