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455295</wp:posOffset>
            </wp:positionV>
            <wp:extent cx="10287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   ноября      201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«О ликвидации </w:t>
      </w:r>
      <w:r>
        <w:rPr>
          <w:b/>
          <w:bCs/>
          <w:color w:val="00000A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Управление обеспечения деятельности органов местного самоуправления» Шумаковского сельсовета Солнцев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61-64 Гражданского кодекса Российской Федерации, Федеральным законом «Об общих принципах организации местного самоуправления Российской Федерации от 06.10.2003 г. № 131-ФЗ, Уставом  Администрация Шумаковского сельсовета Солнцевского района Курской области ПОСТАНОВЛЯЕТ:</w:t>
      </w:r>
      <w:bookmarkStart w:id="0" w:name="sub_701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/>
      </w:pPr>
      <w:r>
        <w:rPr>
          <w:sz w:val="28"/>
          <w:szCs w:val="28"/>
        </w:rPr>
        <w:t>Ликвидировать муниципальное казенное учреждение  МКУ «Управление ОДОМС» Шумаковского сельсовета  Солнце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/>
      </w:pPr>
      <w:r>
        <w:rPr>
          <w:sz w:val="28"/>
          <w:szCs w:val="28"/>
        </w:rPr>
        <w:t>Создать ликвидационную комиссию и утвердить ее состав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ликвидационной комиссии Махортову Людмилу Александровну и.о.зам главы Шумаковского сельсовета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/>
      </w:pPr>
      <w:r>
        <w:rPr>
          <w:sz w:val="28"/>
          <w:szCs w:val="28"/>
        </w:rPr>
        <w:t>- бухгалтером ликвидационной комиссии - начальник учетного отдела-главного бухгалтера  Алябьеву Екатерину Юрьев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/>
      </w:pPr>
      <w:r>
        <w:rPr>
          <w:sz w:val="28"/>
          <w:szCs w:val="28"/>
        </w:rPr>
        <w:t>Ликвидационной комиссии в установленный действующим законодательством срок провести организационно—правовые мероприятия по ликвидации муниципального казенного учреждения «</w:t>
      </w:r>
      <w:r>
        <w:rPr>
          <w:bCs/>
          <w:color w:val="00000A"/>
          <w:sz w:val="28"/>
          <w:szCs w:val="28"/>
        </w:rPr>
        <w:t>Управление обеспечения деятельности органов местного самоуправления» Шумаковского сельсовета Солнцевского района Курской области</w:t>
      </w:r>
      <w:r>
        <w:rPr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sz w:val="28"/>
          <w:szCs w:val="28"/>
        </w:rPr>
        <w:t>Утвердить Положение о порядке ликвидации муниципального казенного учреждения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Управление обеспечения деятельности органов местного самоуправления »Шумаковского сельсовета Солнцевского района Курской области  « согласно приложению №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6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</w:t>
        <w:tab/>
        <w:tab/>
        <w:tab/>
        <w:t>А.В.Борисов</w:t>
        <w:tab/>
        <w:t xml:space="preserve">        </w:t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>
          <w:bCs/>
        </w:rPr>
        <w:t>Приложение №1</w:t>
      </w:r>
      <w:r>
        <w:rPr/>
        <w:tab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ab/>
        <w:tab/>
        <w:tab/>
        <w:tab/>
        <w:t>Солнцевского района Курской области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  <w:tab/>
        <w:tab/>
        <w:tab/>
        <w:tab/>
        <w:t>от 17.11. 2014 г №129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/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ликвидации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A"/>
          <w:sz w:val="28"/>
          <w:szCs w:val="28"/>
        </w:rPr>
        <w:t>Управление обеспечения деятельности органов местного самоуправления »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ликвидационной комиссии –Махортова Л.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 ликвидационной комиссии -       Алябьева Е.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>Шумаковского  сельсовета</w:t>
      </w:r>
    </w:p>
    <w:p>
      <w:pPr>
        <w:pStyle w:val="Normal"/>
        <w:shd w:fill="FFFFFF" w:val="clear"/>
        <w:spacing w:lineRule="exact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нцевского района Курской области</w:t>
      </w:r>
    </w:p>
    <w:p>
      <w:pPr>
        <w:pStyle w:val="Normal"/>
        <w:shd w:fill="FFFFFF" w:val="clear"/>
        <w:spacing w:lineRule="exact" w:line="276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>от _17.11. 2014 г №_129______</w:t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 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порядок и условия ликвидации муниципального казенного  учреждения «</w:t>
      </w:r>
      <w:r>
        <w:rPr>
          <w:bCs/>
          <w:color w:val="00000A"/>
          <w:sz w:val="28"/>
          <w:szCs w:val="28"/>
        </w:rPr>
        <w:t>Управление обеспечения деятельности органов местного самоуправления »Шумаковского сельсовета Солнцевского района Курской области</w:t>
      </w:r>
      <w:r>
        <w:rPr>
          <w:sz w:val="28"/>
          <w:szCs w:val="28"/>
        </w:rPr>
        <w:t xml:space="preserve">  определяет полномочия Администрации Солнцевского района Курской области при ликвидации муниципального казенного  учреждения «</w:t>
      </w:r>
      <w:r>
        <w:rPr>
          <w:bCs/>
          <w:color w:val="00000A"/>
          <w:sz w:val="28"/>
          <w:szCs w:val="28"/>
        </w:rPr>
        <w:t>Управление обеспечения деятельности органов местного самоуправления »Шумаковского сельсовета Солнцевского района Курской области</w:t>
      </w:r>
      <w:r>
        <w:rPr>
          <w:sz w:val="28"/>
          <w:szCs w:val="28"/>
        </w:rPr>
        <w:t xml:space="preserve">   .</w:t>
      </w:r>
      <w:bookmarkStart w:id="4" w:name="sub_1004"/>
      <w:r>
        <w:rPr>
          <w:sz w:val="28"/>
          <w:szCs w:val="28"/>
        </w:rPr>
        <w:t>(</w:t>
      </w:r>
      <w:bookmarkEnd w:id="4"/>
      <w:r>
        <w:rPr>
          <w:sz w:val="28"/>
          <w:szCs w:val="28"/>
        </w:rPr>
        <w:t>далее Учрежде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</w:t>
      </w:r>
      <w:bookmarkStart w:id="5" w:name="sub_41"/>
      <w:r>
        <w:rPr>
          <w:sz w:val="28"/>
          <w:szCs w:val="28"/>
        </w:rPr>
        <w:t>чреждение может быть ликвидировано на основании постановления Администрации Шумаковского сельсовета Солнцевского района Курской области.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6" w:name="sub_42"/>
      <w:r>
        <w:rPr>
          <w:sz w:val="28"/>
          <w:szCs w:val="28"/>
        </w:rPr>
        <w:t xml:space="preserve"> Ликвидация Учреждения влечё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Ликвидация Учреждения производится на основании постановления Администрации Шумаковского сельсовета Солнцевского района Курской области. Процедура проведения ликвидации опреде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bookmarkStart w:id="7" w:name="sub_43"/>
      <w:r>
        <w:rPr>
          <w:sz w:val="28"/>
          <w:szCs w:val="28"/>
        </w:rPr>
        <w:t>. Инициатором ликвидации  Учреждения  выступает Администрация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bookmarkEnd w:id="7"/>
      <w:r>
        <w:rPr>
          <w:sz w:val="28"/>
          <w:szCs w:val="28"/>
        </w:rPr>
        <w:t>1.6. В постановлении Администрация Шумаковского сельсовета Солнцевского района Курской области о ликвидации  Учреждения в обязательном порядк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на которое возлагается контроль за проведением процедуры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Состав ликвидационной комиссии утверждается  постановлением Администрации Шумаковского Солнце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комиссии к ней переходят все полномочия по управлению делами Учреждения, полномочия комиссии прекращается после окончания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Ликвидационная комиссия обязана в течение трех рабочих дней после издания постановления о ликвидации  в письменной форме  уведомить регистрирующий орган о ликвидации  Учреждения с приложением постановления Администрации Шумаковского_сельсовета Солнцевского района Курской области о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Ликвидационная комиссия публикует в печати извещение о ликвидации Учреждения, о порядке и сроке заявления требований кредиторов. Этот срок не может быть менее двух месяцев с момента публикации о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Ликвидационная комиссия вправе самостоятельно привлекать в процессе ликвидации иных лиц на основани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Ликвидационная комиссия  представляет отчёт о проделанной работе лицу, на которое возложены функции контроля за проведением процедуры ликвидации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случае выявления неудовлетворительного характера деятельности ликвидационной комиссии её персональный и численный состав может быть изменен постановлением Администрации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о истечении срока заявления требований кредиторов со дня опубликования ликвидационная комиссия составляет промежуточный ликвидационный баланс, который содержит сведения о составе имущества ликвидируемого 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ромежуточный ликвидационный баланс  утверждается постановлением Администрации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осле завершения расчётов с кредиторами ликвидационная комиссия составляет ликвидационный баланс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онный баланс утверждается постановлением  Администрации Шумаковского сельсовета Солнце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</w:t>
      </w:r>
      <w:bookmarkStart w:id="8" w:name="sub_418"/>
      <w:r>
        <w:rPr>
          <w:sz w:val="28"/>
          <w:szCs w:val="28"/>
        </w:rPr>
        <w:t xml:space="preserve"> Ликвидационная комиссия подготавливает и передает в государственный межведомственный архив документы ликвидируем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Ликвидация  Учреждения считается завершённой, а  Учреждение - прекратившим свою деятельность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5:00Z</dcterms:created>
  <dc:creator>USER</dc:creator>
  <dc:description/>
  <cp:keywords/>
  <dc:language>en-US</dc:language>
  <cp:lastModifiedBy>Администратор</cp:lastModifiedBy>
  <cp:lastPrinted>2014-11-21T13:20:00Z</cp:lastPrinted>
  <dcterms:modified xsi:type="dcterms:W3CDTF">2014-11-21T09:21:00Z</dcterms:modified>
  <cp:revision>15</cp:revision>
  <dc:subject/>
  <dc:title>ПОСТАНОВЛЕНИЕ (проект)</dc:title>
</cp:coreProperties>
</file>