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УМАКОВ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ПРОЕК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В.Денисов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 И.Н.Горноста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 =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2"/>
        <w:gridCol w:w="3117"/>
        <w:gridCol w:w="22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/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расходов на содержание специалиста (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(количество ставки, доля став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ковский сельсо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37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.37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(р)=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/12*Р, гд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изводится в руб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ОГЛАШЕНИЕ № __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. Шумаково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Шумаковского сельсовета Солнцевского района Курской области в  лице Главы Шумаковского сельсовета Горностаевой Ирины Николаевны, действующей на основании Устава муниципального образования «Шумаков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Предмет соглаш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1. 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составляет 3410,37 (три тысячи четыреста десять рублей 37 копеек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сполнение обязанностей по соглаш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5. Контроль за осуществлением переданных полномоч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6. Конфиденциальность и использование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7.1. Срок действия настоящего соглашения с 01.01.2021 г. по 31.12.2021 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  4622000437    КПП 462201001Банк./с 40102810545370000038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з./с 03231643386384604400     БИК   013807906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ГРН   1024600662371    ОКПО 04181317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ТМО   38638460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КВЭД 84.11.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Шумаковкого сельсовета Солнцевского района 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И.Н. Горностае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Солнцевского района Курской области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: 306120, Курская область, п.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лнцево,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Ленина, д. 44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4622902153  КПП 46220100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ГРН 1054616009910 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ПО 04032333 ОКАТО 382385510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МО 38638151 ОКОГУ 321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ФС 14 ОКОПФ 8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ВЭД 75.11.3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начейский счет: 03100643000000014400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БИК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3807906 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ЕК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40102810545370000038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Банк плательщик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Отделение Курск//УФК по Курской области, г.Курск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\с 03443028120 в УФК по Курской обла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Солнцев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Г.Д. Енютин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8:00Z</dcterms:created>
  <dc:creator>Елена Чекулаева</dc:creator>
  <dc:description/>
  <cp:keywords/>
  <dc:language>en-US</dc:language>
  <cp:lastModifiedBy>admin</cp:lastModifiedBy>
  <cp:lastPrinted>2020-03-12T10:52:00Z</cp:lastPrinted>
  <dcterms:modified xsi:type="dcterms:W3CDTF">2021-01-29T06:59:00Z</dcterms:modified>
  <cp:revision>4</cp:revision>
  <dc:subject/>
  <dc:title>ГЛАВА АДМИНИСТРАЦИИ  СОЛНЦЕВСКОГО  РАЙОНА  КУРСКОЙ ОБЛАСТИ</dc:title>
</cp:coreProperties>
</file>