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ШУМАК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 проект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Cs/>
          <w:sz w:val="32"/>
          <w:szCs w:val="32"/>
        </w:rPr>
      </w:pPr>
      <w:r>
        <w:rPr>
          <w:rFonts w:eastAsia="Arial" w:cs="Arial" w:ascii="Arial" w:hAnsi="Arial"/>
          <w:bCs/>
          <w:sz w:val="32"/>
          <w:szCs w:val="32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 передаче Ревизионной комиссией  Солнцевского района Курской области полномочий  контрольно-счетных органов Шумаковского сельсовета  Солнцевского района  Курской области по осуществлению внешнего финансового контрол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В соответствии со статьей 15 Федерального закона от 06.10.2003г. №131-ФЗ «Об общих принципах организации местного самоуправления в Российской Федерации», статьей 3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атьей 86 Бюджетного кодекса Российской Федерации,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РЕШИЛО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. Передать полномочия контрольно-счетного органа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Шумаковского 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 - Ревизионной комиссии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евизионной   комиссии  </w:t>
      </w:r>
      <w:r>
        <w:rPr>
          <w:rFonts w:cs="Arial" w:ascii="Arial" w:hAnsi="Arial"/>
          <w:bCs/>
          <w:sz w:val="20"/>
          <w:szCs w:val="20"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. </w:t>
      </w:r>
    </w:p>
    <w:p>
      <w:pPr>
        <w:pStyle w:val="Normal"/>
        <w:autoSpaceDE w:val="false"/>
        <w:spacing w:lineRule="atLeast" w:line="200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Заключить Соглашение с Представительным  Собранием Солнцевского района Курской области о передаче полномочий контрольно-счетного органа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 - Ревизионной комиссии </w:t>
      </w:r>
      <w:r>
        <w:rPr>
          <w:rFonts w:cs="Arial" w:ascii="Arial" w:hAnsi="Arial"/>
          <w:bCs/>
          <w:sz w:val="20"/>
          <w:szCs w:val="20"/>
          <w:lang w:eastAsia="ar-SA"/>
        </w:rPr>
        <w:t>Шумаковского</w:t>
      </w:r>
      <w:r>
        <w:rPr>
          <w:rFonts w:cs="Arial" w:ascii="Arial" w:hAnsi="Arial"/>
          <w:color w:val="000000"/>
          <w:sz w:val="20"/>
          <w:szCs w:val="20"/>
        </w:rPr>
        <w:t xml:space="preserve"> сельсовета</w:t>
      </w:r>
      <w:r>
        <w:rPr>
          <w:rFonts w:cs="Arial" w:ascii="Arial" w:hAnsi="Arial"/>
          <w:sz w:val="20"/>
          <w:szCs w:val="20"/>
        </w:rPr>
        <w:t xml:space="preserve"> Солнцевского района Кур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 по осуществлению внешнего муниципального финансового контроля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контрольно-счетному органу Солнцевского района -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Ревизионной   комиссии  </w:t>
      </w:r>
      <w:r>
        <w:rPr>
          <w:rFonts w:cs="Arial" w:ascii="Arial" w:hAnsi="Arial"/>
          <w:bCs/>
          <w:sz w:val="20"/>
          <w:szCs w:val="20"/>
          <w:lang w:eastAsia="ar-SA"/>
        </w:rPr>
        <w:t>Солнцевского района   Курской  области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3. Поручить Председателю Собрания депутатов Шумаковского сельсовета Солнцевского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sz w:val="20"/>
          <w:szCs w:val="20"/>
        </w:rPr>
        <w:t xml:space="preserve">района Курской области  Л.В.Денисовой  подписать Соглашение с Представительным Собранием Солнцевского района Курской области </w:t>
      </w:r>
      <w:r>
        <w:rPr>
          <w:rFonts w:cs="Arial" w:ascii="Arial" w:hAnsi="Arial"/>
          <w:sz w:val="20"/>
          <w:szCs w:val="20"/>
        </w:rPr>
        <w:t>о передаче полномочий по осуществлению внешнего финансового контроля 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4. Утвердить прилагаемый Порядок расчета межбюджетных трансфертов на осуществление Ревизионной комиссией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олнцевского района Курской области полномочий  контрольно-счетных органов поселений по внешнему финансовому контролю (приложение № 2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Утвердить методику расчета  и распределения иных межбюджетных трансфертов из бюджета муниципального образования «Шумаковского сельсовет» Солнцевского района Курской области бюджету муниципального района «Солнцевский район» Курской области для осуществления полномочий по внешнему муниципальному финансовому контролю (приложение № 3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6. Настоящее решение вступает в силу со дня его официального опубликования (обнародования)  и распространяется на правоотношения возникшие с 01.01.2021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района Курской области                                                                  Л.В.Денисова 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color w:val="000000"/>
          <w:spacing w:val="-8"/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Глава Шумаковского сельсовета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color w:val="000000"/>
          <w:spacing w:val="-8"/>
          <w:sz w:val="20"/>
          <w:szCs w:val="20"/>
        </w:rPr>
        <w:t>Солнцевского района</w:t>
        <w:tab/>
        <w:tab/>
        <w:t xml:space="preserve">                                             </w:t>
        <w:tab/>
        <w:t xml:space="preserve">                    И.Н.Горностаева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Приложение № 1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>Шумаковского сельсовета 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проект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ШЕ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ередаче полномочий контрольно-счетному органу  Солнцевского района полномочий контрольно-счетного органа муниципального образования «Шумаковский сельсовет» Солнцевского района Курской области по осуществлению внешнего муниципального финансового контрол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lang w:eastAsia="en-US"/>
        </w:rPr>
        <w:t>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</w:t>
      </w:r>
      <w:r>
        <w:rPr>
          <w:rFonts w:eastAsia="Calibri"/>
          <w:bCs/>
          <w:color w:val="000000"/>
          <w:lang w:eastAsia="en-US"/>
        </w:rPr>
        <w:t>В целях реализации статьи 268.1 Бюджетного кодекса Российской Федерации, статьи 3 Федерального закона от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 руководствуясь</w:t>
      </w:r>
      <w:hyperlink r:id="rId2">
        <w:r>
          <w:rPr>
            <w:rStyle w:val="InternetLink"/>
            <w:rFonts w:eastAsia="Calibri"/>
            <w:color w:val="000000"/>
            <w:lang w:eastAsia="en-US"/>
          </w:rPr>
          <w:t xml:space="preserve"> статьей 15</w:t>
        </w:r>
      </w:hyperlink>
      <w:r>
        <w:rPr>
          <w:rFonts w:eastAsia="Calibri"/>
          <w:color w:val="000000"/>
          <w:lang w:eastAsia="en-US"/>
        </w:rPr>
        <w:t xml:space="preserve"> Федерального закона от 06.10.2003 N 131-ФЗ «Об общих принципах организации местного самоуправления в Российской Федерации», Законом Курской области от 13.03.2012г. N 23-ЗКО «О регулировании отдельных вопросов деятельности контрольно-счетных органов муниципальных образований Курской области», решением Собрания депутатов Шумаковского  сельсовета Солнцевского района Курской области от 01 июля 2016 года № 35/8 «Об осуществлении Ревизионной комиссией Солнцевского района Курской области полномочий Ревизионной комиссии Шумаковского  сельсовета по внешнему финансовому контролю» Собрание депутатов  Шумаковского сельсовета Солнцевского района Курской области в лице  Председателя Собрания депутатов Шумаковского  сельсовета Солнцевского района Курской области Денисовой Людмилы Владимировны, действующей на основании Устава муниципального образования «Шумаковский сельсовет»,  и Представительное Собрание Солнцевского района Курской области в лице Председателя Представительного Собрания Солнцевского района Курской области Марухача Александра Павловича, действующего на основании Устава муниципального района «Солнцевский район», именуемые в дальнейшем Стороны, заключили Соглашение о нижеследующем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1.Предмет соглаш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1. Предметом Соглашения является передача контрольно-счетному органу района  полномочий контрольно-счетного органа поселения по осуществлению внешнего муниципального финансового контроля в соответствии с пунктом 1.2. настоящего Соглашения за счет иных межбюджетных трансфертов, предоставляемых из бюджета поселения в бюджет района,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Шумаковского сельсовета Солнцевского района Курской области от 01 июля 2016 года № 35/8 «Об осуществлении Ревизионной комиссией Солнцевского района Курской области полномочий Ревизионной комиссии Шумаковского  сельсовета по внешнему финансовому контролю»</w:t>
      </w:r>
    </w:p>
    <w:p>
      <w:pPr>
        <w:pStyle w:val="Normal"/>
        <w:spacing w:lineRule="auto" w:line="360"/>
        <w:ind w:first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.2. Контрольно-счетному органу района передаются следующие полномочия по осуществлению внешнего муниципального финансового контроля: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1) экспертиза проекта местного бюджета;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) внешняя проверка годового отчета об исполнении местного бюджета;</w:t>
      </w:r>
    </w:p>
    <w:p>
      <w:pPr>
        <w:pStyle w:val="Normal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3) иные полномочия в сфере внешнего муниципального финансового контроля, установленные действующим законодательством. </w:t>
      </w:r>
    </w:p>
    <w:p>
      <w:pPr>
        <w:pStyle w:val="Normal"/>
        <w:spacing w:before="280" w:after="0"/>
        <w:ind w:firstLine="708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2. Порядок определения ежегодного объема иных межбюджетных трансфертов</w:t>
      </w:r>
    </w:p>
    <w:p>
      <w:pPr>
        <w:pStyle w:val="Normal"/>
        <w:spacing w:lineRule="auto" w:line="360" w:before="280" w:after="0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1. Порядок определения ежегодного объема иных межбюджетных трансфертов, необходимых для осуществления контрольно-счетным органом  Солнцевского  района передаваемых ему полномочий, размер иных межбюджетных трансфертов и сроки их перечисления определяются решением  представительного органа поселения. </w:t>
      </w:r>
    </w:p>
    <w:p>
      <w:pPr>
        <w:pStyle w:val="Normal"/>
        <w:spacing w:lineRule="auto" w:line="360" w:before="280" w:after="0"/>
        <w:ind w:firstLine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2. Формирование, перечисление и учет иных межбюджетных трансфертов, предоставляемых из бюджета поселения в  бюджет муниципального района на реализацию полномочий, указанных в пункте 1.2. Соглашения, осуществляе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стор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1. предоставление необходимой документации по предмету контроля и (или) уполномоченному лицу на проведение внешнего муниципального финансового контроля, дает разъяснения по вопросам осуществления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3.1.2. финансирование передаваемых полномочий за счет предоставления межбюджетных трансфертов из бюджета муниципального образования «Шумаковский сельсовет» Солнцевского района Курской области   </w:t>
      </w:r>
      <w:r>
        <w:rPr>
          <w:color w:val="000000"/>
        </w:rPr>
        <w:t xml:space="preserve"> на текущий  финансовый 2021 год   </w:t>
      </w:r>
      <w:r>
        <w:rPr>
          <w:bCs/>
          <w:color w:val="000000"/>
        </w:rPr>
        <w:t>составляет 3410,40 ру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3.1.3. </w:t>
      </w:r>
      <w:r>
        <w:rPr>
          <w:bCs/>
          <w:color w:val="000000"/>
        </w:rPr>
        <w:t>ежегодный объем межбюджетных трансфертов  перечисляется в следующем порядке: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1-е полугодие в сумме 1705,20 руб. – не позднее 20 июня текущего года;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2-е полугодие в сумме 1705,20 руб.- не позднее 20 ноября текущего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2. Сторона, принявшая полномочия по осуществлению внешнего муниципального финансового контроля, обязана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2.1. 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2.2. обеспечивать целевое, эффективное и рациональное использование финансовых средств, выделенных из бюджета муниципального образования «Шумаковский сельсовет» Солнцевского  района Курской области на осуществление полномочий;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Конфиденциальность и использование информации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5.1. Стороны обязуются обеспечивать сохранение и защиту информации, ее конфиденциальность, соблюдение государственной коммерческой тайн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5.2. Стороны обязуются не передавать третьим лицам информацию конфиденциального характера. </w:t>
      </w:r>
    </w:p>
    <w:p>
      <w:pPr>
        <w:pStyle w:val="Normal"/>
        <w:spacing w:before="28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6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bCs/>
          <w:color w:val="000000"/>
        </w:rPr>
        <w:t>6.1. Срок действия настоящего Соглашения с 01.01.2021 года по 31.12.2021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6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6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6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6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6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прекращении настоящего соглашения район возвращает неиспользованные  финансовые средств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6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7. Реквизиты и подписи Сторон: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19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bCs/>
                <w:color w:val="26282F"/>
              </w:rPr>
              <w:t>Собрание депутатов  Шумаковского сельсовета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306120   Курская область, Солнцевский район, с. Шумаково, ул. Садовая, д.4  </w:t>
            </w:r>
          </w:p>
          <w:tbl>
            <w:tblPr>
              <w:tblW w:w="10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6"/>
            </w:tblGrid>
            <w:tr>
              <w:trPr/>
              <w:tc>
                <w:tcPr>
                  <w:tcW w:w="10516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sz w:val="26"/>
                      <w:szCs w:val="26"/>
                      <w:highlight w:val="yellow"/>
                      <w:lang w:val="en-US"/>
                    </w:rPr>
                  </w:pPr>
                  <w:r>
                    <w:rPr>
                      <w:sz w:val="26"/>
                      <w:szCs w:val="26"/>
                    </w:rPr>
                    <w:t xml:space="preserve">ИНН  4622000437 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 xml:space="preserve"> КПП 462201001</w:t>
                  </w:r>
                </w:p>
              </w:tc>
            </w:tr>
            <w:tr>
              <w:trPr/>
              <w:tc>
                <w:tcPr>
                  <w:tcW w:w="10516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rPr/>
                  </w:pPr>
                  <w:r>
                    <w:rPr/>
                    <w:t>Банк./с 40102810545370000038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/>
                  </w:pPr>
                  <w:r>
                    <w:rPr/>
                    <w:t xml:space="preserve">Наименование банка: Отделение Курск//УФК по Курской области г.Курск                        </w:t>
                  </w:r>
                </w:p>
              </w:tc>
            </w:tr>
            <w:tr>
              <w:trPr/>
              <w:tc>
                <w:tcPr>
                  <w:tcW w:w="10516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rPr>
                      <w:highlight w:val="yellow"/>
                    </w:rPr>
                  </w:pPr>
                  <w:r>
                    <w:rPr/>
                    <w:t>Каз./с 03231643386384604400     БИК   013807906</w:t>
                  </w:r>
                </w:p>
              </w:tc>
            </w:tr>
            <w:tr>
              <w:trPr/>
              <w:tc>
                <w:tcPr>
                  <w:tcW w:w="10516" w:type="dxa"/>
                  <w:tcBorders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/>
                    <w:t xml:space="preserve">ОГРН   1024600662371    ОКПО 04181317         </w:t>
                  </w:r>
                </w:p>
              </w:tc>
            </w:tr>
            <w:tr>
              <w:trPr/>
              <w:tc>
                <w:tcPr>
                  <w:tcW w:w="1051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ОКТМО   38638460                     </w:t>
                  </w:r>
                </w:p>
              </w:tc>
            </w:tr>
            <w:tr>
              <w:trPr/>
              <w:tc>
                <w:tcPr>
                  <w:tcW w:w="105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ОКВЭД 84.11.3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ind w:left="4956" w:hanging="4956"/>
              <w:rPr>
                <w:bCs/>
              </w:rPr>
            </w:pPr>
            <w:r>
              <w:rPr>
                <w:bCs/>
              </w:rPr>
              <w:t xml:space="preserve">ИНН 4622000437  КПП 462201001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УФК по Курской области (Администрация Шумаковского сельсовета Солнцевского района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ТМО 3863846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КАТО 3863846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/с 4020481030000000090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тделение Курск г.Курск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3807001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Собрания депутатов Шумаковского  сельсовета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олнцевского района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урской области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__________________ </w:t>
            </w:r>
            <w:r>
              <w:rPr>
                <w:bCs/>
              </w:rPr>
              <w:t>Л.В.Денисова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  <w:r>
              <w:rPr>
                <w:bCs/>
                <w:sz w:val="20"/>
                <w:szCs w:val="20"/>
              </w:rPr>
              <w:t>(подпись)</w:t>
              <w:tab/>
              <w:tab/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ное Собрание Солнце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306120 Курская область, п. Солнцево, ул. Ленина, 44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лучатель средств: УФК по Курской области (Управление финансов Администрации Солнцевского района Курской области)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Код гл.администратора доходов:003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л/с гл.администратора доходов: 0444302814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ИНН 4622902160  КПП 4622010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р/ с 40102810545370000038</w:t>
            </w:r>
            <w:r>
              <w:rPr>
                <w:b/>
                <w:bCs/>
              </w:rPr>
              <w:t xml:space="preserve"> , </w:t>
            </w:r>
            <w:r>
              <w:rPr>
                <w:bCs/>
              </w:rPr>
              <w:t xml:space="preserve">03100643000000014400 отделении Курск    г. Курск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БИК  </w:t>
            </w:r>
            <w:r>
              <w:rPr>
                <w:sz w:val="22"/>
                <w:szCs w:val="22"/>
              </w:rPr>
              <w:t xml:space="preserve">013807906 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Код дохода 20240014050000150</w:t>
            </w:r>
            <w:r>
              <w:rPr>
                <w:bCs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Председатель Представительного   Собрания Солнцевского района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Курской области  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__________________     А.П. Марухач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</w:t>
            </w:r>
          </w:p>
        </w:tc>
      </w:tr>
    </w:tbl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Приложение № 2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  <w:b w:val="false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  <w:b w:val="false"/>
        </w:rPr>
        <w:t xml:space="preserve">                                                                   </w:t>
      </w:r>
      <w:r>
        <w:rPr>
          <w:rStyle w:val="Style14"/>
          <w:rFonts w:cs="Arial" w:ascii="Arial" w:hAnsi="Arial"/>
          <w:b w:val="false"/>
        </w:rPr>
        <w:t>Шумаковского сельсовета 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</w:rPr>
      </w:pPr>
      <w:r>
        <w:rPr>
          <w:rStyle w:val="Style14"/>
          <w:rFonts w:cs="Arial" w:ascii="Arial" w:hAnsi="Arial"/>
          <w:b w:val="false"/>
        </w:rPr>
        <w:t>проек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счета межбюджетных трансфертов на осуществ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</w:rPr>
        <w:t>Ревизионной комиссией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Солнцевского района Курской области полномочий  контрольно-счетных органов поселений по внешнему финансовому контролю.</w:t>
      </w:r>
    </w:p>
    <w:p>
      <w:pPr>
        <w:pStyle w:val="Heading1"/>
        <w:rPr>
          <w:rFonts w:cs="Arial"/>
        </w:rPr>
      </w:pPr>
      <w:bookmarkStart w:id="0" w:name="sub_1100"/>
      <w:bookmarkEnd w:id="0"/>
      <w:r>
        <w:rPr>
          <w:rFonts w:cs="Arial"/>
        </w:rPr>
        <w:t>1. Общие полож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" w:name="sub_1100"/>
      <w:bookmarkStart w:id="2" w:name="sub_1101"/>
      <w:bookmarkEnd w:id="1"/>
      <w:bookmarkEnd w:id="2"/>
      <w:r>
        <w:rPr>
          <w:rFonts w:cs="Arial" w:ascii="Arial" w:hAnsi="Arial"/>
        </w:rPr>
        <w:t>1.1. Настоящий Порядок разработан в соответствии со статьями 9, 142.5 Бюджетного кодекса Российской Федерации, Законом Курской области от 29.12.2005 г. N 117-ЗКО "О порядке и условиях предоставления межбюджетных трансфертов из областного бюджета и местных бюджетов" и определяет правовые и организационные основы формирования и использования иных межбюджетных трансфертов, передаваемых из бюджетов поселений, входящих в состав Солнцевского района Курской области (далее - поселения) в бюджет муниципального района «Солнцевский район»  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3" w:name="sub_1101"/>
      <w:bookmarkStart w:id="4" w:name="sub_1102"/>
      <w:bookmarkEnd w:id="3"/>
      <w:bookmarkEnd w:id="4"/>
      <w:r>
        <w:rPr>
          <w:rFonts w:cs="Arial" w:ascii="Arial" w:hAnsi="Arial"/>
        </w:rPr>
        <w:t>1.2. Понятия и термины, используемые в настоящем Порядке, применяются в значениях, определенных Бюджетным кодексом Российской Федерации.</w:t>
      </w:r>
    </w:p>
    <w:p>
      <w:pPr>
        <w:pStyle w:val="Heading1"/>
        <w:rPr>
          <w:rFonts w:cs="Arial"/>
        </w:rPr>
      </w:pPr>
      <w:bookmarkStart w:id="5" w:name="sub_1400"/>
      <w:r>
        <w:rPr>
          <w:rFonts w:cs="Arial"/>
        </w:rPr>
        <w:t>2. Порядок предоставления иных межбюджетных трансфертов</w:t>
      </w:r>
      <w:bookmarkEnd w:id="5"/>
    </w:p>
    <w:p>
      <w:pPr>
        <w:pStyle w:val="Normal"/>
        <w:widowControl w:val="false"/>
        <w:autoSpaceDE w:val="false"/>
        <w:ind w:firstLine="708"/>
        <w:jc w:val="both"/>
        <w:rPr/>
      </w:pPr>
      <w:bookmarkStart w:id="6" w:name="sub_1401"/>
      <w:bookmarkEnd w:id="6"/>
      <w:r>
        <w:rPr>
          <w:rFonts w:cs="Arial" w:ascii="Arial" w:hAnsi="Arial"/>
        </w:rPr>
        <w:t xml:space="preserve">2.1. Иные межбюджетные трансферты передаются поселением с целью финансового обеспечения выполнения части переданных полномочий </w:t>
      </w:r>
      <w:r>
        <w:rPr>
          <w:rFonts w:cs="Arial" w:ascii="Arial" w:hAnsi="Arial"/>
          <w:bCs/>
        </w:rPr>
        <w:t>контрольно-счетного органа поселения Ревизионной комиссии Солнцевского района Курской области по внешнему финансовому контролю.</w:t>
      </w:r>
    </w:p>
    <w:p>
      <w:pPr>
        <w:pStyle w:val="Normal"/>
        <w:ind w:firstLine="708"/>
        <w:jc w:val="both"/>
        <w:rPr/>
      </w:pPr>
      <w:bookmarkStart w:id="7" w:name="sub_1401"/>
      <w:bookmarkStart w:id="8" w:name="sub_1411"/>
      <w:bookmarkEnd w:id="7"/>
      <w:r>
        <w:rPr>
          <w:rFonts w:cs="Arial" w:ascii="Arial" w:hAnsi="Arial"/>
        </w:rPr>
        <w:t xml:space="preserve">2.1.1. Объем иных межбюджетных трансфертов, необходимых на выполнение части полномочий </w:t>
      </w:r>
      <w:r>
        <w:rPr>
          <w:rFonts w:cs="Arial" w:ascii="Arial" w:hAnsi="Arial"/>
          <w:bCs/>
        </w:rPr>
        <w:t>контрольно-счетного органа поселения</w:t>
      </w:r>
      <w:r>
        <w:rPr>
          <w:rFonts w:cs="Arial" w:ascii="Arial" w:hAnsi="Arial"/>
        </w:rPr>
        <w:t xml:space="preserve">,  рассчитывается в соответствии с </w:t>
      </w:r>
      <w:bookmarkStart w:id="9" w:name="sub_14112"/>
      <w:bookmarkEnd w:id="8"/>
      <w:r>
        <w:rPr>
          <w:rFonts w:cs="Arial" w:ascii="Arial" w:hAnsi="Arial"/>
        </w:rPr>
        <w:t>методикой расчета, утверждаемой решением Собранием депутатов Шумаковского сельсовета Солнце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bookmarkStart w:id="10" w:name="sub_1413"/>
      <w:bookmarkEnd w:id="9"/>
      <w:bookmarkEnd w:id="10"/>
      <w:r>
        <w:rPr>
          <w:rFonts w:cs="Arial" w:ascii="Arial" w:hAnsi="Arial"/>
        </w:rPr>
        <w:t>2.1.2. Иные межбюджетные трансферты из бюджета поселения муниципальному району «Солнцевский район» Курской области предоставляются в пределах бюджетных ассигнований и лимитов бюджетных обязательств, утвержденных в сводной бюджетной росписи поселения и кассового плана.</w:t>
      </w:r>
    </w:p>
    <w:p>
      <w:pPr>
        <w:pStyle w:val="Normal"/>
        <w:ind w:firstLine="708"/>
        <w:jc w:val="both"/>
        <w:rPr/>
      </w:pPr>
      <w:bookmarkStart w:id="11" w:name="sub_1413"/>
      <w:bookmarkStart w:id="12" w:name="sub_1415"/>
      <w:bookmarkEnd w:id="11"/>
      <w:bookmarkEnd w:id="12"/>
      <w:r>
        <w:rPr>
          <w:rFonts w:cs="Arial" w:ascii="Arial" w:hAnsi="Arial"/>
        </w:rPr>
        <w:t xml:space="preserve">2.1.3. Иные межбюджетные трансферты на выполнение части полномочий муниципального образования "Шумаковский сельсовет" Солнцевского района Курской области из бюджета поселения в бюджет муниципального района «Солнцевский  район» Курской области перечисляются Администрацией Шумаковского сельсовета Солнцевского района Курской области в сроки и порядке, определенные заключенным соглашением о передаче части полномочий </w:t>
      </w:r>
      <w:r>
        <w:rPr>
          <w:rFonts w:cs="Arial" w:ascii="Arial" w:hAnsi="Arial"/>
          <w:bCs/>
        </w:rPr>
        <w:t>по внешнему финансовому контролю</w:t>
      </w:r>
      <w:r>
        <w:rPr>
          <w:rFonts w:cs="Arial" w:ascii="Arial" w:hAnsi="Arial"/>
        </w:rPr>
        <w:t xml:space="preserve"> между поселением и муниципальным районом "Солнцевский район" Курской области.</w:t>
      </w:r>
    </w:p>
    <w:p>
      <w:pPr>
        <w:pStyle w:val="Normal"/>
        <w:ind w:firstLine="708"/>
        <w:jc w:val="both"/>
        <w:rPr/>
      </w:pPr>
      <w:bookmarkStart w:id="13" w:name="sub_1415"/>
      <w:bookmarkEnd w:id="13"/>
      <w:r>
        <w:rPr>
          <w:rFonts w:cs="Arial" w:ascii="Arial" w:hAnsi="Arial"/>
          <w:bCs/>
        </w:rPr>
        <w:t>2.1.4. Передаваемые поселениями межбюджетные трансферты на исполнение переданных полномочий в полном объеме учитываются в доходах бюджета муниципального района и расходуются на нужды Ревизионной комиссии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в соответствии с установленным нормативом и приказом Минфина России от 01.07.2011г. № 65-н «Об утверждении Указаний о порядке применения бюджетной классификации Российской Федерации» (с изменениями от 08.06.2015г  № 90-н) по соответствующим видам расходов.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                  </w:t>
      </w:r>
      <w:r>
        <w:rPr>
          <w:rFonts w:cs="Arial" w:ascii="Arial" w:hAnsi="Arial"/>
          <w:b/>
          <w:bCs/>
        </w:rPr>
        <w:t>2. Размер межбюджетного трансферта</w:t>
      </w:r>
    </w:p>
    <w:p>
      <w:pPr>
        <w:pStyle w:val="Normal"/>
        <w:ind w:firstLine="708"/>
        <w:jc w:val="both"/>
        <w:rPr/>
      </w:pPr>
      <w:bookmarkStart w:id="14" w:name="sub_1102"/>
      <w:bookmarkEnd w:id="14"/>
      <w:r>
        <w:rPr>
          <w:rFonts w:cs="Arial" w:ascii="Arial" w:hAnsi="Arial"/>
          <w:bCs/>
        </w:rPr>
        <w:t xml:space="preserve">2.1 Размер межбюджетного трансферта, передаваемый поселением в </w:t>
      </w:r>
      <w:r>
        <w:rPr>
          <w:rFonts w:cs="Arial" w:ascii="Arial" w:hAnsi="Arial"/>
        </w:rPr>
        <w:t xml:space="preserve">бюджет муниципального района «Солнцевский район»   Курской области </w:t>
      </w:r>
      <w:r>
        <w:rPr>
          <w:rFonts w:cs="Arial" w:ascii="Arial" w:hAnsi="Arial"/>
          <w:bCs/>
        </w:rPr>
        <w:t>на исполнение переданных полномочий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bCs/>
        </w:rPr>
        <w:tab/>
        <w:t>ТР</w:t>
      </w:r>
      <w:r>
        <w:rPr>
          <w:rFonts w:cs="Arial" w:ascii="Arial" w:hAnsi="Arial"/>
          <w:bCs/>
          <w:lang w:val="en-US"/>
        </w:rPr>
        <w:t>i</w:t>
      </w:r>
      <w:r>
        <w:rPr>
          <w:rFonts w:cs="Arial" w:ascii="Arial" w:hAnsi="Arial"/>
          <w:bCs/>
        </w:rPr>
        <w:t xml:space="preserve"> =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органов местного самоуправления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.</w:t>
      </w:r>
    </w:p>
    <w:p>
      <w:pPr>
        <w:pStyle w:val="Normal"/>
        <w:ind w:firstLine="698"/>
        <w:jc w:val="right"/>
        <w:rPr>
          <w:rStyle w:val="Style1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риложение № 3</w:t>
      </w:r>
    </w:p>
    <w:p>
      <w:pPr>
        <w:pStyle w:val="Normal"/>
        <w:ind w:firstLine="698"/>
        <w:jc w:val="right"/>
        <w:rPr/>
      </w:pPr>
      <w:r>
        <w:rPr>
          <w:rStyle w:val="Style14"/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firstLine="698"/>
        <w:jc w:val="right"/>
        <w:rPr/>
      </w:pPr>
      <w:r>
        <w:rPr>
          <w:rStyle w:val="Style14"/>
          <w:rFonts w:eastAsia="Arial" w:cs="Arial" w:ascii="Arial" w:hAnsi="Arial"/>
        </w:rPr>
        <w:t xml:space="preserve">                                                                       </w:t>
      </w:r>
      <w:r>
        <w:rPr>
          <w:rStyle w:val="Style14"/>
          <w:rFonts w:cs="Arial" w:ascii="Arial" w:hAnsi="Arial"/>
        </w:rPr>
        <w:t>Шумаковского сельсовета                                                                          Солнцевского района Курской области</w:t>
      </w:r>
    </w:p>
    <w:p>
      <w:pPr>
        <w:pStyle w:val="Normal"/>
        <w:ind w:firstLine="698"/>
        <w:jc w:val="right"/>
        <w:rPr>
          <w:rFonts w:ascii="Arial" w:hAnsi="Arial" w:cs="Arial"/>
        </w:rPr>
      </w:pPr>
      <w:r>
        <w:rPr>
          <w:rStyle w:val="Style14"/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ика расчета и распред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ых межбюджетных трансфертов из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Шума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лнцевского района Курской области бюджету муниципальног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йона «Солнцевский район» Курской области для осуществления полномочий  по внешнему муниципальному финансовому контрол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ая методика разработана в соответствии с решением Собрания депутатов Шумаковского сельсовета Солнцевского района Кур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>Объем иных межбюджетных трансфертов на содержание специалиста, выполняющего функции переданных полномочий по осуществлению внешнему муниципального финансового контроля и контроля в сфере закупок определяется по формуле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сп =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>*Ч, где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– норматив расходов на содержание специалиста для осуществления переданных поселениями полномочий по осуществлению внешнему муниципального контроля и контроля в сфере закупок (принимается равным нормативу расходов на содержание органов местного самоуправления в соответствии с Постановлением Администрации Курской области от 26.12.2020 г. № 1395-па «Об утверждении на 2021 год нормативов формирования расходов на содержание органов местного самоуправления муниципальных образований Курской области»);</w:t>
      </w:r>
    </w:p>
    <w:p>
      <w:pPr>
        <w:pStyle w:val="Normal"/>
        <w:tabs>
          <w:tab w:val="clear" w:pos="708"/>
          <w:tab w:val="left" w:pos="1020" w:leader="none"/>
        </w:tabs>
        <w:ind w:firstLine="709"/>
        <w:jc w:val="both"/>
        <w:rPr/>
      </w:pPr>
      <w:r>
        <w:rPr>
          <w:rFonts w:cs="Arial" w:ascii="Arial" w:hAnsi="Arial"/>
        </w:rPr>
        <w:t>Ч- численность (количество ставок, доля ставки) специалиста, выполняющего функции переданных полномочий по осуществлению внешнему</w:t>
      </w:r>
      <w:r>
        <w:rPr/>
        <w:t xml:space="preserve"> муниципального контроля и контроля в сфере закупок (принимается равной 0,01 ставк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893"/>
        <w:gridCol w:w="3193"/>
        <w:gridCol w:w="2238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/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 расходов на содержание специалиста (руб.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(количество ставки, доля ставки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ных межбюджетных трансфертов (руб.)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умаковский сельсов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41040,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,4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93A761FE9BF1CFC9D4F76C402F8121F139D6A34BFC95A6B3DCA65AD3512A2D7A9B2C7F4FpFz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9:00Z</dcterms:created>
  <dc:creator>Пользователь</dc:creator>
  <dc:description/>
  <cp:keywords/>
  <dc:language>en-US</dc:language>
  <cp:lastModifiedBy>admin</cp:lastModifiedBy>
  <cp:lastPrinted>2020-03-13T14:46:00Z</cp:lastPrinted>
  <dcterms:modified xsi:type="dcterms:W3CDTF">2021-01-29T06:59:00Z</dcterms:modified>
  <cp:revision>3</cp:revision>
  <dc:subject/>
  <dc:title>Проект</dc:title>
</cp:coreProperties>
</file>