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ОЕКТ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8.12.2020г №83/20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плановый период 2022-2023го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8.12.2020г г. №83/20 «О бюджете муниципального образования «Шумаковский сельсовет» Солнцевского района Курской области на 2021 год и плановый период 2022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2) общий   объем расходов местного бюджета в </w:t>
      </w:r>
      <w:r>
        <w:rPr/>
        <w:t>сумме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>24 346732,16</w:t>
      </w:r>
      <w:r>
        <w:rPr>
          <w:color w:val="FF0000"/>
        </w:rPr>
        <w:t xml:space="preserve"> </w:t>
      </w:r>
      <w:r>
        <w:rPr>
          <w:color w:val="000000"/>
        </w:rPr>
        <w:t>рублей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Статью 6 «Особенности исполнения местного бюджета в 2020 году» дополнить пунктом 6 в следующей редакции :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6. </w:t>
      </w:r>
      <w:r>
        <w:rPr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/>
        <w:t>20</w:t>
      </w:r>
      <w:r>
        <w:rPr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</w:t>
      </w:r>
      <w:r>
        <w:rPr/>
        <w:t xml:space="preserve">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 в сумме 16 734 417,16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Приложение 1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>5.Настоящее Реш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6"/>
        <w:gridCol w:w="1701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 860 36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6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46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46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46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 36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1701"/>
        <w:gridCol w:w="567"/>
        <w:gridCol w:w="1418"/>
        <w:gridCol w:w="1276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 3467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4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534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04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439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39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850"/>
        <w:gridCol w:w="1701"/>
        <w:gridCol w:w="567"/>
        <w:gridCol w:w="1418"/>
        <w:gridCol w:w="1276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 3467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Шумаков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4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 1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534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04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439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39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1843"/>
        <w:gridCol w:w="1418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6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35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4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</w:tc>
      </w:tr>
    </w:tbl>
    <w:p>
      <w:pPr>
        <w:pStyle w:val="Normal"/>
        <w:jc w:val="right"/>
        <w:rPr/>
      </w:pPr>
      <w:r>
        <w:rPr/>
        <w:t>От  18.12.2020                                            №83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10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1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1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1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18.12.2020                                            №83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-2023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-2023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3:00Z</dcterms:created>
  <dc:creator>comp-1</dc:creator>
  <dc:description/>
  <cp:keywords/>
  <dc:language>en-US</dc:language>
  <cp:lastModifiedBy>admin</cp:lastModifiedBy>
  <cp:lastPrinted>2021-01-29T11:29:00Z</cp:lastPrinted>
  <dcterms:modified xsi:type="dcterms:W3CDTF">2021-01-29T12:02:00Z</dcterms:modified>
  <cp:revision>8</cp:revision>
  <dc:subject/>
  <dc:title/>
</cp:coreProperties>
</file>