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ind w:right="-68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ШУМАКО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ОЛНЦЕВСКОГО РАЙОНА  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от 02.02.2021 г. № 3/1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й в решение Собрания депутатов «Шумаковского сельсовета» Солнцевского района Курской области от 18.12.2020г №83/20  «О бюджете муниципального образования «Шумаковский сельсовет» Солнцевского района Курской области на 2021 год и плановый период 2022-2023годы 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Внести в текстовую часть решения Собрания депутатов  Шумаковского сельсовета Солнцевского района Курской области от 18.12.2020г г. №83/20 «О бюджете муниципального образования «Шумаковский сельсовет» Солнцевского района Курской области на 2021 год и плановый период 2022-2023 годы» следующие изменения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lang w:eastAsia="zh-CN"/>
        </w:rPr>
        <w:t xml:space="preserve">           </w:t>
      </w:r>
      <w:r>
        <w:rPr>
          <w:rFonts w:cs="Arial" w:ascii="Arial" w:hAnsi="Arial"/>
          <w:lang w:eastAsia="zh-CN"/>
        </w:rPr>
        <w:t>-</w:t>
      </w:r>
      <w:r>
        <w:rPr>
          <w:rFonts w:cs="Arial" w:ascii="Arial" w:hAnsi="Arial"/>
          <w:color w:val="000000"/>
        </w:rPr>
        <w:t>В статье 1 «Основные характеристики  бюджета муниципального образования  «Шумаковский сельсовет» Солнцевского района Курской области в пункте 1 подпункт 2) изложить в следующей редакци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2) общий   объем расходов местного бюджета в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24 306 732,1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рублей;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- Статью 6 «Особенности исполнения местного бюджета в 2020 году» дополнить пунктом 6 в следующей редакции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lang w:val="en-US"/>
        </w:rPr>
        <w:t>Установить, что в соответствии с пунктом 3 статьи 217 Бюджетного кодекса Российской Федерации в 20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 xml:space="preserve">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</w:t>
      </w:r>
      <w:r>
        <w:rPr>
          <w:rFonts w:cs="Arial" w:ascii="Arial" w:hAnsi="Arial"/>
        </w:rPr>
        <w:t xml:space="preserve"> на выполнение обязательств по обеспечению необходимого уровня софинасирования расходных обязательств Администрации Шумаковского сельсовета Солнцевского района Курской области на решение вопросов местного значения и текущих расходов  в сумме 16 142 517,16 рублей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/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-Приложение 1,5,6,7 изложить в новой редакции (прилагаются)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eastAsia="zh-CN"/>
        </w:rPr>
        <w:t xml:space="preserve">         </w:t>
      </w:r>
      <w:r>
        <w:rPr>
          <w:rFonts w:cs="Arial" w:ascii="Arial" w:hAnsi="Arial"/>
          <w:lang w:eastAsia="zh-CN"/>
        </w:rPr>
        <w:t>2.Настоящее Решение вступает в силу со дня опубликования (обнародования)  и распространяется на правоотношения с 1 января 2021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аковского  сельсовета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Л.В.Денисова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Шумаковского сельсовета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                                                                       И.Н.Горностаева            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center"/>
        <w:rPr/>
      </w:pPr>
      <w:r>
        <w:rPr>
          <w:b/>
          <w:sz w:val="16"/>
          <w:szCs w:val="16"/>
        </w:rPr>
        <w:t xml:space="preserve">  </w:t>
      </w:r>
      <w:r>
        <w:rPr/>
        <w:t>ПРИЛОЖЕНИЕ № 1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проекту решения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8.12.2020 №83/20 «О бюджете муниципального образования «Шумаковский сельсовет»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цевского района Курской области на 2021-2023гг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02.2021 г. № 3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 финансирования дефицита местного бюджета на 2021год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и плановый период 2022 и 2023 годы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тыс. руб)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696"/>
        <w:gridCol w:w="1701"/>
        <w:gridCol w:w="1418"/>
        <w:gridCol w:w="127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 г</w:t>
            </w:r>
          </w:p>
        </w:tc>
      </w:tr>
      <w:tr>
        <w:trPr>
          <w:trHeight w:val="3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55 13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55 13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 451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935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860 365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 451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935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860 365</w:t>
            </w:r>
          </w:p>
        </w:tc>
      </w:tr>
      <w:tr>
        <w:trPr>
          <w:trHeight w:val="2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 451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935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860 365</w:t>
            </w:r>
          </w:p>
        </w:tc>
      </w:tr>
      <w:tr>
        <w:trPr>
          <w:trHeight w:val="1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 451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935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860 365</w:t>
            </w:r>
          </w:p>
        </w:tc>
      </w:tr>
      <w:tr>
        <w:trPr>
          <w:trHeight w:val="1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306 73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35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0 365</w:t>
            </w:r>
          </w:p>
        </w:tc>
      </w:tr>
      <w:tr>
        <w:trPr>
          <w:trHeight w:val="3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 306 73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35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0 365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 306 73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35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0 365</w:t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 306 73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35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0 365</w:t>
            </w:r>
          </w:p>
        </w:tc>
      </w:tr>
      <w:tr>
        <w:trPr>
          <w:trHeight w:val="2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источники финансирования дефицита 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/>
      </w:pPr>
      <w:r>
        <w:rPr>
          <w:b/>
          <w:sz w:val="16"/>
          <w:szCs w:val="16"/>
        </w:rPr>
        <w:t>ПРИ</w:t>
      </w:r>
      <w:r>
        <w:rPr/>
        <w:t>ЛОЖЕНИЕ № 5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проекту решения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8.12.2020 №83/20 «О бюджете муниципального образования «Шумаковский сельсовет»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цевского района Курской области на 2021-2023гг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02.2021 г. № 3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16"/>
          <w:szCs w:val="16"/>
        </w:rPr>
        <w:t xml:space="preserve">   ПО РАЗДЕЛАМ И ПОДРАЗДЕЛАМ, ЦЕЛЕВЫМ СТАТЬЯМ И ВИДАМ РАСХОДОВ КЛАССИФИКАЦИИ РАСХОДОВ БЮДЖЕТА </w:t>
      </w:r>
      <w:r>
        <w:rPr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на 2021 год и плановый период 2022 и 2023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1559"/>
        <w:gridCol w:w="709"/>
        <w:gridCol w:w="1417"/>
        <w:gridCol w:w="1418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 3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en-US"/>
              </w:rPr>
              <w:t>6732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935 4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860 3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644 21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4 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61 1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1 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1 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 551 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>
          <w:trHeight w:val="10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1 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 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 6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 6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администрации Шумаковского сельсовета Солнцевского района на 2021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повышения результативности профессиональной деятельности муниципальных служащих в Шумаковском сельсо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 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 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10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470 21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 в Шумаковском сельсовете на 2021-2025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равопорядка  на территории Шумаковского сельсовета Солнцевского района муниципальной программы «Профилактика правонарушений в Солнцевском районе Курской области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«Обеспечение правопорядка  на территории Шумаковского 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равопорядка на территории  Шумаковск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43021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43021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3021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81341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 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, связанных, с профилактикой и устранением последствий  распространения короно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bCs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sz w:val="16"/>
                <w:szCs w:val="16"/>
              </w:rPr>
              <w:t xml:space="preserve"> 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bCs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sz w:val="16"/>
                <w:szCs w:val="16"/>
              </w:rPr>
              <w:t xml:space="preserve"> 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жарной безопасности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104  </w:t>
            </w: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16"/>
                <w:szCs w:val="16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  <w:t>«Развитие информационного общества на 2021-2025 гг.»</w:t>
            </w:r>
          </w:p>
          <w:p>
            <w:pPr>
              <w:pStyle w:val="Normal"/>
              <w:jc w:val="both"/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22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 439 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 8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658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439 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8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0 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941 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 2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41 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в Шумаковском сельсовете Солнцевского района Курской области на 2021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41 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16"/>
                <w:szCs w:val="16"/>
              </w:rPr>
              <w:t>«Развитие культуры в Шумаковском сельсовете Шумаковского района Курской област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41 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1 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2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 4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2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 4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833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/>
      </w:pPr>
      <w:r>
        <w:rPr/>
        <w:t>ПРИЛОЖЕНИЕ № 6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проекту решения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8.12.2020 №83/20 «О бюджете муниципального образования «Шумаковский сельсовет»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цевского района Курской области на 2021-2023гг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02.2021 г. № 3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Ведомственная структура расходов местного бюджета на 2021 год и на плановый период 2022 и 2023 годов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ублей</w:t>
      </w:r>
    </w:p>
    <w:p>
      <w:pPr>
        <w:pStyle w:val="Normal"/>
        <w:ind w:left="2124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567"/>
        <w:gridCol w:w="709"/>
        <w:gridCol w:w="1418"/>
        <w:gridCol w:w="567"/>
        <w:gridCol w:w="1417"/>
        <w:gridCol w:w="1418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24 3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732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935 4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860 3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министрация Шумаков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 64421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4 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61 1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1 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1 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1 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>
          <w:trHeight w:val="10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1 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 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 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 6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администрации Шумаковского сельсовета Солнцевского района на 2021-2023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повышения результативности профессиональной деятельности муниципальных служащих в Шумаковском сельсов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 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 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10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 470 21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 в Шумаковском сельсовете на 2021-2025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равопорядка  на территории Шумаковского сельсовета Солнцевского района муниципальной программы «Профилактика правонарушений в Солнцевском районе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«Обеспечение правопорядка  на территории Шумаковского сельсовета Солнц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равопорядка на территории  Шумаковско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43021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43021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43021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681341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 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, связанных, с профилактикой и устранением последствий  распространения короно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bCs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sz w:val="16"/>
                <w:szCs w:val="16"/>
              </w:rPr>
              <w:t xml:space="preserve"> 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bCs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sz w:val="16"/>
                <w:szCs w:val="16"/>
              </w:rPr>
              <w:t xml:space="preserve"> 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жарной безопасности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104  </w:t>
            </w: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"/>
                <w:bCs/>
                <w:kern w:val="2"/>
                <w:sz w:val="16"/>
                <w:szCs w:val="16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  <w:t>«Развитие информационного общества на 2021-2025 гг.»</w:t>
            </w:r>
          </w:p>
          <w:p>
            <w:pPr>
              <w:pStyle w:val="Normal"/>
              <w:jc w:val="both"/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2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 439 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 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658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439 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8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0 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941 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 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41 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в Шумаковском сельсовете Солнцевского района Курской области на 2021-2023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41 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16"/>
                <w:szCs w:val="16"/>
              </w:rPr>
              <w:t>«Развитие культуры в Шумаковском сельсовете Шумаков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41 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1 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 4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 4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833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124" w:firstLine="708"/>
        <w:jc w:val="center"/>
        <w:rPr/>
      </w:pPr>
      <w:r>
        <w:rPr/>
        <w:t>ПРИЛОЖЕНИЕ №7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проекту решения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8.12.2020 №83/20 «О бюджете муниципального образования «Шумаковский сельсовет»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лнцевского района Курской области на 2021-2023гг.» от 02.02.2021 г. № 3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567"/>
        <w:gridCol w:w="1560"/>
        <w:gridCol w:w="1275"/>
        <w:gridCol w:w="212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306 73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935 4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860 36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Развитие культуры в Шумаковском сельсовете Солнцевского района Курской области на 2021-2023 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 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16"/>
                <w:szCs w:val="16"/>
              </w:rPr>
              <w:t>«Развитие культуры в Шумаковском сельсовете Шумаковского района Курской области на 2021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 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 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2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 4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2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 4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 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 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 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 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 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 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администрации Шумаковского сельсовета Солнцевского района на 2021-2023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повышения результативности профессиональной деятельности муниципальных служащих в Шумаковском сельсо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 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 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 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 в Шумаковском сельсовете на 2019-2021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2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, связанных, с профилактикой и устранением последствий  распространения короно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bCs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sz w:val="16"/>
                <w:szCs w:val="16"/>
              </w:rPr>
              <w:t xml:space="preserve"> 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bCs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sz w:val="16"/>
                <w:szCs w:val="16"/>
              </w:rPr>
              <w:t xml:space="preserve"> 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жарной безопасности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R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R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R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"/>
                <w:bCs/>
                <w:kern w:val="2"/>
                <w:sz w:val="16"/>
                <w:szCs w:val="16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 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 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 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 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 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 6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430 21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 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 430 21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 430 21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341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31</w:t>
            </w:r>
          </w:p>
        </w:tc>
      </w:tr>
    </w:tbl>
    <w:p>
      <w:pPr>
        <w:pStyle w:val="Normal"/>
        <w:ind w:left="2124" w:firstLine="708"/>
        <w:jc w:val="center"/>
        <w:rPr/>
      </w:pPr>
      <w:bookmarkStart w:id="0" w:name="RANGE!B1%2525252525252525252525252525252"/>
      <w:bookmarkEnd w:id="0"/>
      <w:r>
        <w:rPr/>
        <w:t>ПРИЛОЖЕНИЕ №8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 решению Собрания депутатов Шумаковского сельсовета Солнцевского района Курской области   «О бюджете муниципального образования «Шумаковский сельсовет»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лнцевского района Курской области на 2021-2023гг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02.2021 г. № 3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Программа муниципальных внутренних заимствований муниципального образования «Шумаковский сельсовет» Солнцевского район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Курской области на 2021 го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1. Привлечение внутренних заимствова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22"/>
        <w:gridCol w:w="2693"/>
        <w:gridCol w:w="24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привлечения средств в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Погашение внутренних заимствова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99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заимств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погашения средств в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color w:val="C00000"/>
          <w:sz w:val="16"/>
          <w:szCs w:val="16"/>
        </w:rPr>
      </w:pPr>
      <w:r>
        <w:rPr>
          <w:rFonts w:eastAsia="Arial" w:cs="Arial" w:ascii="Arial" w:hAnsi="Arial"/>
          <w:color w:val="C00000"/>
          <w:sz w:val="16"/>
          <w:szCs w:val="16"/>
        </w:rPr>
        <w:t xml:space="preserve">                                           </w:t>
      </w:r>
    </w:p>
    <w:p>
      <w:pPr>
        <w:pStyle w:val="Normal"/>
        <w:ind w:left="2124" w:firstLine="708"/>
        <w:jc w:val="center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ПР</w:t>
      </w:r>
      <w:r>
        <w:rPr>
          <w:b/>
          <w:sz w:val="16"/>
          <w:szCs w:val="16"/>
        </w:rPr>
        <w:t>ИЛОЖЕНИЕ №9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 решению Собрания депутатов Шумаковского сельсовета Солнцевского района Курской области   «О бюджете муниципального образования «Шумаковский сельсовет»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лнцевского района Курской области на 2021-2023гг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02.2021 г. № 3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грамма муниципальных внутренних заимствований муниципального образования «Шумаковский сельсовет» Солнцевского район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Курской области на плановый период 2022 и 2023 г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1. Привлечение внутренних заимствова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22"/>
        <w:gridCol w:w="1457"/>
        <w:gridCol w:w="1843"/>
        <w:gridCol w:w="1417"/>
        <w:gridCol w:w="15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заимств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привлечения средств в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й срок погашения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привлечения средств в 202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Погашение внутренних заимствова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5"/>
        <w:gridCol w:w="1985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заимств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погашения средств в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погашения средств в 202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</w:p>
    <w:p>
      <w:pPr>
        <w:pStyle w:val="Normal"/>
        <w:ind w:left="2124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ПРИЛОЖЕНИЕ №10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 решению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лнцевского района Курской области на 2021-2023гг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02.2021 г. № 3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Программа муниципальных гарантий муниципального образования  «Шумаковский сельсовет» Солнцевского  района Курской области на 2021год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.</w:t>
      </w:r>
      <w:r>
        <w:rPr>
          <w:sz w:val="16"/>
          <w:szCs w:val="16"/>
        </w:rPr>
        <w:t>1Перечень подлежащих предоставлению муниципальных гарантий  в 2021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6"/>
        <w:gridCol w:w="1620"/>
        <w:gridCol w:w="1260"/>
        <w:gridCol w:w="1440"/>
        <w:gridCol w:w="1440"/>
        <w:gridCol w:w="9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(цель) гара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гарантий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ичие (отсутствие)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еди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ок   действия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.2. Общий объем бюджетных ассигнований, предусмотренных на исполнение муниципальных гарантий по возможным гарантийным случаям, в 2021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834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муниципальных гарантий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бюджетных ассигнова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источников финансирования дефицита бюджет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расходов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</w:t>
      </w:r>
    </w:p>
    <w:p>
      <w:pPr>
        <w:pStyle w:val="Normal"/>
        <w:ind w:left="2124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ПРИЛОЖЕНИЕ №11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 решению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лнцевского района Курской области на 2021-2023гг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02.2021 г. № 3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Программа муниципальных гарантий муниципального образования  «Шумаковский сельсовет» Солнцевского  района Курской области на 2022-2023 годы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.</w:t>
      </w:r>
      <w:r>
        <w:rPr>
          <w:sz w:val="16"/>
          <w:szCs w:val="16"/>
        </w:rPr>
        <w:t>1Перечень подлежащих предоставлению муниципальных гарантий  в 2022-2023  год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6"/>
        <w:gridCol w:w="1620"/>
        <w:gridCol w:w="1260"/>
        <w:gridCol w:w="1440"/>
        <w:gridCol w:w="1440"/>
        <w:gridCol w:w="9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цель) гара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гарантий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ичие (отсутствие)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еди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 действия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.2. Общий объем бюджетных ассигнований, предусмотренных на исполнение муниципальных гарантий по возможным гарантийным случаям, в 2022-2023  год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3119"/>
        <w:gridCol w:w="3119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муниципальных гарант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бюджетных ассигновани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исполнение гарантий по возможным гарантийным случаям, в 2022 году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бюджетных ассигновани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исполнение гарантий по возможным гарантийным случаям, в 2023 году, рублей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источников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расходов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Blk1">
    <w:name w:val="blk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3:00Z</dcterms:created>
  <dc:creator>comp-1</dc:creator>
  <dc:description/>
  <cp:keywords/>
  <dc:language>en-US</dc:language>
  <cp:lastModifiedBy>admin</cp:lastModifiedBy>
  <cp:lastPrinted>2021-02-02T10:49:00Z</cp:lastPrinted>
  <dcterms:modified xsi:type="dcterms:W3CDTF">2021-02-02T07:51:00Z</dcterms:modified>
  <cp:revision>7</cp:revision>
  <dc:subject/>
  <dc:title/>
</cp:coreProperties>
</file>