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2.2021  г. № 4/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денежных средств на приобретение средств защиты, дезинфицирующих средств, антисептиков,  для дезинфекции общественных территори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Выделить денежные средства из собственных средств муниципального образования «Шумаковский сельсовет» (статья: 001-0309-13101 С 2002-244) в сумме 10628 рублей 00 коп.  (Десять тысяч   шестьсот двадцать восемь рублей  00 копеек) на приобретение средств защиты, дезинфицирующих средств, антисептиков,  для дезинфекции общественных территор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Admin</dc:creator>
  <dc:description/>
  <cp:keywords/>
  <dc:language>en-US</dc:language>
  <cp:lastModifiedBy>admin</cp:lastModifiedBy>
  <cp:lastPrinted>2021-02-02T09:48:00Z</cp:lastPrinted>
  <dcterms:modified xsi:type="dcterms:W3CDTF">2021-02-02T06:49:00Z</dcterms:modified>
  <cp:revision>3</cp:revision>
  <dc:subject/>
  <dc:title>Собрание депутатов</dc:title>
</cp:coreProperties>
</file>