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  2021 года  № 5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 xml:space="preserve">      </w:t>
      </w:r>
      <w:r>
        <w:rPr/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Шумаковского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тарифы на ритуальные услуги, предоставляемые в соответствии со ст.9 Федерального закона от 12.01.1996г. № 8-ФЗ «О погребении и похоронном деле» (приложение 1)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тарифы на ритуальные услуги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1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Л.В.Денисо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И.Н.Горностае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Шумаковского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 w:val="24"/>
          <w:szCs w:val="24"/>
        </w:rPr>
        <w:t xml:space="preserve">от 02.02.  2021 года  № 5/1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итуальные услуги,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 Фонда социального страхования РФ                                   Н.В.Тк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.Упра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по Курской области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Шумаковского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 w:val="24"/>
          <w:szCs w:val="24"/>
        </w:rPr>
        <w:t xml:space="preserve">от 02.02.  2021 года  № 5/1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на ритуальные услуги, предоставляемые в соответствии со ст.12 Федерального закона от 12.01.1996г. № 8- ФЗ «О погребении и похоронном деле»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ение  Фонда социального страхования РФ                                                 Н.В.Тка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Упра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по Курской области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3:00Z</dcterms:created>
  <dc:creator>User</dc:creator>
  <dc:description/>
  <cp:keywords/>
  <dc:language>en-US</dc:language>
  <cp:lastModifiedBy>admin</cp:lastModifiedBy>
  <cp:lastPrinted>2021-02-01T16:12:00Z</cp:lastPrinted>
  <dcterms:modified xsi:type="dcterms:W3CDTF">2021-02-03T13:45:00Z</dcterms:modified>
  <cp:revision>6</cp:revision>
  <dc:subject/>
  <dc:title/>
</cp:coreProperties>
</file>