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.02.2021  г. № 6/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выделении денежных средств для выполнения работы по проведению испытаний пожарных гидрантов и устройств водонапорных башен для отбора воды для нужд пожаротушения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Руководствуясь Уставом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  РЕШИЛО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. </w:t>
      </w:r>
      <w:r>
        <w:rPr>
          <w:rFonts w:cs="Arial" w:ascii="Arial" w:hAnsi="Arial"/>
        </w:rPr>
        <w:t xml:space="preserve">Выделить денежные средства из собственных средств муниципального образования «Шумаковский сельсовет» (статья: 001-0310-13101 С 1415-244) в сумме 11023 рубля 74 коп.  (Одиннадцать тысяч   двадцать три рубля  00 копеек) для выполнения работы по проведению испытаний пожарно-технической продукции: 16-ти (шестнадцать) пожарных гидрантов и 11-ти (одиннадцать) устройств водонапорных башен для отбора воды для нужд пожаротушения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шение вступает в силу со дня его подпис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Шумаков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олнцевского района </w:t>
        <w:tab/>
        <w:tab/>
        <w:tab/>
        <w:tab/>
        <w:tab/>
        <w:t xml:space="preserve">            Л.В.Денисова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Шумаковского сельсовета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Солнцевского района</w:t>
        <w:tab/>
        <w:tab/>
        <w:t xml:space="preserve">                                 </w:t>
        <w:tab/>
        <w:t xml:space="preserve">   И.Н.Горностаева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28:00Z</dcterms:created>
  <dc:creator>Admin</dc:creator>
  <dc:description/>
  <cp:keywords/>
  <dc:language>en-US</dc:language>
  <cp:lastModifiedBy>admin</cp:lastModifiedBy>
  <cp:lastPrinted>2021-02-02T09:39:00Z</cp:lastPrinted>
  <dcterms:modified xsi:type="dcterms:W3CDTF">2021-02-02T06:44:00Z</dcterms:modified>
  <cp:revision>6</cp:revision>
  <dc:subject/>
  <dc:title>Собрание депутатов</dc:title>
</cp:coreProperties>
</file>