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2.2021  г. № 7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ыделении денеж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приобретение венков ко Дн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вобождения се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08  февраля 2021 г.  в 12час. в с. Плоское, 09 февраля 2021 в 12 час. в с. Шумаково, 15 февраля 2021 г. в 12 час. г. на х. Малиновка состоятся митинги посвященные Дню освобождения сел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>Выделить денежные средства из собственных средств муниципального образования «Шумаковский сельсовет» (статья: 001-0801-01101С1401-244) в сумме 1800 (одна тысяча восемьсот рублей 00 копеек )на приобретение венков для возложения на памятники и могилы воинам односельчанам, погибшим В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4:00Z</dcterms:created>
  <dc:creator>Admin</dc:creator>
  <dc:description/>
  <cp:keywords/>
  <dc:language>en-US</dc:language>
  <cp:lastModifiedBy>admin</cp:lastModifiedBy>
  <cp:lastPrinted>2021-02-02T12:35:00Z</cp:lastPrinted>
  <dcterms:modified xsi:type="dcterms:W3CDTF">2021-02-02T09:38:00Z</dcterms:modified>
  <cp:revision>3</cp:revision>
  <dc:subject/>
  <dc:title>Собрание депутатов</dc:title>
</cp:coreProperties>
</file>