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администрации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и законами   от 31 мая 1996г. № 61- ФЗ «Об обороне», от 28 марта 1998г. № 53- ФЗ «О воинской обязанности и воинской службе», от 26 февраля 1997г. № 31- ФЗ «О мобилизационной подготовке и мобилизации в Российской Федерации», 2003г. № 131-ФЗ «Об общих принципах местного самоуправления в Российской Федерации» и постановлением Правительства Российской Федерации от 27 ноября 2006г. № 719 «Об утверждении Положения о воинском учете» , Устава муниципального образования «Шумаковский сельсовет» Солнцевского района Администрация Шумако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оложение «Об организации и осуществлении первичного воинского учета на территории администрации Шумаковского сельсовета» (Приложение №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твердить Должностные инструкции начальника военно-учетного стола (Приложение №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распоряжения возложить на   главу администрации Шумаковского сельсовета- Горностаеву Инину Никола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распространяется на правоотношения возникшие с 1 января 2021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И.Н.Горност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>1</w:t>
      </w:r>
    </w:p>
    <w:p>
      <w:pPr>
        <w:pStyle w:val="Normal"/>
        <w:autoSpaceDE w:val="false"/>
        <w:ind w:left="5041" w:hanging="901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4111" w:hanging="90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 Солнце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оенно-учетном столе Администрации Шумаков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организации и осуществлении первичного воинского учета на территории администрации Шумаковского сельсовета»</w:t>
      </w:r>
    </w:p>
    <w:p>
      <w:pPr>
        <w:pStyle w:val="Normal"/>
        <w:autoSpaceDE w:val="false"/>
        <w:spacing w:before="2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 Военно-учетный стол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Шумаковского сельсовета Солнце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УС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является структурным подразделением администрации  Шумаковского сельсовета Солнцевского района Курской области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, от 28 марта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ноября 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ФУНК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инский учет граждан, не имеющих регистрации по месту жительства  и месту пребывания, а также граждан, прибывающих на место пребывания на срок более трех месяцев и не имеющих регистрации по месту пребывания, осуществляется военным комиссариатом по месту, указанному гражданами в заявлении в качестве их пребывания(учебы), по форме и в порядке, которые устанавливаются Положением о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Выявлять совместно с органами внутренних дел граждан, проживающих или пребывающих(на срок более 3 месяцев) , в том числе не имеющих регистрации по месту жительства и (или) месту пребывания, на их территории и подлежащих постановке на воинский учет 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вручать гражданам, не состоящим на воинском учете, но обязанным состоять на воинском учете,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этом, согласно абз.19 п.2 ст.8 Федерального закона «О воинской обязанности и военной службе» ( в редакции Федерального закона №8-ФЗ) абзац семнадцатый считать абзацем девятнадцатым и в нем слова «, расположенное в пределах территории муниципального образования, место пребывания» заменить словами « и(или) место пребывания, в том числе не подтвержденные регистрацией по месту жительства и (или) месту пребывания,»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вать информационные базы да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Начальник стола находится в непосредственном подчинении Администрации Шумаковского сельсовета Солнцевского района Курской област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главный специалист-эксперт Администрации Шумаков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>2</w:t>
      </w:r>
    </w:p>
    <w:p>
      <w:pPr>
        <w:pStyle w:val="Normal"/>
        <w:autoSpaceDE w:val="false"/>
        <w:ind w:left="5041" w:hanging="901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5041" w:hanging="901"/>
        <w:rPr/>
      </w:pPr>
      <w:r>
        <w:rPr>
          <w:rFonts w:cs="Arial" w:ascii="Arial" w:hAnsi="Arial"/>
          <w:sz w:val="24"/>
          <w:szCs w:val="24"/>
        </w:rPr>
        <w:t>Шумаковского сельсовета Солнцевского района</w:t>
      </w:r>
    </w:p>
    <w:p>
      <w:pPr>
        <w:pStyle w:val="Normal"/>
        <w:autoSpaceDE w:val="false"/>
        <w:ind w:left="5041" w:hanging="9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язанности работников, осуществляющих первичный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оинский учет в органах мест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. При постановке граждан на воинский учет органы местного самоуправления и военно-учетные работники, осуществляющие первичный воинский учет, провер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а) наличие и подлинность военных билето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2"/>
        <w:t>*</w:t>
      </w:r>
      <w:r>
        <w:rPr>
          <w:rFonts w:cs="Arial" w:ascii="Arial" w:hAnsi="Arial"/>
          <w:color w:val="000000"/>
        </w:rPr>
        <w:t xml:space="preserve"> (справок взамен военных билетов, временных удостоверений, выданных взамен военных билето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>) или удостоверений граждан, подлежащих призыву на военную службу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4"/>
        <w:t>*</w:t>
      </w:r>
      <w:r>
        <w:rPr>
          <w:rStyle w:val="FootnoteCharacters"/>
          <w:rFonts w:cs="Arial" w:ascii="Arial" w:hAnsi="Arial"/>
          <w:color w:val="000000"/>
        </w:rPr>
        <w:t>**</w:t>
      </w:r>
      <w:r>
        <w:rPr>
          <w:rFonts w:cs="Arial" w:ascii="Arial" w:hAnsi="Arial"/>
          <w:color w:val="000000"/>
        </w:rPr>
        <w:t>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пункте 25 «Отметки о приеме на воинский учет и снятии с воинского учета» (стр 32-35) воинского билета офицера запаса- отметка, заверенная подписью военного комиссара и гербовой печатью военного комиссариата муниципального образования (муниципальных образований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азделе «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Прием на воинский учет и снятие с воинского учета» (стр.2,3) удостоверения гражданина, подлежащего призыву на военную службу,- штамп военного комиссариата: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4819"/>
      </w:tblGrid>
      <w:tr>
        <w:trPr>
          <w:trHeight w:val="5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 на воинский уч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ым комиссариат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ЯТ с воин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енным комиссариатом 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 _________ 20___ г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 _________ 20___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 _______________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виться в военный комиссариат по новому месту жительст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__ » ____________ 20___ г.</w:t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графе «Снят» раздела  «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>. Отметки о приеме на воинский учет и снятии с воинского учета» (стр.25-28)военного билета солдата, матроса, сержанта, старшины, прапорщика, мичмана(в справке взамен военного билета, временном удостоверении, выданном взамен военного билета)-штамп военного комиссариата или органа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5"/>
      </w:tblGrid>
      <w:tr>
        <w:trPr>
          <w:trHeight w:val="2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енным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ариато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дольска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__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бъединенный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в случаях отсутствия в военных билетах(справках взамен военных билетов, временных удостоверениях, выданных взамен военных билетов), удостоверениях граждан ,подлежащих призыву на военную службу, и мобилизационных предписаниях отметки о постановке на воинский уче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правляют офицеров запаса и граждан, подлежащих призыву на военную службу</w:t>
      </w:r>
      <w:r>
        <w:rPr>
          <w:rFonts w:cs="Arial" w:ascii="Arial" w:hAnsi="Arial"/>
          <w:color w:val="000000"/>
          <w:sz w:val="24"/>
          <w:szCs w:val="24"/>
        </w:rPr>
        <w:t>, в военный комиссариат по месту ж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при обнаружении в военных билетах(справках взамен военных билетов, временных удостоверениях, выданных взамен военных билетов).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муниципального образования(муниципальных образований)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 При приеме от граждан военного билета (справки взамен военного билета, временного удостоверения, выданного взамен военного билета),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  Заполняют карточки первичного учета на офицеров запаса в порядке определяемом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олняют (в двух экземплярах) алфавитные карточки и учетные карточки на прапорщиков, мичманов, старшин, сержантов, солдат и матросов запаса в порядке определяемом настоящими Методическими рекомендациями. Заполняют учетные карты призывников в порядке определяемом настоящими Методическими рекомендациями. Заполнение указанных документов производится в соответствии с записями в военных билетах (справки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 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>вносят в список граждан, подлежащих призыву на военную службу 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постановке гражданина на воинский учет (снятии с воинского учет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военном билете </w:t>
      </w:r>
      <w:r>
        <w:rPr>
          <w:rFonts w:cs="Arial" w:ascii="Arial" w:hAnsi="Arial"/>
          <w:sz w:val="24"/>
          <w:szCs w:val="24"/>
        </w:rPr>
        <w:t xml:space="preserve">солдата (матроса), сержанта (старшины), прапорщика (мичмана) запаса – в графе «Принят» раздел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» (стр.25-28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правке взамен военного билета-в гафе «Принят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tbl>
      <w:tblPr>
        <w:tblW w:w="4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25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инятом решении на предоставление права производства отметок о приеме на воинский учет и снятии с воинского учета </w:t>
      </w:r>
      <w:r>
        <w:rPr>
          <w:rFonts w:cs="Arial" w:ascii="Arial" w:hAnsi="Arial"/>
          <w:sz w:val="24"/>
          <w:szCs w:val="24"/>
        </w:rPr>
        <w:t>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 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военном билете офицера запаса – в графе «Изъято» пункта 18. «Отметки о выдаче и изъятии мобилизационных предписаний» (стр.19-2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военном билете солдат (матросов), сержантов (старшин), прапорщиков (мичманов)– в графе «Изъято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выдаче и об изъятии мобилизационных предписаний» (стр.20-21);в справке взамен военного билета –в графе «Изъято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выдаче и об изъятии мобилизационных предписаний»- 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Представляю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0. 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 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снятии с воинского уч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военном билете солдата (матроса), сержанта (старшины), прапорщика (мичмана)- в графе «Снят» раздел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 (стр. 25-28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правке взамен военного билета в графе «Снят»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5"/>
        <w:t>*</w:t>
      </w:r>
      <w:r>
        <w:rPr>
          <w:rFonts w:cs="Arial" w:ascii="Arial" w:hAnsi="Arial"/>
          <w:sz w:val="24"/>
          <w:szCs w:val="24"/>
        </w:rPr>
        <w:t>» или «снят с воинского учета по состоянию здоровь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тка производится на основании записи, сделанной в военном комиссариа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 военном билете офицера запаса</w:t>
      </w:r>
      <w:r>
        <w:rPr>
          <w:rFonts w:cs="Arial" w:ascii="Arial" w:hAnsi="Arial"/>
          <w:color w:val="000000"/>
          <w:sz w:val="24"/>
          <w:szCs w:val="24"/>
        </w:rPr>
        <w:t xml:space="preserve"> – в пункте 26 «Отметка об освобождении от исполнения воинской обязанности» (стр.36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военном билете солдата (матроса), сержанта (старшины), прапорщика (мичмана) – </w:t>
      </w:r>
      <w:r>
        <w:rPr>
          <w:rFonts w:cs="Arial" w:ascii="Arial" w:hAnsi="Arial"/>
          <w:color w:val="000000"/>
          <w:sz w:val="24"/>
          <w:szCs w:val="24"/>
        </w:rPr>
        <w:t>в разделе «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. Отметка об освобождении от исполнения воинской обязанности» (стр. 3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правке взамен военного билета- в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б освобождении от воинской обяза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 По решению военного комиссара муниципального образования(муниципальных образований) изымают мобилизационное предписание у гражданина, убывающего за пределы муниципального образования, сельского (городского) поселения, городского округа, внутригородских территорий городов федерального значения или муниципального образования, о чем в военном билете производят отмет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3. Составляют и представляют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 Составляют и представляют в военный комиссариат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 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6. 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7. 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"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</w:footnote>
  <w:footnote w:id="4">
    <w:p>
      <w:pPr>
        <w:pStyle w:val="Con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Arial Narrow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User</dc:creator>
  <dc:description/>
  <cp:keywords/>
  <dc:language>en-US</dc:language>
  <cp:lastModifiedBy>admin</cp:lastModifiedBy>
  <cp:lastPrinted>2020-03-31T15:39:00Z</cp:lastPrinted>
  <dcterms:modified xsi:type="dcterms:W3CDTF">2021-02-10T07:59:00Z</dcterms:modified>
  <cp:revision>46</cp:revision>
  <dc:subject/>
  <dc:title/>
</cp:coreProperties>
</file>