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Style16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    »         г. №   ПРОЕКТ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Шумаковский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bCs/>
        </w:rPr>
        <w:t>Утвердить прилагаемое Положение о погребении и похоронном деле на территории муниципального образования «Шумаковский сельсовет» Солнцев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ть Специализированную службу по вопросам похоронного дела в виде структурного подразделения Администрации муниципального образования «Шумаковский сельсовет» Солнцевского района Курской области под руководством Главного специалиста-эксперта Махортовой Людмилы Александровны.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Шумаковского сельсовета Солнцевского района от 09.08.2019 г. № 47/12 « 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Л.В.Денис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Шум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 И.Н.Горностаев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Шумаковский сельсовет» Солнцевского района Курской области и регулирует основы организации похоронного дела в муниципальном образовании «Шумак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Шумак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Шумаковский сельсовет» Солнцевского района Курской области под руководством Главного специалиста-эксперта Махортовой Людмилы Александровны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гребение на территории муниципального образования «Шумаковский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На территории муниципального образования «Шумаковский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Шумаковский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вета депутатов муниципального образования «Шумаковский сельсовет»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rPr/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cp:keywords/>
  <dc:language>en-US</dc:language>
  <cp:lastModifiedBy>admin</cp:lastModifiedBy>
  <cp:lastPrinted>2021-02-09T17:50:00Z</cp:lastPrinted>
  <dcterms:modified xsi:type="dcterms:W3CDTF">2021-02-10T07:25:00Z</dcterms:modified>
  <cp:revision>4</cp:revision>
  <dc:subject/>
  <dc:title/>
</cp:coreProperties>
</file>