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БРАНИЕ ДЕПУТАТОВ ШУМАКОВСКОГО СЕЛЬСОВЕТА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1.2014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Шумак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2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 передаче из муниципальной        собственности муниципального образования «Шумаковский сельсовет» Солнцевского района Курской области имущественного комплекса 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МКУК «Шумаковская центральная сельская библиотека»,</w:t>
      </w:r>
    </w:p>
    <w:p>
      <w:pPr>
        <w:pStyle w:val="Normal"/>
        <w:ind w:right="38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униципальное казенное учреждение  культуры «Шумаковская центральная сельская  библиотека» -филиал «Плосковская сельская библиотека», Муниципальное казенное учреждение культуры «Шумаковская центральная сельская  библиотека»-филиал «Воробьевская сельская библиотека» в</w:t>
      </w:r>
    </w:p>
    <w:p>
      <w:pPr>
        <w:pStyle w:val="Normal"/>
        <w:ind w:right="38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обственность муниципального района «Солнцевский район»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мая 2014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Arial" w:ascii="Arial" w:hAnsi="Arial"/>
          <w:color w:val="FF0000"/>
          <w:sz w:val="24"/>
          <w:szCs w:val="24"/>
        </w:rPr>
        <w:t>«Бунинсий сельсовет»</w:t>
      </w:r>
      <w:r>
        <w:rPr>
          <w:rFonts w:cs="Arial" w:ascii="Arial" w:hAnsi="Arial"/>
          <w:sz w:val="24"/>
          <w:szCs w:val="24"/>
        </w:rPr>
        <w:t xml:space="preserve"> Солнцевского района Курской области, Собрание Депутатов муниципального образования «Субботинский сельсовет» Солнцевского района Курской области РЕШИЛО:</w:t>
      </w:r>
    </w:p>
    <w:p>
      <w:pPr>
        <w:pStyle w:val="Normal"/>
        <w:ind w:right="-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ередать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из муниципальной собственности муниципального образования             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«Шумаковский сельсовет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мущественный комплекс</w:t>
      </w:r>
    </w:p>
    <w:p>
      <w:pPr>
        <w:pStyle w:val="Normal"/>
        <w:ind w:right="-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Муниципальное казенное учреждение культуры «Шумаковская центральная сельская библиотека», Муниципальное казенное учреждение  культуры «Шумаковская центральная сельская  библиотека» -филиал «Плосковская сельская библиотека», Муниципальное казенное учреждение культуры «Шумаковская центральная сельская  библиотека»-филиал «Воробьевская сельская библиотека» </w:t>
      </w:r>
      <w:r>
        <w:rPr>
          <w:rFonts w:cs="Arial" w:ascii="Arial" w:hAnsi="Arial"/>
          <w:color w:val="000000"/>
          <w:sz w:val="24"/>
          <w:szCs w:val="24"/>
        </w:rPr>
        <w:t>(далее – имущественный комплекс)</w:t>
      </w:r>
      <w:r>
        <w:rPr>
          <w:rFonts w:cs="Arial" w:ascii="Arial" w:hAnsi="Arial"/>
          <w:sz w:val="24"/>
          <w:szCs w:val="24"/>
        </w:rPr>
        <w:t xml:space="preserve"> в муниципальную собственность муниципального района «Солнцевский район» Курской области;</w:t>
      </w:r>
    </w:p>
    <w:p>
      <w:pPr>
        <w:pStyle w:val="Normal"/>
        <w:ind w:right="-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 Утвердить перечень муниципальных казенных учреждений культуры как имущественных комплексов, передаваемых в собственность муниципального района «Солнцевский район» Курской области согласно приложению №1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еречень недвижимого имущества, передаваемого в собственность муниципального района «Солнцевский район» Курской области согласно приложению №2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4. Утвердить перечень движимого имущества, передаваемого в собственность муниципального района «Солнцевский район» Курской области согласно приложению №3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ле принятия муниципальным районом «Солнцевский район» Курской области решения о принятии в муниципальную собственность имущественного комплекса указанного в пункте 1 вместе с имуществом указанным приложении №2 и №3, Администрации </w:t>
      </w:r>
      <w:r>
        <w:rPr>
          <w:rFonts w:cs="Arial" w:ascii="Arial" w:hAnsi="Arial"/>
          <w:color w:val="FF0000"/>
          <w:sz w:val="24"/>
          <w:szCs w:val="24"/>
        </w:rPr>
        <w:t xml:space="preserve">Шумаковского </w:t>
      </w:r>
      <w:r>
        <w:rPr>
          <w:rFonts w:cs="Arial" w:ascii="Arial" w:hAnsi="Arial"/>
          <w:sz w:val="24"/>
          <w:szCs w:val="24"/>
        </w:rPr>
        <w:t>сельсовета Солнцевского района Курской области, осуществить необходимые организационные мероприятия по передаче учреждений и имущества, указанных в пунктах 1, 2 и 3 настоящего решения, в соответствии с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Утвердить форму передаточного акта </w:t>
      </w:r>
      <w:r>
        <w:rPr>
          <w:rFonts w:cs="Arial" w:ascii="Arial" w:hAnsi="Arial"/>
          <w:color w:val="000000"/>
          <w:sz w:val="24"/>
          <w:szCs w:val="24"/>
        </w:rPr>
        <w:t xml:space="preserve">имущественного комплекса, с имуществом указанным в пунктах 3,4 настоящего решения в </w:t>
      </w:r>
      <w:r>
        <w:rPr>
          <w:rFonts w:cs="Arial" w:ascii="Arial" w:hAnsi="Arial"/>
          <w:sz w:val="24"/>
          <w:szCs w:val="24"/>
        </w:rPr>
        <w:t>собственность муниципального района «Солнцевский район» Курской области согласно приложению №4. Установить, что право муниципальной собственности муниципального района «Солнцевский район» Курской области возникает с момента подписания передаточного ак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7. Администрации </w:t>
      </w:r>
      <w:r>
        <w:rPr>
          <w:rFonts w:cs="Arial" w:ascii="Arial" w:hAnsi="Arial"/>
          <w:color w:val="FF0000"/>
          <w:sz w:val="24"/>
          <w:szCs w:val="24"/>
        </w:rPr>
        <w:t>Шумаковского</w:t>
      </w:r>
      <w:r>
        <w:rPr>
          <w:rFonts w:cs="Arial" w:ascii="Arial" w:hAnsi="Arial"/>
          <w:sz w:val="24"/>
          <w:szCs w:val="24"/>
        </w:rPr>
        <w:t xml:space="preserve"> сельсовета Солнцевского района Курской области, подготовить обращение по вопросу передач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из муниципальной собственности муниципального образования 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«Шумаковский сельсовет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муниципальную собственность муниципального района «Солнцевский район» Курской области имущественного комплекса указанного в пункте 1 настоящего ре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8. Решение вступает в силу со дня его подписа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FF0000"/>
          <w:sz w:val="24"/>
          <w:szCs w:val="24"/>
        </w:rPr>
        <w:t xml:space="preserve">Шумаковский </w:t>
      </w:r>
      <w:r>
        <w:rPr>
          <w:rFonts w:cs="Arial" w:ascii="Arial" w:hAnsi="Arial"/>
          <w:sz w:val="24"/>
          <w:szCs w:val="24"/>
        </w:rPr>
        <w:t xml:space="preserve"> сельсовет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                                    </w:t>
      </w:r>
      <w:r>
        <w:rPr>
          <w:rFonts w:cs="Arial" w:ascii="Arial" w:hAnsi="Arial"/>
          <w:color w:val="FF0000"/>
          <w:sz w:val="24"/>
          <w:szCs w:val="24"/>
        </w:rPr>
        <w:t>А.В.Борисов</w:t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к решению </w:t>
      </w:r>
      <w:r>
        <w:rPr>
          <w:rFonts w:cs="Arial" w:ascii="Arial" w:hAnsi="Arial"/>
          <w:color w:val="FF0000"/>
          <w:sz w:val="24"/>
          <w:szCs w:val="24"/>
        </w:rPr>
        <w:t>Собрания Депутатов Шумаковского сельсовета Солнцевского района Курской области от  от 17.11.2014г. №60</w:t>
      </w:r>
    </w:p>
    <w:p>
      <w:pPr>
        <w:pStyle w:val="Normal"/>
        <w:ind w:left="467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униципальных казенных учреждений культуры как имущественных комплексов, передаваемых в собственность муниципального района «Солнцевски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2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культуры «Шумаковская центральная сельская библиотека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46 22 004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.Шумаково, ул. Садовая, д.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Муниципальное казенное учреждение  культуры «Шумаковская центральная сельская  библиотека» -филиал «Плосковская сельская библиотека»,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Плоское , ул .Центральная,д.21/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Муниципальное казенное учреждение культуры «Шумаковская центральная сельская библиотека»-филиал «Воробьевская сельская библиотека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Малиновка, ул. Можайская,д.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  <w:r>
        <w:rPr>
          <w:rFonts w:cs="Arial" w:ascii="Arial" w:hAnsi="Arial"/>
          <w:color w:val="FF0000"/>
          <w:sz w:val="24"/>
          <w:szCs w:val="24"/>
        </w:rPr>
        <w:t>Шумаковского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от 17.11.2014г. №6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Перечень недвижимого имущества передаваемого в собственность муниципального района «Солнцевский район»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15813" w:type="dxa"/>
        <w:jc w:val="left"/>
        <w:tblInd w:w="-7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842"/>
        <w:gridCol w:w="2344"/>
        <w:gridCol w:w="1560"/>
        <w:gridCol w:w="1199"/>
        <w:gridCol w:w="2203"/>
        <w:gridCol w:w="2050"/>
        <w:gridCol w:w="1701"/>
        <w:gridCol w:w="2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ный ном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ост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Муниципальное казенное учреждение  культуры «Шумаковская центральная сельская  библиотека» -филиал «Плосковская сельская библиотека»,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лоское 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 .Центральная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2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:22: 130 301 :1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  <w:r>
        <w:rPr>
          <w:rFonts w:cs="Arial" w:ascii="Arial" w:hAnsi="Arial"/>
          <w:color w:val="FF0000"/>
          <w:sz w:val="24"/>
          <w:szCs w:val="24"/>
        </w:rPr>
        <w:t>Шумако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1.2014г. №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вижим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передаваемого в собственность муниципального района «Солнцевский район»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850"/>
        <w:gridCol w:w="723"/>
        <w:gridCol w:w="994"/>
        <w:gridCol w:w="1253"/>
        <w:gridCol w:w="8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ыпу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за ед.ру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умаковская центральн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лаж библиотечный демонстр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-кафедра для выдачи книг 1200*620*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л «Стандарт» тк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ло «Прести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компьютерный с тумбой 1200*600*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ан 3-х местный( круглая труб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мба подкатная  4 я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письменный 1200*600*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0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ФУ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s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1132 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EB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#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CB</w:t>
            </w:r>
            <w:r>
              <w:rPr>
                <w:rFonts w:cs="Arial" w:ascii="Arial" w:hAnsi="Arial"/>
                <w:sz w:val="24"/>
                <w:szCs w:val="24"/>
              </w:rPr>
              <w:t>^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4.1Встр/мин,В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.лазерное МФУ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>2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0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ven Opticai Mouse “P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111Btack(RTL) USB 3din+Ro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0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утбу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cer/Packard Bell E-series ENTE69 KB-12502G50Mnsk Bra E1-25000/2Gb/500Gb/DVDRW/HD8240/15/6”/WXGAJLinpus/s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9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9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ора го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туш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лажи 2-х  сек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лажи 3-х  сек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лаж 1- сек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60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ложный шк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е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сковская сельская библиотека-фил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0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 в сборе : Int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@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reTM</w:t>
            </w:r>
            <w:r>
              <w:rPr>
                <w:rFonts w:cs="Arial" w:ascii="Arial" w:hAnsi="Arial"/>
                <w:sz w:val="24"/>
                <w:szCs w:val="24"/>
              </w:rPr>
              <w:t>!3-540! 3.0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Hz</w:t>
            </w:r>
            <w:r>
              <w:rPr>
                <w:rFonts w:cs="Arial" w:ascii="Arial" w:hAnsi="Arial"/>
                <w:sz w:val="24"/>
                <w:szCs w:val="24"/>
              </w:rPr>
              <w:t>!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ocre</w:t>
            </w:r>
            <w:r>
              <w:rPr>
                <w:rFonts w:cs="Arial" w:ascii="Arial" w:hAnsi="Arial"/>
                <w:sz w:val="24"/>
                <w:szCs w:val="24"/>
              </w:rPr>
              <w:t xml:space="preserve"> 1156 !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44,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44,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туш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письменный без тумбы 1150*600*750(б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компьютерный</w:t>
              <w:tab/>
              <w:t xml:space="preserve"> 890*560*760(б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 картотека на 24 ящика (б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ло «Престиж» (ткань се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л «Стандарт» (ткань се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ан на круглой тумбе 2-х местный 1160*740*620 (к/з чер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кафедра для выдачи книг 1200*620*900(б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л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люзи(м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е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76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 приемно-контрольный «Квар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гнализатор СИКЗ-Н-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ртический счетчик «Мерку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четчик газовый ВК-С4Т № 0311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 стальной газовый отопительный «Кеб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бьевская сельская библиотека-фил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лаж 3-сек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2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туш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е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300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46" w:right="952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  <w:r>
        <w:rPr>
          <w:rFonts w:cs="Arial" w:ascii="Arial" w:hAnsi="Arial"/>
          <w:color w:val="FF0000"/>
          <w:sz w:val="24"/>
          <w:szCs w:val="24"/>
        </w:rPr>
        <w:t>Шумако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12014г. №60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Шумаковский  сельсовет» Солнце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ской области   ______________________А.В.Бори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»______________2014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01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20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олнцевского района Курской области</w:t>
            </w:r>
          </w:p>
          <w:p>
            <w:pPr>
              <w:pStyle w:val="Normal"/>
              <w:ind w:left="20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Г.Д. Енютин</w:t>
            </w:r>
          </w:p>
          <w:p>
            <w:pPr>
              <w:pStyle w:val="Normal"/>
              <w:ind w:left="20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»______________2014г.</w:t>
            </w:r>
          </w:p>
          <w:p>
            <w:pPr>
              <w:pStyle w:val="Normal"/>
              <w:ind w:left="20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едаточный акт имущества, передаваемого из собственности муниципального образования </w:t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>«Шумаковский сельсовет»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в муниципальную собственность муниципального района Солнцевский район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_»______________2014г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6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>от 06.10.2003 №131 - 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от 27.05.2014 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Шумаковского сельсовета Солнцевского района Курской области </w:t>
      </w:r>
      <w:r>
        <w:rPr>
          <w:rFonts w:cs="Arial" w:ascii="Arial" w:hAnsi="Arial"/>
          <w:color w:val="FF0000"/>
          <w:sz w:val="24"/>
          <w:szCs w:val="24"/>
        </w:rPr>
        <w:t>от ___ ____________ №__</w:t>
      </w:r>
      <w:r>
        <w:rPr>
          <w:rFonts w:cs="Arial" w:ascii="Arial" w:hAnsi="Arial"/>
          <w:sz w:val="24"/>
          <w:szCs w:val="24"/>
        </w:rPr>
        <w:t xml:space="preserve"> 2014г.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 передаче из муниципальной собственности муниципального образования «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Шумаковски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ельсовет» Солнцевского района Курской области имущественного комплекса </w:t>
      </w:r>
      <w:r>
        <w:rPr>
          <w:rFonts w:cs="Arial" w:ascii="Arial" w:hAnsi="Arial"/>
          <w:color w:val="FF0000"/>
          <w:sz w:val="24"/>
          <w:szCs w:val="24"/>
        </w:rPr>
        <w:t xml:space="preserve">Муниципальное казенное учреждение культуры «Шумаковская центральная сельская библиотека», Муниципальное казенное учреждение  культуры «Шумаковская центральная сельская  библиотека» -филиал «Плосковская сельская библиотека», Муниципальное казенное учреждение культуры «Шумаковская центральная сельская  библиотека»-филиал «Воробьевская сельская библиотека»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бственность муниципального района «Солнцевский район» Курской области»</w:t>
      </w:r>
      <w:r>
        <w:rPr>
          <w:rFonts w:cs="Arial" w:ascii="Arial" w:hAnsi="Arial"/>
          <w:sz w:val="24"/>
          <w:szCs w:val="24"/>
        </w:rPr>
        <w:t xml:space="preserve"> муниципальное образование 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«Шумаковский  сельсовет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лице Главы муниципального образования 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«Шумаковский  сельсовет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Борисова Александра  Васильевича,</w:t>
      </w:r>
      <w:r>
        <w:rPr>
          <w:rFonts w:cs="Arial" w:ascii="Arial" w:hAnsi="Arial"/>
          <w:sz w:val="24"/>
          <w:szCs w:val="24"/>
        </w:rPr>
        <w:t xml:space="preserve"> действующего на основании Устава, безвозмездно передает, а муниципальный район «Солнцевский район» Курской области в лице Главы Солнцевского района Курской области Енютина Геннадия Дмитриевича, действующего на основании Устава, принимает в собственность муниципального района «Солнцевский район» Курской области следующее имущество:</w:t>
      </w:r>
    </w:p>
    <w:p>
      <w:pPr>
        <w:pStyle w:val="Normal"/>
        <w:ind w:right="-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Перечень недвижимого имущества передаваемого в собственность муниципального района «Солнцевский район»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tbl>
      <w:tblPr>
        <w:tblW w:w="15440" w:type="dxa"/>
        <w:jc w:val="left"/>
        <w:tblInd w:w="-7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842"/>
        <w:gridCol w:w="1843"/>
        <w:gridCol w:w="1843"/>
        <w:gridCol w:w="1417"/>
        <w:gridCol w:w="2203"/>
        <w:gridCol w:w="2050"/>
        <w:gridCol w:w="1352"/>
        <w:gridCol w:w="240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ост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Перечень движимого имущества передаваемого в собственность муниципального района «Солнцевски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526"/>
        <w:gridCol w:w="1665"/>
        <w:gridCol w:w="2079"/>
        <w:gridCol w:w="1818"/>
        <w:gridCol w:w="2156"/>
        <w:gridCol w:w="226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ыпус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 во ш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за ед. 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, (руб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 (руб.)</w:t>
            </w:r>
          </w:p>
        </w:tc>
      </w:tr>
      <w:tr>
        <w:trPr>
          <w:trHeight w:val="3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акт подтверждает отсутствие претензий у передающей и принимающей сторон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Шумаковского сельсовета» Солнцевский район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 А.В.Бори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»______________2014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3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л:</w:t>
            </w:r>
          </w:p>
          <w:p>
            <w:pPr>
              <w:pStyle w:val="Normal"/>
              <w:ind w:left="13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олнцевского района Курской области</w:t>
            </w:r>
          </w:p>
          <w:p>
            <w:pPr>
              <w:pStyle w:val="Normal"/>
              <w:ind w:left="13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 Г.Д. Енютин</w:t>
            </w:r>
          </w:p>
          <w:p>
            <w:pPr>
              <w:pStyle w:val="Normal"/>
              <w:ind w:left="13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»______________2014г.          М.П.</w:t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46" w:right="952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9">
    <w:name w:val="Font Style29"/>
    <w:basedOn w:val="Style13"/>
    <w:qFormat/>
    <w:rPr>
      <w:rFonts w:ascii="Arial" w:hAnsi="Arial" w:cs="Arial"/>
      <w:sz w:val="14"/>
      <w:szCs w:val="14"/>
    </w:rPr>
  </w:style>
  <w:style w:type="character" w:styleId="FontStyle37">
    <w:name w:val="Font Style37"/>
    <w:basedOn w:val="Style13"/>
    <w:qFormat/>
    <w:rPr>
      <w:rFonts w:ascii="Arial" w:hAnsi="Arial" w:cs="Arial"/>
      <w:sz w:val="14"/>
      <w:szCs w:val="14"/>
    </w:rPr>
  </w:style>
  <w:style w:type="character" w:styleId="FontStyle35">
    <w:name w:val="Font Style35"/>
    <w:basedOn w:val="Style13"/>
    <w:qFormat/>
    <w:rPr>
      <w:rFonts w:ascii="Arial" w:hAnsi="Arial" w:cs="Arial"/>
      <w:sz w:val="14"/>
      <w:szCs w:val="14"/>
    </w:rPr>
  </w:style>
  <w:style w:type="character" w:styleId="FontStyle34">
    <w:name w:val="Font Style34"/>
    <w:basedOn w:val="Style13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3:00Z</dcterms:created>
  <dc:creator>Елена Чекулаева</dc:creator>
  <dc:description/>
  <cp:keywords/>
  <dc:language>en-US</dc:language>
  <cp:lastModifiedBy>Администратор</cp:lastModifiedBy>
  <cp:lastPrinted>2014-11-27T15:24:00Z</cp:lastPrinted>
  <dcterms:modified xsi:type="dcterms:W3CDTF">2014-12-07T09:54:00Z</dcterms:modified>
  <cp:revision>21</cp:revision>
  <dc:subject/>
  <dc:title>ГЛАВА АДМИНИСТРАЦИИ  СОЛНЦЕВСКОГО  РАЙОНА  КУРСКОЙ ОБЛАСТИ</dc:title>
</cp:coreProperties>
</file>