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Style16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7.02.2021г. № 8/2  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гребении и похоронном деле на территории муниципального образования «Шумаковский сельсовет» Солнцевского района Курской области и создании Специализированной службой по вопросам похоронного дела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bCs/>
        </w:rPr>
        <w:t>Утвердить прилагаемое Положение о погребении и похоронном деле на территории муниципального образования «Шумаковский сельсовет» Солнцев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ть Специализированную службу по вопросам похоронного дела в виде структурного подразделения Администрации муниципального образования «Шумаковский сельсовет» Солнцевского района Курской области под руководством Главного специалиста-эксперта Махортовой Людмилы Александровны.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депутатов Шумаковского сельсовета Солнцевского района от 09.08.2019 г. № 47/12 « 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0" w:name="_Hlk63781252"/>
      <w:bookmarkEnd w:id="0"/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Л.В.Денис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8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Шум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                         И.Н.Горностаев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2.2021г. № 8/2 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ГРЕБЕНИИ И ПОХОРОННОМ ДЕЛЕ НА ТЕРРИТОРИИ МУНИЦИПАЛЬНОГО ОБРАЗОВАНИЯ «ШУМАКОВСКИЙ СЕЛЬСОВЕТ» СОЛНЦЕВСКОГО РАЙОНА КУРСКОЙ ОБЛАСТИ</w:t>
      </w:r>
    </w:p>
    <w:p>
      <w:pPr>
        <w:pStyle w:val="Normal"/>
        <w:widowControl w:val="false"/>
        <w:spacing w:before="0" w:after="60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татья 1. Общие полож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Шумаковский сельсовет» Солнцевского района Курской области и регулирует основы организации похоронного дела в муниципальном образовании «Шумаков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Шумаков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пециализированной службой по вопросам похоронного дела является структурное подразделение Администрации муниципального образования «Шумаковский сельсовет» Солнцевского района Курской области под руководством Главного специалиста-эксперта Махортовой Людмилы Александровны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2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7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8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гребение на территории муниципального образования «Шумаковский сельсовет» Солнцев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каким ЗАГСом выдано свидетельство, фамилии, имени, отчества лица, осуществляющего организацию погребения, населенный пункт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погреб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На территории муниципального образования «Шумаковский сельсовет» Солнцевского района Курской области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2. Погребение на территории муниципального образования может осуществляться посредством предания тела умершего или урны с прахом земле (захоронение в могил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3. Погребение вне отведенных для этого мест не допускает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4. На территории всех кладбищ муниципального образования бесплатно для погребения тела (останков) умершего в гробу предоставляется земельный участок площадью 10 квадратных метр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5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6. На кладбищах разрешается, по желанию родственников, захорон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7. Создаваемые,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орядок деятельности специализированной службы по вопросам организации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1. Оказание услуг по погребению на территории муниципального образования «Шумаковский сельсовет» Солнцевского района Курской области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3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4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облачение тела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Возмещение стоимости услуг по погребению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решением совета депутатов муниципального образования «Шумаковский сельсовет» Солнцев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бюджета Солнцев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11. Места захоронения</w:t>
      </w:r>
    </w:p>
    <w:p>
      <w:pPr>
        <w:pStyle w:val="Normal"/>
        <w:widowControl w:val="false"/>
        <w:spacing w:before="0" w:after="60"/>
        <w:ind w:firstLine="567"/>
        <w:rPr/>
      </w:pPr>
      <w:r>
        <w:rPr>
          <w:rFonts w:cs="Arial" w:ascii="Arial" w:hAnsi="Arial"/>
        </w:rPr>
        <w:t>11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</w:rPr>
        <w:t>12.Ответственность за несоблюдение Полож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арушение Положения виновные лица несут ответственность в соответствии с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Максим Лунев</dc:creator>
  <dc:description/>
  <cp:keywords/>
  <dc:language>en-US</dc:language>
  <cp:lastModifiedBy>admin</cp:lastModifiedBy>
  <cp:lastPrinted>2021-02-09T17:50:00Z</cp:lastPrinted>
  <dcterms:modified xsi:type="dcterms:W3CDTF">2021-02-16T09:26:00Z</dcterms:modified>
  <cp:revision>3</cp:revision>
  <dc:subject/>
  <dc:title/>
</cp:coreProperties>
</file>