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ШУМ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.02.2021 года  № 11/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 дистанционной работе в органах местного самоуправления муниципального образования «Шумаковский сельсовет»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spacing w:lineRule="atLeast" w:line="288" w:before="0" w:after="15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color w:val="000000"/>
          <w:spacing w:val="3"/>
          <w:kern w:val="2"/>
          <w:sz w:val="24"/>
          <w:szCs w:val="24"/>
        </w:rPr>
        <w:t xml:space="preserve">Федеральным законом от 8 декабря 2020 года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Arial" w:ascii="Arial" w:hAnsi="Arial"/>
          <w:b w:val="false"/>
          <w:sz w:val="24"/>
          <w:szCs w:val="24"/>
        </w:rPr>
        <w:t>Собрание депутатов Шумаковского сельсовета Солнцев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оложение «О дистанционной работе в органах местного самоуправления муниципального образования «Шумаковский сельсовет» Солнцевского района Курской области» (приложение №1). </w:t>
        <w:tab/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2.</w:t>
      </w:r>
      <w:r>
        <w:rPr>
          <w:rFonts w:eastAsia="Calibri" w:cs="Arial" w:ascii="Arial" w:hAnsi="Arial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Шумаковский сельсовет» в сети «Интернет». </w:t>
      </w:r>
    </w:p>
    <w:p>
      <w:pPr>
        <w:pStyle w:val="Style14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4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Собрания депутатов </w:t>
      </w:r>
    </w:p>
    <w:p>
      <w:pPr>
        <w:pStyle w:val="Style14"/>
        <w:tabs>
          <w:tab w:val="clear" w:pos="708"/>
          <w:tab w:val="left" w:pos="5736" w:leader="none"/>
        </w:tabs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Шумаковского сельсовета </w:t>
        <w:tab/>
        <w:t>Л.В.Денисова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Шумаковского  сельсовета 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лнцевского района                                                И.Н.Горностаева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2021 года  № 11/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дистанционной работе в органах местного самоуправления муниципального образования «Шумаковский сельсовет» Солнц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ие вопросы и термины.</w:t>
      </w:r>
    </w:p>
    <w:p>
      <w:pPr>
        <w:pStyle w:val="Normal"/>
        <w:spacing w:before="240" w:after="240"/>
        <w:ind w:left="714" w:hanging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1.1. Положение о дистанционной работе в органах местного самоуправления муниципального образования «Шумаковский сельсовет» Солнце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Шумаковский сельсовет» Солнцевского района Курской области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1.2. Положение разработано на основании Трудового кодекса РФ и действует в соответствии с ним, уставом муниципального образования «Шумаковский сельсовет» Солнце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ложении применяются следующие термины и определения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ая работа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ые работники ─ лица, заключившие трудовой договор о</w:t>
        <w:br/>
        <w:t>дистанционной работе.</w:t>
      </w:r>
    </w:p>
    <w:p>
      <w:pPr>
        <w:pStyle w:val="Normal"/>
        <w:spacing w:before="240" w:after="240"/>
        <w:ind w:left="-1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Формы дистанционной рабо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2.1. Работники могут быть приняты в органы местного самоуправления муниципального образования «Шумаковский сельсовет» Солнцевского района Курской области или переведены, уже работая в органах местного самоуправления муниципального образования «Шумаковский сельсовет» Солнцев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Шумаковский сельсовет» Солнце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2.3. Работодатель вправе перевести работников органов местного самоуправления муниципального образования «Шумаковский сельсовет» Солнце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2.4. Временный (экстренный) перевод работников органов местного самоуправления муниципального образования «Шумаковский сельсовет» Солнце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во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before="240" w:after="240"/>
        <w:ind w:left="-1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Оформление приема/перевода на дистанционную работу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3.5. Работник предоставляет в орган местного самоуправления муниципального образования «Шумаковский сельсовет» Солнцев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spacing w:before="240" w:after="240"/>
        <w:ind w:left="-1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Организация дистанционной работы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щие вопросы организации труда и заработной платы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4.2. Обеспечение техническими средствами и компенсация затрат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Шумаковский сельсовет» Солнцевского района Курской области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4.3. Способы взаимодействия с работодателем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тчетность дистанционного работника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4.5. Электронные подписи при удаленной работ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ученического договор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ооборот при дистанционной работ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 xml:space="preserve">4.7. Порядок работы удаленных работников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Дополнительные основания увольнения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Заключительные положения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Положение вступает в силу с даты утверждения и действует</w:t>
        <w:br/>
        <w:t xml:space="preserve">до его отмены и/или принятия нового Положения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нтроль за исполнением Положения возлагается на начальника отдела по работе с персонал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1:00Z</dcterms:created>
  <dc:creator>UZER</dc:creator>
  <dc:description/>
  <cp:keywords/>
  <dc:language>en-US</dc:language>
  <cp:lastModifiedBy>admin</cp:lastModifiedBy>
  <cp:lastPrinted>2021-02-15T11:02:00Z</cp:lastPrinted>
  <dcterms:modified xsi:type="dcterms:W3CDTF">2021-02-16T09:38:00Z</dcterms:modified>
  <cp:revision>9</cp:revision>
  <dc:subject/>
  <dc:title> </dc:title>
</cp:coreProperties>
</file>