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ndale Sans UI;Times New Roman"/>
          <w:kern w:val="2"/>
          <w:lang w:val="en-US" w:eastAsia="en-US"/>
        </w:rPr>
        <w:drawing>
          <wp:inline distT="0" distB="0" distL="0" distR="0">
            <wp:extent cx="97599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false"/>
        <w:spacing w:lineRule="auto" w:line="276" w:before="100" w:after="20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>19.01.2021  г.                              №  7</w:t>
      </w:r>
    </w:p>
    <w:p>
      <w:pPr>
        <w:pStyle w:val="Normal"/>
        <w:suppressAutoHyphens w:val="false"/>
        <w:spacing w:lineRule="auto" w:line="276" w:before="100" w:after="200"/>
        <w:jc w:val="both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lang w:eastAsia="hi-IN" w:bidi="hi-IN"/>
        </w:rPr>
        <w:t>с. Шумак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рофилактика преступлений и иных правонарушений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на территории Шумаковского сельсовета на 2021– 2025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 года № 131-ФЗ «Об общих принципах организации местного самоуправления в Российской Федерации", в целях улучшения криминогенной обстановки, обеспечения взаимодействия территориальных органов федеральных органов исполнительной власти, исполнительных органов государственной власти Курской области, органов местного самоуправления, общественности в деятельности по профилактике правонарушений и борьбе с преступностью, укреплению общественного порядка на территории Шумаковского сельсовета Курской области, Уставом муниципального образования «Шумаковский сельсовет» Солнцевского района, Администрация Шумаковского сельсовета  Солнцевского района  Постановляет:</w:t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«Профилактика преступлений и иных правонарушений  на территории Шумаковского сельсовета на 2021– 2025 годы»</w:t>
      </w:r>
    </w:p>
    <w:p>
      <w:pPr>
        <w:pStyle w:val="Normal"/>
        <w:ind w:firstLine="708"/>
        <w:jc w:val="both"/>
        <w:rPr/>
      </w:pPr>
      <w:r>
        <w:rPr/>
        <w:t>2.Признать утратившим силу постановление от 26 февраля 2019 г. №18</w:t>
      </w:r>
    </w:p>
    <w:p>
      <w:pPr>
        <w:pStyle w:val="Normal"/>
        <w:jc w:val="both"/>
        <w:rPr/>
      </w:pPr>
      <w:r>
        <w:rPr/>
        <w:t>«Об утверждении муниципальной программы «Профилактика преступлений» в муниципальном образовании «Шумаковский сельсовет» Солнцевского района Курской области»</w:t>
      </w:r>
    </w:p>
    <w:p>
      <w:pPr>
        <w:pStyle w:val="Normal"/>
        <w:ind w:firstLine="708"/>
        <w:jc w:val="both"/>
        <w:rPr/>
      </w:pPr>
      <w:r>
        <w:rPr/>
        <w:t>3.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вступает в силу со дня его подписания и распространяется на правоотношения возникшие с 1 января 2021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Глава Шумаковского сельсовета</w:t>
      </w:r>
    </w:p>
    <w:p>
      <w:pPr>
        <w:pStyle w:val="Normal"/>
        <w:rPr/>
      </w:pPr>
      <w:r>
        <w:rPr/>
        <w:t>Солнцевского района                                                          И.Н.Горностаев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УТВЕРЖДЕ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Шумаковского сельсовет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лнцевского райо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урской области</w:t>
      </w:r>
    </w:p>
    <w:p>
      <w:pPr>
        <w:pStyle w:val="Normal"/>
        <w:suppressAutoHyphens w:val="false"/>
        <w:spacing w:lineRule="auto" w:line="276" w:before="100" w:after="200"/>
        <w:jc w:val="right"/>
        <w:rPr>
          <w:b/>
          <w:b/>
          <w:sz w:val="26"/>
          <w:szCs w:val="26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 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19.01.2021  г.   №  7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на территории 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Шумаковского сельсовета   на 2021-2025 годы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b/>
          <w:sz w:val="26"/>
          <w:szCs w:val="26"/>
          <w:lang w:eastAsia="ru-RU"/>
        </w:rPr>
        <w:t>«Профилактика преступлений и иных  правонарушений на территории   Шумаковского сельсовета  на 2021-2025 годы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67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ая  программа </w:t>
            </w:r>
            <w:r>
              <w:rPr>
                <w:sz w:val="26"/>
                <w:szCs w:val="26"/>
                <w:lang w:eastAsia="ru-RU"/>
              </w:rPr>
              <w:t>«Профилактика преступлений и иных  правонарушений на территории   Шумаковского сельсовета  на 2021-2025 годы»</w:t>
            </w:r>
            <w:r>
              <w:rPr>
                <w:lang w:eastAsia="ru-RU"/>
              </w:rPr>
              <w:t xml:space="preserve"> (</w:t>
            </w:r>
            <w:r>
              <w:rPr>
                <w:sz w:val="26"/>
                <w:szCs w:val="26"/>
                <w:lang w:eastAsia="ru-RU"/>
              </w:rPr>
              <w:t>далее – Программа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авовая основа </w:t>
            </w:r>
            <w:bookmarkStart w:id="0" w:name="YANDEX_32"/>
            <w:bookmarkEnd w:id="0"/>
            <w:r>
              <w:rPr>
                <w:color w:val="000000"/>
                <w:sz w:val="26"/>
                <w:szCs w:val="26"/>
                <w:lang w:eastAsia="ru-RU"/>
              </w:rPr>
              <w:t>Программы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азчик-координатор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я  Шумаковского сельсовета 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чик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уровня общественной безопасности, результативности борьбы с преступностью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ые  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)создание эффективной системы профилактики правонарушений;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укрепление правопорядка и повышение уровня  общественной безопасности;</w:t>
            </w:r>
          </w:p>
          <w:p>
            <w:pPr>
              <w:pStyle w:val="Normal"/>
              <w:suppressAutoHyphens w:val="false"/>
              <w:spacing w:lineRule="auto" w:line="23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привлечение негосударственных организаций, общественных объединений и граждан к укреплению правопорядка;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) профилактика противоправного поведения несовершеннолетни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)привлечение детей  и  молодежи  к  участию  в спортивных мероприятиях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точник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бюджета  Шумаковского сельсовета (по мере необходимости)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г.     - 1000,0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2022 г.   - 1000,00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г     - 1000,0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г  -    1000,00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5г   -   1000, 00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ализация Программы создаст объективные условия для снижения роста количества преступлений и иных правонарушений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тся, что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количество преступлений и правонарушений, совершенных несовершеннолетними даст снижение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ind w:left="1070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sz w:val="26"/>
          <w:szCs w:val="26"/>
          <w:lang w:eastAsia="ru-RU"/>
        </w:rPr>
        <w:t xml:space="preserve">В целях формирования на территории   системы профилактики правонарушений и отработки более четкого, конструктивного механизма взаимодействия всех уровней муниципальной власти, органов и предприятий, расположенных на территории  Шумаковского сельсовета в вопросах профилактики правонарушений,  возникла необходимость разработки и принятия </w:t>
      </w:r>
      <w:r>
        <w:rPr>
          <w:color w:val="000000"/>
          <w:sz w:val="26"/>
          <w:szCs w:val="26"/>
          <w:lang w:eastAsia="ru-RU"/>
        </w:rPr>
        <w:t xml:space="preserve">муниципальной  программы </w:t>
      </w:r>
      <w:r>
        <w:rPr>
          <w:sz w:val="26"/>
          <w:szCs w:val="26"/>
          <w:lang w:eastAsia="ru-RU"/>
        </w:rPr>
        <w:t xml:space="preserve">«Профилактика преступлений и иных  правонарушений на территории   Шумаковского сельсовета   на 2021-2025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аправлена на создание условий, способствующих формированию активной жизненной позиции у населения сельского поселе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района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сновные цели и задачи программы</w:t>
      </w:r>
    </w:p>
    <w:p>
      <w:pPr>
        <w:pStyle w:val="Normal"/>
        <w:suppressAutoHyphens w:val="false"/>
        <w:ind w:left="107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сновной целью является - обеспечение безопасности  граждан  на территории Шумаковского сельсовета, сокращение количества преступлений (правонарушений).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ми задачами являются: создание эффективной системы профилактики правонарушений; укрепление правопорядка и повышение уровня  общественной безопасности; привлечение негосударственных организаций, общественных объединений и граждан к укреплению правопорядка; выявление и устранение причин и условий, способствующих совершению правонарушений; профилактика противоправного поведения несовершеннолетних; привлечение детей  и  молодежи  к  участию  в спортивных мероприятиях.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Сроки реализации Программы</w:t>
      </w:r>
    </w:p>
    <w:p>
      <w:pPr>
        <w:pStyle w:val="Normal"/>
        <w:suppressAutoHyphens w:val="false"/>
        <w:ind w:firstLine="708"/>
        <w:rPr/>
      </w:pPr>
      <w:r>
        <w:rPr>
          <w:sz w:val="26"/>
          <w:szCs w:val="26"/>
          <w:lang w:eastAsia="ru-RU"/>
        </w:rPr>
        <w:t>Реализация Программы проводится в течение 2021-2025 годов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4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Перечень основных мероприятий Программы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6"/>
          <w:szCs w:val="26"/>
          <w:lang w:eastAsia="ru-RU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../../../%D0%9E%D1%80%D0%B3%D0%9E%D1%82%D0%B4%D0%B5%D0%BB/Local%20Settings/Application%20Data/Opera/Opera/temporary_downloads/ob_utverzhdenii_celevoj_programmy-protivodejstvie_.doc" \l "sub_1200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приложении № 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sz w:val="26"/>
          <w:szCs w:val="26"/>
          <w:lang w:eastAsia="ru-RU"/>
        </w:rPr>
        <w:t>1 к Программе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5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рамма не требует финансового обеспечения. 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Normal"/>
        <w:suppressAutoHyphens w:val="false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6</w:t>
      </w:r>
      <w:r>
        <w:rPr>
          <w:sz w:val="26"/>
          <w:szCs w:val="26"/>
          <w:lang w:eastAsia="ru-RU"/>
        </w:rPr>
        <w:t xml:space="preserve">. </w:t>
      </w:r>
      <w:r>
        <w:rPr>
          <w:b/>
          <w:sz w:val="26"/>
          <w:szCs w:val="26"/>
          <w:lang w:eastAsia="ru-RU"/>
        </w:rPr>
        <w:t>Оценка эффективности реализации Программы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ind w:firstLine="480"/>
        <w:jc w:val="both"/>
        <w:rPr/>
      </w:pPr>
      <w:r>
        <w:rPr>
          <w:sz w:val="26"/>
          <w:szCs w:val="26"/>
          <w:lang w:eastAsia="ru-RU"/>
        </w:rPr>
        <w:t>Реализация мероприятий, предусмотренных Программой, снизит уровень правонарушений и преступлений, совершаемых на улицах и в общественных местах; укрепит общественный порядок; повысит доверие населения к органам внутренних дел, органам власти и органам местного самоуправления; повысит эффективность профилактики правонарушений среди несовершеннолетних.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ЛАН МЕРОПРИЯТИЙ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 реализации муниципальной  программы  </w:t>
      </w:r>
      <w:r>
        <w:rPr>
          <w:b/>
          <w:sz w:val="26"/>
          <w:szCs w:val="26"/>
          <w:lang w:eastAsia="ru-RU"/>
        </w:rPr>
        <w:t xml:space="preserve">«Профилактика преступлений и иных  правонарушений 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на территории   Шумаковского сельсовета   на 2021-2025 годы»</w:t>
      </w:r>
    </w:p>
    <w:p>
      <w:pPr>
        <w:pStyle w:val="Normal"/>
        <w:suppressAutoHyphens w:val="false"/>
        <w:jc w:val="righ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129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и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>Организационное и методическое обеспечение деятельности по профилактике преступлений и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Шумаковского сельсов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.2021-2025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дминистрация Шумаковского сельсовет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овещаний с директорами муниципальных образовательных учреждений: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-2025гг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Шумаков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здание и организация деятельности в сельсовете рабочей группы по вопросам профилактики преступлений 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орудование  стендов по  профилактики правонарушений в ЦСДК,   домах досуга  и библиотеках Шумаковского  сельсовет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Шума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 библиотеках,ЦСДК ,домах досуга и  школах игровых программ, тематических бесед по профилактики правонарушен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Шумаковского сельсовета, директора школ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2. Профилактика преступлений и и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здание молодежных, подростковых центров в Старолещинском сельсовете, формирующих условия для активного досуга, трудовой занятости молодежи; функционирование кружков, спортивных секц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Шумаковского сельсовета, 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ониторинга досуга населения и обеспеченности Шумаковского сельсовета спортивными сооружениями; выработка предложений по созданию дополнительных условий для досуга молодеж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  <w:r>
              <w:rPr>
                <w:color w:val="000000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Шумаковского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Шума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  МО МВД России « Солнцевский»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Шумаковского сельсовета</w:t>
            </w:r>
          </w:p>
        </w:tc>
      </w:tr>
      <w:tr>
        <w:trPr>
          <w:trHeight w:val="7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и про</w:t>
            </w:r>
            <w:r>
              <w:rPr>
                <w:spacing w:val="-4"/>
                <w:sz w:val="26"/>
                <w:szCs w:val="26"/>
                <w:lang w:eastAsia="ru-RU"/>
              </w:rPr>
              <w:t>ведение мероприятий,</w:t>
            </w:r>
            <w:r>
              <w:rPr>
                <w:sz w:val="26"/>
                <w:szCs w:val="26"/>
                <w:lang w:eastAsia="ru-RU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Учреждения культуры Шумаковского сельсов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еятельности на территории поселения добровольных народных дружин, а также иных общественных структур правоохранительной направленност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социальной рекламы, направленной на формирование нетерпимого отношения населения к правонаруш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suppressAutoHyphens w:val="false"/>
              <w:ind w:left="1070" w:hanging="0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чреждения культуры Шума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 Шума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Шумаковского  сельсовета,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4"/>
                <w:szCs w:val="24"/>
              </w:rPr>
              <w:t>Отделение МВД России по Солнцевскому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явление семей, находящихся в социально опасном положении, и организация 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Шума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г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Шумаковского сельсовета,</w:t>
            </w:r>
            <w:r>
              <w:rPr>
                <w:color w:val="000000"/>
                <w:sz w:val="24"/>
                <w:szCs w:val="24"/>
              </w:rPr>
              <w:t xml:space="preserve"> Миграционный пункт отделение МВД России по Солнцевскому району</w:t>
            </w:r>
            <w:r>
              <w:rPr>
                <w:sz w:val="24"/>
                <w:szCs w:val="24"/>
              </w:rPr>
              <w:t xml:space="preserve"> , Отделение МВД России по Солнцевскому район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4.Комплексная реабилитация и ресоциализация потребителей наркотиков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false"/>
              <w:autoSpaceDE w:val="false"/>
              <w:ind w:right="-29" w:firstLine="7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явление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»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лечения и медицинской реабилитации наркопотребител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тоян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З «Солнцевская ЦРБ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рганизация разъяснительной работы с землепользователями и землевладельцами об ответственности за незаконное культивирование запрещенных к возделыванию растений, содержащих наркотические вещества, и неприятие мер по их уничтожению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а сельсовета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е занятий с подростковыми врачами, участвующими в </w:t>
            </w:r>
          </w:p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филактических осмотрах, медицинскими сестрами </w:t>
            </w:r>
          </w:p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кол по вопросам выявления алкогольной и наркотической </w:t>
            </w:r>
          </w:p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исимости среди подростков образовательных учреждений</w:t>
            </w:r>
          </w:p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Глава сельсовета, ФАПы, школы, 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монстрация учебных фильмов по антинаркотической, </w:t>
            </w:r>
          </w:p>
          <w:p>
            <w:pPr>
              <w:pStyle w:val="Style1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нтиалкогольной тематике, по профилактике токсикомании в учреждениях образования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дминистрация Шумаковского сельсовета, ФАПы, школы, Дом культуры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00:00Z</dcterms:created>
  <dc:creator>OEM User</dc:creator>
  <dc:description/>
  <cp:keywords/>
  <dc:language>en-US</dc:language>
  <cp:lastModifiedBy>admin</cp:lastModifiedBy>
  <cp:lastPrinted>2021-01-19T09:13:00Z</cp:lastPrinted>
  <dcterms:modified xsi:type="dcterms:W3CDTF">2021-01-19T06:14:00Z</dcterms:modified>
  <cp:revision>6</cp:revision>
  <dc:subject/>
  <dc:title>ГЛАВА АДМИНИСТРАЦИИ</dc:title>
</cp:coreProperties>
</file>