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целевым статьям муниципальных программ, </w:t>
      </w:r>
      <w:r>
        <w:rPr>
          <w:b/>
          <w:sz w:val="28"/>
          <w:szCs w:val="28"/>
        </w:rPr>
        <w:t>Отчет  о ходе реализации и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действующих на территории Шумаковского сельсовета Солнц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база бюджета муниципального образования «Шумаковский сельсовет» Солнцевского района  Курской области за 2020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20 год, с учетом финансовой помощи из областного и федерального бюджетов составили   27888234,62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23301651,73 руб., что составляет 83,5 %  в общем объем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3608843,79  руб., т.е. 13% объем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удельный вес в собственных доходах занимает доходы от продажи материальных и нематериальных активов –  20333014  руб. или 73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20 год фактически составила 7602178,8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20 году на территории Шумако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02"/>
        <w:gridCol w:w="1893"/>
        <w:gridCol w:w="1843"/>
        <w:gridCol w:w="3776"/>
        <w:gridCol w:w="6"/>
      </w:tblGrid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исполнение за 2020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извещателей  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8,9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трачены на техническое сопровождение сайта,плановая замена ЭЦП,сопровождение программы 1С,заправка и ремонт картриджей, покупка оргтехники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76,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трачены на оплату уличного освещения, приобретение фонарей и услуги по установке уличных фонарей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развитие сельских территор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4 годы на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ковского сельсовета Солнце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25,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а программа «Увековечение памяти погибших при защите Отечества на 2019-2024гг» -728476 ру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коративного освещения в с.Шумаково, х.Малин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.Плоскоое-884949 руб</w:t>
            </w:r>
          </w:p>
        </w:tc>
      </w:tr>
      <w:tr>
        <w:trPr>
          <w:trHeight w:val="139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 годов»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02,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 начислениями  за счет собственных средств.</w:t>
            </w:r>
          </w:p>
        </w:tc>
      </w:tr>
      <w:tr>
        <w:trPr>
          <w:trHeight w:val="136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ь расходов на заработную плату и начисления была произведена за счет областной субсидии</w:t>
            </w:r>
          </w:p>
        </w:tc>
      </w:tr>
      <w:tr>
        <w:trPr>
          <w:trHeight w:val="8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1,8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трачены на установку программ, оплату налогов,  заправку картриджей, техобслуживание огнетушителей, за ПСД реконструкций здания ДК  и проверку ПСД и т.д.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не была реализован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сполнитель: Главный специалист-эксперт- главный бухгалтер</w:t>
      </w:r>
    </w:p>
    <w:p>
      <w:pPr>
        <w:pStyle w:val="Normal"/>
        <w:rPr/>
      </w:pPr>
      <w:r>
        <w:rPr>
          <w:sz w:val="22"/>
          <w:szCs w:val="22"/>
        </w:rPr>
        <w:t>Шрамко Н.Н. тел. 8(47154)32616</w:t>
      </w:r>
    </w:p>
    <w:p>
      <w:pPr>
        <w:pStyle w:val="Normal"/>
        <w:tabs>
          <w:tab w:val="clear" w:pos="708"/>
          <w:tab w:val="left" w:pos="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4:00Z</dcterms:created>
  <dc:creator>Толстых</dc:creator>
  <dc:description/>
  <cp:keywords/>
  <dc:language>en-US</dc:language>
  <cp:lastModifiedBy>admin</cp:lastModifiedBy>
  <cp:lastPrinted>2020-03-24T12:20:00Z</cp:lastPrinted>
  <dcterms:modified xsi:type="dcterms:W3CDTF">2021-02-24T11:50:00Z</dcterms:modified>
  <cp:revision>7</cp:revision>
  <dc:subject/>
  <dc:title>СОБРАНИЕ ДЕПУТАТОВ СТАНОВСКОГО СЕЛЬСОВЕТА</dc:title>
</cp:coreProperties>
</file>