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3.2021 г. № 2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ведения реестра субъектов малого и среднего предпринимательства – получателей поддерж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реализации статьи 8  Федерального закона от 24 июля 2007 года № 209 - ФЗ «О развитии малого и среднего предпринимательства в Российской Федерации» и в соответствии с приказом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 Администрация Шумаковского сельсовета Солнце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рядок ведения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форму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стить настоящее постановление на официальном сайте муниципального образования «Шумаковский  сельсовет» Солнце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И.Н.Горност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лнцевского района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1 г.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ведения реестра субъектов малого и среднего предпринимательства-получателей поддержки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Настоящий Порядок определяет правила ведения реестра субъектов малого и среднего предпринимательства - получателей поддержки, оказываемой Администрацией Шумаковского</w:t>
      </w:r>
      <w:r>
        <w:rPr>
          <w:rFonts w:cs="Arial" w:ascii="Arial" w:hAnsi="Arial"/>
        </w:rPr>
        <w:t xml:space="preserve"> сельсовета Солнцевского района </w:t>
      </w:r>
      <w:r>
        <w:rPr>
          <w:rFonts w:cs="Arial" w:ascii="Arial" w:hAnsi="Arial"/>
          <w:color w:val="000000"/>
        </w:rPr>
        <w:t>(далее – реестр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в приложении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Ведение Реестра, в том числе включение (исключение) в реестр сведений о получателях поддержки осуществляется специалистом Администрации  Шумаковского сельсовета Солнце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естр ведется специалистом по утвержденной форме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Сведения, содержащиеся в Реестре, являются открытыми для ознакомления с ними физических и юридических лиц и размещаются на официальном сайте муниципального образования «Старолещинский сельсовет» Солнцевского района Курской области в информационно - телекоммуникационной сети «Интернет», в том числе в форме открытых данны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 внесения в реестр сведений о получателях поддержки и исключения из реестра сведений о получателях поддерж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Сведения о получателе поддержки, включаемые в реестры, о</w:t>
      </w:r>
      <w:r>
        <w:rPr>
          <w:rFonts w:cs="Arial" w:ascii="Arial" w:hAnsi="Arial"/>
        </w:rPr>
        <w:t>бразуют реестровую запис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Сведения о субъектах малого и среднего предпринимательства – получателях поддержки формируются Администрацией Шумаковского сельсовета Солнцевского района не позднее 20 дней со дня принятия решения об оказании поддержки или о прекращении оказания поддержки Администрацией Шумаков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Сведения о субъектах малого и среднего предпринимательства – получателях поддержки формируются в электро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В случае отсутствия всех сведений, необходимых для включения в реестровую запись, либо выявления несоответствия  в таких сведениях  Администрации, специалист оказывающий поддержку, посредством направления запроса получателю поддержки обеспечивает получение указанных сведений и представление в Администрацию в пределах срока, установленного пунктом 7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Специалист вносит изменения в реестровую запись о получателе поддержки в течение 10 рабочих дней со дня предоставления информации об изменении сведений, содержащихся в реест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Сформированный реестр должен быть подписан Главой Шумаков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При внесении в реестр сведений о получателе поддержк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номер реестровой записи и дата включения сведений о получателе поддержки в реест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дата принятия решения о предоставлении и (или) прекращении оказания поддерж</w:t>
      </w:r>
      <w:r>
        <w:rPr>
          <w:rFonts w:cs="Arial" w:ascii="Arial" w:hAnsi="Arial"/>
          <w:color w:val="000000"/>
        </w:rPr>
        <w:t>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) идентификационный номер налогоплательщи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) вид, форма и размер предоставленной поддерж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е) срок оказания поддерж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ж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 Реестровая запись, содержащая сведения о получателе поддержки, исключается из реестра по истечении трех лет с даты окончания срока оказания поддержки на основании составления соответствующего 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4. Сведения о получателях поддержки, исключенных из реестра, хранятся Администрацией Шумаковского сельсовета Солнцевского района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03.2021 г. № 28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ебования к технологическим и программным средств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 целях защиты сведений, включенных в реестр субъектов малого и среднего предпринимательства – получателей поддержки, Администрация Шумаковского сельсовета Солнцевского района обяз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применять средства антивирусной защи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формировать резервную копию реестра на электронном носителе, которая должна храниться в месте, исключающем ее утрату, одновременно с оригин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лингвистически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щение сведений реестра на официальном сайте осуществляется на государственном язык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Использование латинских символов и букв при написании русских слов не допускается. Использование букв и символов иных языков, кроме указанных в пункте 2 настоящих Требований, допускается только в случаях, когда в реестре указываются наименования юридических лиц на иностранном язы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правов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Администрация Шумаковского сельсовета Солнцевского района  обяз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осуществлять ведение реестра в соответствии с требованиями, установленными Федеральным законом от 24 июля 2007 года № 209 - ФЗ «О развитии малого и среднего предпринимательства в Российской Федерации» и настоящим постанов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беспечивать обработку персональных данных получателей поддержки в соответствии с Федеральным законом от 27 июля 2006 года № 152 - ФЗ «О персональных данны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 Требования к организационн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целях обеспечения пользования реестром на официальном сайте Администрация Шумаковского сельсовета Солнцевского района должна размещать контактную информацию специалиста Администрации ответственного за ведение реестр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1 г.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бъектов малого и среднего предпринимательства – получателей поддержки за ___ год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635</wp:posOffset>
                </wp:positionV>
                <wp:extent cx="10265410" cy="419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811"/>
                              <w:gridCol w:w="3265"/>
                              <w:gridCol w:w="2834"/>
                              <w:gridCol w:w="1559"/>
                              <w:gridCol w:w="1560"/>
                              <w:gridCol w:w="1559"/>
                              <w:gridCol w:w="1417"/>
                              <w:gridCol w:w="131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ер реестровой записи и 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принятия решения о предоставлении и (или) прекращении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субъекте малого и среднего предпринимательств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лучателя поддержк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предоставленной поддержк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если имеется), в том числе о нецелевом использовании средств поддерж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юридического лица или фамилия, имя и  (при наличии) отчество 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д поддерж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Субъекты малого предпринимательства (за исключением микропредприят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Субъекты среднего предприниматель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Микропредприят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Индивидуальные предпринима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330.45pt;mso-wrap-distance-left:9.05pt;mso-wrap-distance-right:9.05pt;mso-wrap-distance-top:0pt;mso-wrap-distance-bottom:0pt;margin-top:0.05pt;mso-position-vertical-relative:text;margin-left:-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811"/>
                        <w:gridCol w:w="3265"/>
                        <w:gridCol w:w="2834"/>
                        <w:gridCol w:w="1559"/>
                        <w:gridCol w:w="1560"/>
                        <w:gridCol w:w="1559"/>
                        <w:gridCol w:w="1417"/>
                        <w:gridCol w:w="131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ер реестровой записи и дата включения сведений в реестр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инятия решения о предоставлении и (или) прекращении оказания поддержки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субъекте малого и среднего предпринимательств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учателя поддержки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предоставленной поддержке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если имеется), в том числе о нецелевом использовании средств поддержки.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юридического лица или фамилия, имя и  (при наличии) отчество  индивидуального предпринимателя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д поддерж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Субъекты малого предпринимательства (за исключением микропредприятий)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Субъекты среднего предпринимательства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Микропредприятия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Индивидуальные предприниматели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Шума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лнцевского района</w:t>
        <w:tab/>
        <w:tab/>
        <w:tab/>
        <w:tab/>
        <w:tab/>
        <w:t xml:space="preserve">             </w:t>
        <w:tab/>
        <w:t xml:space="preserve"> ____________________</w:t>
        <w:tab/>
        <w:tab/>
        <w:t>_________________</w:t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_______________20___ года</w:t>
        <w:tab/>
        <w:tab/>
        <w:tab/>
        <w:tab/>
        <w:tab/>
        <w:t xml:space="preserve">           (подпись)</w:t>
        <w:tab/>
        <w:tab/>
        <w:tab/>
        <w:tab/>
        <w:t>(ФИО)</w:t>
      </w:r>
    </w:p>
    <w:sectPr>
      <w:type w:val="nextPage"/>
      <w:pgSz w:orient="landscape" w:w="16838" w:h="11906"/>
      <w:pgMar w:left="851" w:right="147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5"/>
      <w:szCs w:val="25"/>
      <w:u w:val="single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1</dc:creator>
  <dc:description/>
  <cp:keywords/>
  <dc:language>en-US</dc:language>
  <cp:lastModifiedBy>admin</cp:lastModifiedBy>
  <cp:lastPrinted>2019-04-26T13:08:00Z</cp:lastPrinted>
  <dcterms:modified xsi:type="dcterms:W3CDTF">2021-03-01T10:38:00Z</dcterms:modified>
  <cp:revision>3</cp:revision>
  <dc:subject/>
  <dc:title> </dc:title>
</cp:coreProperties>
</file>