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-129540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  <w:lang w:eastAsia="en-US"/>
        </w:rPr>
      </w:pPr>
      <w:r>
        <w:rPr>
          <w:rFonts w:eastAsia="Calibri"/>
          <w:b/>
          <w:spacing w:val="100"/>
          <w:sz w:val="28"/>
          <w:szCs w:val="28"/>
          <w:lang w:eastAsia="en-US"/>
        </w:rPr>
        <w:t>Шумако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лнцевского района Кур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довая ул.,д.4,с.Шумаково,Солнцевский район, Курская область,306110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/факс (47154) 3-26-16.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 :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humakovskiiss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  <w:highlight w:val="yellow"/>
        </w:rPr>
      </w:pPr>
      <w:r>
        <w:rPr>
          <w:rFonts w:eastAsia="Calibri"/>
          <w:sz w:val="22"/>
          <w:szCs w:val="22"/>
          <w:lang w:eastAsia="en-US"/>
        </w:rPr>
        <w:t>ОКПО, ОГРН,ИНН/КП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 о ходе реализации 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действующих на территории Шумаковского сельсовета Солнц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база бюджета муниципального образования «Шумаковский сельсовет» Солнцевского района  Курской области за 2020 год формировалась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Доходы местного бюджета на 2020 год, с учетом финансовой помощи из областного и федерального бюджетов составили   27888234,62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ственные доходы – 23301651,73 руб., что составляет 83,5 %  в общем объеме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ая помощь из областного бюджета в виде дотации, субсидии, субвенции составила  – 3608843,79  руб., т.е. 13% объем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ьший удельный вес в собственных доходах занимает доходы от продажи материальных и нематериальных активов –  20333014  руб. или 73  % объема собственных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на 2020 год фактически составила 7602178,8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В 2020 году на территории Шумаковского сельсовета действовали следующие </w:t>
      </w:r>
      <w:r>
        <w:rPr>
          <w:sz w:val="28"/>
          <w:szCs w:val="28"/>
        </w:rPr>
        <w:t>муниципа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уб.)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701"/>
        <w:gridCol w:w="1893"/>
        <w:gridCol w:w="1843"/>
        <w:gridCol w:w="3777"/>
      </w:tblGrid>
      <w:tr>
        <w:trPr>
          <w:trHeight w:val="14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ассигнования 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исполнение за 2020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илактика правонарушений» в муниципальном образовании </w:t>
            </w:r>
            <w:r>
              <w:rPr>
                <w:color w:val="000000"/>
                <w:spacing w:val="2"/>
                <w:sz w:val="24"/>
                <w:szCs w:val="24"/>
              </w:rPr>
              <w:t>«Шумаковский сельсовет» Солнцевского района Ку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ограмма не была реализована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жарных извещателей  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грамма не была реализована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 0 00 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грамма не была реализована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68,9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трачены на техническое сопровождение сайта,плановая замена ЭЦП,сопровождение программы 1С,заправка и ремонт картриджей, покупка оргтехники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76,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трачены на оплату уличного освещения, приобретение фонарей и услуги по установке уличных фонарей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развитие сельских территор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4 годы на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аковского сельсовета Солнцев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425,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а программа «Увековечение памяти погибших при защите Отечества на 2019-2024гг» -728476 руб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коративного освещения в с.Шумаково, х.Малин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.Плоскоое-884949 руб</w:t>
            </w:r>
          </w:p>
        </w:tc>
      </w:tr>
      <w:tr>
        <w:trPr>
          <w:trHeight w:val="139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4"/>
                <w:szCs w:val="24"/>
              </w:rPr>
              <w:t xml:space="preserve"> на 2019 годы и плановый период 2020 и 2021 годов»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0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802,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4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4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с начислениями  за счет собственных средств.</w:t>
            </w:r>
          </w:p>
        </w:tc>
      </w:tr>
      <w:tr>
        <w:trPr>
          <w:trHeight w:val="136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асть расходов на заработную плату и начисления была произведена за счет областной субсидии</w:t>
            </w:r>
          </w:p>
        </w:tc>
      </w:tr>
      <w:tr>
        <w:trPr>
          <w:trHeight w:val="83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1,8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трачены на установку программ, оплату налогов,  заправку картриджей, техобслуживание огнетушителей, за ПСД реконструкций здания ДК  и проверку ПСД и т.д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Исполнитель: Главный специалист-эксперт- главный бухгалтер</w:t>
      </w:r>
    </w:p>
    <w:p>
      <w:pPr>
        <w:pStyle w:val="Normal"/>
        <w:rPr/>
      </w:pPr>
      <w:r>
        <w:rPr>
          <w:sz w:val="22"/>
          <w:szCs w:val="22"/>
        </w:rPr>
        <w:t>Шрамко Н.Н. тел. 8(47154)32616</w:t>
      </w:r>
    </w:p>
    <w:p>
      <w:pPr>
        <w:pStyle w:val="Normal"/>
        <w:tabs>
          <w:tab w:val="clear" w:pos="708"/>
          <w:tab w:val="left" w:pos="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akovskiiss@mail.ru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Толстых</dc:creator>
  <dc:description/>
  <cp:keywords/>
  <dc:language>en-US</dc:language>
  <cp:lastModifiedBy>Бухгалтерия</cp:lastModifiedBy>
  <cp:lastPrinted>2020-03-24T12:20:00Z</cp:lastPrinted>
  <dcterms:modified xsi:type="dcterms:W3CDTF">2021-02-24T11:43:00Z</dcterms:modified>
  <cp:revision>5</cp:revision>
  <dc:subject/>
  <dc:title>СОБРАНИЕ ДЕПУТАТОВ СТАНОВСКОГО СЕЛЬСОВЕТА</dc:title>
</cp:coreProperties>
</file>