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 от      2021г.</w:t>
      </w:r>
    </w:p>
    <w:p>
      <w:pPr>
        <w:pStyle w:val="Normal"/>
        <w:ind w:left="360" w:hanging="0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sz w:val="32"/>
          <w:szCs w:val="32"/>
        </w:rPr>
        <w:t>Об</w:t>
      </w:r>
      <w:r>
        <w:rPr>
          <w:rStyle w:val="Hl41"/>
          <w:b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>утверждении годового отчета об исполнении</w:t>
      </w:r>
      <w:r>
        <w:rPr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Шумаковский сельсовет» Солнцевск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ой области за 2020 год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_(ПРОЕКТ)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за 2020 год» Собрание депутатов Шумаковского сельсовета Солнцевского района Курской области 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20 год со следующими показателями: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19 год согласно приложению № 1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20 год согласно приложению № 2 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20 год согласно приложению № 3 (прилагаетс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4"/>
        </w:rPr>
        <w:t xml:space="preserve">4) </w:t>
      </w:r>
      <w:r>
        <w:rPr>
          <w:sz w:val="24"/>
        </w:rPr>
        <w:t>Ведомственная структура расходов местного бюджета за  2020 год согласно приложению № 4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bookmarkStart w:id="0" w:name="_GoBack"/>
      <w:bookmarkEnd w:id="0"/>
      <w:r>
        <w:rPr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района Курской области                                                    </w:t>
        <w:tab/>
        <w:tab/>
        <w:t xml:space="preserve">Л.В.Денисова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</w:rPr>
        <w:t xml:space="preserve">Солнцевского района </w:t>
        <w:tab/>
        <w:tab/>
        <w:tab/>
        <w:tab/>
        <w:tab/>
        <w:tab/>
        <w:tab/>
        <w:t xml:space="preserve">И.Н.Горностаева                                           </w:t>
      </w:r>
      <w:r>
        <w:rPr/>
        <w:tab/>
        <w:t xml:space="preserve">   </w:t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 проекту решения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20 год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Шумаковский сельсовет»</w:t>
      </w:r>
      <w:r>
        <w:rPr>
          <w:b/>
          <w:bCs/>
          <w:sz w:val="20"/>
          <w:szCs w:val="20"/>
        </w:rPr>
        <w:t xml:space="preserve"> Солнцевского района Курской области 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286 055,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 058 485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 058 485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 058 485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 058 485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43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43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43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 430,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Курской области за 2020 год»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708"/>
        <w:gridCol w:w="2551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01 651,73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3,57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3,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8,3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2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,6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,6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,6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6 466,6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6,2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6,2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 880,3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 531,8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 531,8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348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348,5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1,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1,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, государственной собственности 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1,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а также средства от продажи права на заключение договоров аренды указанных земельных участков находящиеся  в собственности поселений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1,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,1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,1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,1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3 01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00  00  0000 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3 01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53  10  0000 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 сельских поселений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8 69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6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80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6 582,8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8 843,7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 1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7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7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0 15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2 870,7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0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904,7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904,7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19 46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19 46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50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50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739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739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денежных пожертвований ,предоставляемых физическими лицами получателям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302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8 234,6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кой области за 2020год» </w:t>
      </w:r>
    </w:p>
    <w:p>
      <w:pPr>
        <w:pStyle w:val="Normal"/>
        <w:ind w:left="2124"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за 2020 год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02 178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822,5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428 ,3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428,3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428,3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1 655,0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985,7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21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9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203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542,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792,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08,7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08,7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384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84,9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01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9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2 0 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 1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 562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 562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связанные с реализацией прогаммы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7,9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7137,9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35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35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35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9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9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olor w:val="000000"/>
                <w:sz w:val="20"/>
                <w:szCs w:val="20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0"/>
                <w:szCs w:val="20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41004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4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001,84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92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,9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кой области за 2020 год»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за 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02 178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Шумаковского сельсове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02 178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822,5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428 ,3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428,3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428,3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1 655,0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985,7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21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9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203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542,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792,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08,7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08,7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384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84,9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01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9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2 0 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 1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68,9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 562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 562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связанные с реализацией прогаммы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7,9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7137,9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35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35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35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9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9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olor w:val="000000"/>
                <w:sz w:val="20"/>
                <w:szCs w:val="20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0"/>
                <w:szCs w:val="20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41004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4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001,84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92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,9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14:00Z</dcterms:created>
  <dc:creator>Елена</dc:creator>
  <dc:description/>
  <cp:keywords/>
  <dc:language>en-US</dc:language>
  <cp:lastModifiedBy>admin</cp:lastModifiedBy>
  <cp:lastPrinted>2018-03-13T11:14:00Z</cp:lastPrinted>
  <dcterms:modified xsi:type="dcterms:W3CDTF">2021-03-10T07:29:00Z</dcterms:modified>
  <cp:revision>8</cp:revision>
  <dc:subject/>
  <dc:title>Экономика » Финансы » Областной бюджет</dc:title>
</cp:coreProperties>
</file>