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b/>
          <w:b/>
        </w:rPr>
      </w:pPr>
      <w:r>
        <w:rPr/>
        <w:t xml:space="preserve"> </w:t>
      </w:r>
      <w:r>
        <w:rPr/>
        <w:tab/>
        <w:tab/>
        <w:tab/>
        <w:tab/>
        <w:t xml:space="preserve"> </w:t>
      </w: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ШУМАК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ЛНЦЕВСКОГО РАЙОНА  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>от              2020 г.                                    № ПРОЕКТ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проекте  «О внесении изменений и дополнений в Устав муниципального образования «Шумаковский сельсовет» Солнцевского района Курской области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 Устава муниципального образования «Шумаковский сельсовет» Солнцевского района Курской области, принятого Решением Собрания депутатов Шумаковского сельсовета Солнцевского района от 19 ноября 2010 года №7 (с изменениями и дополнениями) (далее-Устав сельсовета), руководствуясь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» (с изменениями и дополнениями),пунктом 1 части 1 статьи 22 Устава  сельсовета, Собрание депутатов Шумаковского сельсовета Солнцевского района РЕШИЛО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Устав сельсовета следующие изменения и дополн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eastAsia="Calibri" w:cs="Arial" w:ascii="Arial" w:hAnsi="Arial"/>
          <w:b/>
          <w:sz w:val="24"/>
          <w:szCs w:val="24"/>
        </w:rPr>
        <w:t>1).</w:t>
      </w:r>
      <w:r>
        <w:rPr>
          <w:rFonts w:eastAsia="Calibri" w:cs="Arial" w:ascii="Arial" w:hAnsi="Arial"/>
          <w:sz w:val="24"/>
          <w:szCs w:val="24"/>
        </w:rPr>
        <w:t xml:space="preserve">в абзаце </w:t>
      </w:r>
      <w:r>
        <w:rPr>
          <w:rFonts w:eastAsia="Calibri" w:cs="Arial" w:ascii="Arial" w:hAnsi="Arial"/>
          <w:b/>
          <w:sz w:val="24"/>
          <w:szCs w:val="24"/>
        </w:rPr>
        <w:t>2</w:t>
      </w:r>
      <w:r>
        <w:rPr>
          <w:rFonts w:eastAsia="Calibri" w:cs="Arial" w:ascii="Arial" w:hAnsi="Arial"/>
          <w:sz w:val="24"/>
          <w:szCs w:val="24"/>
        </w:rPr>
        <w:t xml:space="preserve"> преамбулы слова «население осуществляет» заменить словами  «население муниципального образования «Шумаковский сельсовет» Солнцевского района Курской области осуществляет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eastAsia="Calibri" w:cs="Arial" w:ascii="Arial" w:hAnsi="Arial"/>
          <w:b/>
          <w:bCs/>
          <w:sz w:val="24"/>
          <w:szCs w:val="24"/>
        </w:rPr>
        <w:t>2).</w:t>
      </w:r>
      <w:r>
        <w:rPr>
          <w:rFonts w:eastAsia="Calibri" w:cs="Arial" w:ascii="Arial" w:hAnsi="Arial"/>
          <w:bCs/>
          <w:sz w:val="24"/>
          <w:szCs w:val="24"/>
        </w:rPr>
        <w:t xml:space="preserve">в части 1 статья </w:t>
      </w:r>
      <w:r>
        <w:rPr>
          <w:rFonts w:eastAsia="Calibri" w:cs="Arial" w:ascii="Arial" w:hAnsi="Arial"/>
          <w:b/>
          <w:bCs/>
          <w:sz w:val="24"/>
          <w:szCs w:val="24"/>
        </w:rPr>
        <w:t>3</w:t>
      </w:r>
      <w:r>
        <w:rPr>
          <w:rFonts w:eastAsia="Calibri" w:cs="Arial" w:ascii="Arial" w:hAnsi="Arial"/>
          <w:bCs/>
          <w:sz w:val="24"/>
          <w:szCs w:val="24"/>
        </w:rPr>
        <w:t>. «Вопросы местного значения Шумаковского сельсовета Солнцевского района»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>а) в пункте 10 слова  «Солнцевского района» заменить словами «Солнцевского района Курской области»;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sz w:val="24"/>
          <w:szCs w:val="24"/>
        </w:rPr>
        <w:t>б) в пункте 16 слова «отдыха населения « заменить словами «отдыха населения Шумаковского сельсовета Солнцевского района»;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>в) в пункте 20 «информирование населения» заменить словами «информирование населения  Шумаковского сельсовета Солнцевского района»;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 xml:space="preserve">г) в пункте 21 слова «уполномоченного полиции.» заменить словом «уполномоченного полиции;»;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3)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части 1 статьи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4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рава органов местного самоуправления Шумаковского сельсовета Солнцевского района на решение вопросов, не отнесенных к вопросам местного значения Шумаковского сельсовета Солнцевского района»: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) в пункте 15 слова «Российской Федерации».» заменить словами «Российской Федерации»;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б) в пункте 17 слова «</w:t>
      </w:r>
      <w:r>
        <w:rPr>
          <w:rFonts w:eastAsia="Calibri" w:cs="Arial" w:ascii="Arial" w:hAnsi="Arial"/>
          <w:sz w:val="24"/>
          <w:szCs w:val="24"/>
          <w:lang w:eastAsia="en-US"/>
        </w:rPr>
        <w:t>«О защите прав потребителей».» заменить словами ««О защите прав потребителей»;»;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</w:t>
      </w:r>
      <w:r>
        <w:rPr>
          <w:rFonts w:eastAsia="Calibri" w:cs="Arial" w:ascii="Arial" w:hAnsi="Arial"/>
          <w:sz w:val="24"/>
          <w:szCs w:val="24"/>
          <w:lang w:eastAsia="en-US"/>
        </w:rPr>
        <w:t>в) дополнить новым пунктом 18 следующего содержания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4)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ункт 5 части 1 статьи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6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лномочия органов местного самоуправления Шумаковского  сельсовета Солнцевского района по решению вопросов местного значения Шумаковского сельсовета Солнцевского района» признать утратившим силу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5).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 наименовании Главы 3 «Формы непосредственного осуществления населением местного самоуправления и участия населения в осуществлении местного самоуправления» слова «населением», «населения» заменить словами «населением Шумаковского сельсовета Солнцевского района», «населения Шумаковского сельсовета Солнцевского района» соответственно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6)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ab/>
        <w:t xml:space="preserve">в статье 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9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«Местный референдум»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) в абзаце 2 части 5 слова «избирательной комиссии Курской области или прокурора» заменить словами «Избирательной комиссии Курской области или прокурора Солнцевского района Курской области»;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б) в части  7 слова «или органами местного самоуправления» заменить словами «или органами местного самоуправления Шумаковского сельсовета Солнцевского района»;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) в части 9 слово «прокурором» заменить словами «прокурором Солнцевского района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7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.статью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11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Голосование по отзыву депутата Собрания депутатов Шумаковского сельсовета Солнцевского района, Главы Шумаковского сельсовета Солнцевского района» изложить в следующей редакции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>«Статья 11. Голосование по отзыву депутата Собрания депутатов Шумаковского сельсовета Солнцевского района, Главы Шумаковского сельсовета Солнцевского района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1. Голосование по отзыву депутата Собрания депутатов Шумаковского сельсовета Солнцевского района, Главы Шумаковского сельсовета Солнцевского района проводится по инициативе населения Шумаковского сельсовета Солнцевского района в порядке, установленном Федеральным законом от 12 июня 2002 года № 67-ФЗ «Об основных гарантиях избирательных прав и права на участие в референдуме граждан Российской Федерации» (далее по тексту - Федеральный закон «Об основных гарантиях избирательных прав и права на участие в референдуме граждан Российской Федерации» и принимаемым в соответствии с ним законом Курской области для проведения местного референдума, с учетом особенностей, предусмотр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2. Основаниями отзыва депутата Собрания депутатов Шумаковского сельсовета Солнцевского района, Главы Шумаковского сельсовета Солнцевского района могут служить только их конкретные противоправные решения или действия (бездействие) в случае их подтверждения в судебном порядке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а) </w:t>
        <w:tab/>
        <w:t>нарушение депутатом Собрания депутатов Шумаковского сельсовета Солнцевского района, Главой Шумаковского сельсовета Солнцевского района Конституции Российской Федерации, федерального законодательства, Устава Курской области и иных законов Курской области, а также настоящего Устава и иных муниципальных нормативных правовых актов органов местного самоуправления Шумаковского сельсовета Солнцевского района, принятых в пределах их компетенции, выразившееся в однократном грубом нарушении либо систематическом нарушении депутатом Собрания депутатов Шумаковского сельсовета Солнцевского района, Главой Шумаковского сельсовета Солнцевского района требований этих законов и нормативных правовых актов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б)</w:t>
        <w:tab/>
        <w:t>невыполнение депутатом</w:t>
        <w:tab/>
        <w:t>Собрания</w:t>
        <w:tab/>
        <w:t>депутатов</w:t>
        <w:tab/>
        <w:t>Шумаковского сельсовета Солнцевского района, Главой Шумаковского сельсовета Солнцевского района возложенных на него полномочий, выразившееся в систематическом, без уважительных причин и умышленном уклонении депутата Собрания</w:t>
        <w:tab/>
        <w:t>депутатов</w:t>
        <w:tab/>
        <w:t>Шумаковского</w:t>
        <w:tab/>
        <w:t>сельсовета Солнцевского района, Главы Шумаковского сельсовета Солнцевского района от осуществления своих прав и обязанностей, предусмотренных федеральным законодательством, законодательством Курской области и настоящим Уставом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3.В целях реализации инициативы проведения голосования по отзыву депутата Собрания депутатов Шумаковского сельсовета Солнцевского района, Главы Шумаковского сельсовета Солнцевского района создается инициативная группа для проведения голосования по отзыву депутата</w:t>
        <w:tab/>
        <w:t>Собрания</w:t>
        <w:tab/>
        <w:t>депутатов</w:t>
        <w:tab/>
        <w:t>Шумаковского</w:t>
        <w:tab/>
        <w:t>сельсовета Солнцевского района, Главы Шумаковского сельсовета Солнцевского района (далее - инициативная группа), которая образуется и осуществляет свою деятельность в порядке, определенном Федеральным законом «Об основных гарантиях избирательных прав и права на участие в референдуме граждан Российской Федерации» и принимаемым в соответствии с ним законом Курской области для инициативной группы по проведению местного референдума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4.Подготовку и проведение голосования по отзыву депутата Собрания депутатов Шумаковского сельсовета Солнцевского района, Главы Шумаковского сельсовета Солнцевского района организует Избирательная комиссия Шумаковского сельсовета Солнцевского района в порядке, определенном Федеральным законом «Об основных гарантиях избирательных прав и права на участие в референдуме граждан Российской Федерации» и принимаемым в соответствии с ним законом Курской области для проведения местного референдума, с учетом особенностей, предусмотренных Федеральным законом от Об октября 2003 года №</w:t>
        <w:tab/>
        <w:t>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5.Инициативная группа обращается в Избирательную комиссию Шумаковского сельсовета Солнцевского района с ходатайством о регистрации инициативной группы в порядке, определенном федеральным законом и принимаемым в соответствии с ним законом Курской области для проведения местного референдума. Избирательная комиссия Шумаковского сельсовета Солнцевского района со дня получения ходатайства действует в качестве комиссии по отзыву депутата Собрания депутатов Шумаковского сельсовета Солнцевского района, Главы Шумаковского сельсовета Солнцевского района (далее - комиссия по отзыву)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6.После регистрации комиссией по отзыву инициативной группы, инициативная группа вправе начать сбор подписей за отзыв депутата Собрания депутатов Шумаковского сельсовета Солнцевского района, Главы Шумаковского сельсовета Солнцевского района в порядке, определенном Федеральным законом «Об основных гарантиях избирательных прав и права на участие в референдуме граждан Российской Федерации» и принимаемым в соответствии с ним законом Курской области для проведения местного референдума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7.Условием назначения голосования по отзыву депутата Собрания депутатов Шумаковского</w:t>
        <w:tab/>
        <w:t>сельсовета</w:t>
        <w:tab/>
        <w:t>Солнцевского</w:t>
        <w:tab/>
        <w:t>района,</w:t>
        <w:tab/>
        <w:t>Главы Шумаковского Сельсовета Солнцевского района является сбор подписей за отзыв депутата Собрания депутатов Шумаковского</w:t>
        <w:tab/>
        <w:t>сельсовета</w:t>
        <w:tab/>
        <w:t>Солнцевского</w:t>
        <w:tab/>
        <w:t>района, Главы Шумаковского</w:t>
        <w:tab/>
        <w:t>сельсовета Солнцевского района в количестве двух процентов от числа избирателей, зарегистрированных соответственно в избирательном округе, муниципальном образовании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8.Комиссия по отзыву осуществляет проверку соблюдения порядка сбора подписей за отзыв депутата Собрания депутатов Шумаковского сельсовета Солнцевского района, Главы Шумаковского сельсовета Солнцевского района и принимает решение о направлении соответствующих документов в Собрание депутатов Шумаковского сельсовета Солнцевского района в порядке, определенном Федеральным законом «Об основных гарантиях избирательных прав и права на участие в референдуме граждан Российской Федерации» и принимаемым в соответствии с ним законом Курской области для проведения местного референдума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9.Собрание депутатов Шумаковского сельсовета Солнцевского района принимает решение о назначении голосования по отзыву депутата Собрания депутатов Шумаковского сельсовета Солнцевского района, Главы Шумаковского сельсовета Солнцевского района, указывает день голосования в порядке, определенном Федеральным законом «Об основных гарантиях избирательных прав и права на участие в референдуме граждан Российской Федерации» и принимаемым в соответствии с ним законом Курской области для проведения местного референдума, с учетом особенностей, предусмотренных Федеральным законом от 06 октября 2003 года №</w:t>
        <w:tab/>
        <w:t>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10.Депутат Собрания депутатов Шумаковского сельсовета Солнцевского района, Глава Шумаковского сельсовета Солнцевского района, в отношении которого инициируется голосование по отзыву, вправе дать избирателям объяснения по поводу обстоятельств, выдвигаемых в качестве оснований для отзыва. Указанные объяснения должны быть опубликованы и (или) обнародованы на собраниях граждан в течение агитационного периода при подготовке к голосованию по отзыву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11.Агитация и иное информационное обеспечение голосования, финансирование голосования, порядок голосования, установление результатов голосования по отзыву депутата Собрания депутатов Шумаковского сельсовета Солнцевского района, Главы Шумаковского сельсовета Солнцевского района, осуществляется в порядке, определенном Федеральным законом «Об основных гарантиях избирательных прав и права на участие в референдуме граждан Российской Федерации» и принимаемым в соответствии с ним законом Курской области для проведения местного референдума, с учетом особенностей, предусмотр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12.Депутат Собрания депутатов Шумаковского сельсовета Солнцевского района, Глава Шумаковского сельсовета Солнцевского района считается отозванным, если за отзыв проголосовало не менее половины избирателей, зарегистрированных в соответствующем избирательном округе, Шумаковском сельсовете Солнцевского района соответственно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13.Итоги голосования по отзыву депутата Собрания депутатов Шумаковского сельсовета Солнцевского района, Главы Шумаковского сельсовета Солнцевского района подлежат официальному опубликованию (обнародованию)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14.Отзыв по указанным основаниям не освобождает депутата Собрания депутатов Шумаковского сельсовета Солнцевского района, Главу Шумаковского сельсовета Солнцевского района от иной ответственности за допущенные нарушения законов, настоящего Устава и иных муниципальных нормативных правовых актов органов местного самоуправления Шумаковского сельсовета Солнцевского района в порядке, предусмотренном федеральным законодательством.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8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 в статье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14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Территориальное общественное самоуправления»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а)</w:t>
        <w:tab/>
        <w:t>в абзаце 2 части 1 слова «по предложению населения» заменить словами «по предложению населения Шумаковского сельсовета Солнцевского района»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б) в части 2 «слова «непосредственно населением» заменить словами «непосредственно населением Шумаковского сельсовета Солнцевского района»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в)</w:t>
        <w:tab/>
        <w:t>в пункте 4 части 8 слова «вносить в органы местного самоуправления», «и должностными лицами местного самоуправления» заменить словами «вносить в органы местного самоуправления Шумаковского сельсовета Солнцевского района», «и должностными лицами местного самоуправления Шумаковского сельсовета Солнцевского района» соответственно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9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в част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1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стать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18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Опрос граждан» слова «мнения населения» заменить словами «мнения населения Шумаковского сельсовета Солнцевского района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0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 в статье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23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«Регламент Собрания депутатов Шумаковского сельсовета Солнцевского района» слова «о принятии Регламента» заменить словами «о принятии Регламента Собрания депутатов Шумаковского сельсовета Солнцевского района»;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        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>11)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ru-RU" w:bidi="ru-RU"/>
        </w:rPr>
        <w:t xml:space="preserve"> статью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>24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ru-RU" w:bidi="ru-RU"/>
        </w:rPr>
        <w:t xml:space="preserve"> «Статус депутата Собрания депутатов Шумаковского сельсовета Солнцевского  района» дополнить новой частью 5.1 следующего содержания:</w:t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ru-RU" w:bidi="ru-RU"/>
        </w:rPr>
        <w:t xml:space="preserve">«5.1.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В соответствии с действующим законодательством депутату Собрания депутатов Шумаковского  сельсовета Солнцевского района для осуществления своих полномочий на непостоянной основе гарантируется сохранение места работы (должности) на период, который в совокупности составляет 1 рабочий дней в месяц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 w:bidi="ru-RU"/>
        </w:rPr>
        <w:t xml:space="preserve">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2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часть 6.1 статьи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24 «Статус депутата Собрания депутатов Шумаковского сельсовета Солнцевского района»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изложить в следующей редакции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color w:val="000000"/>
          <w:sz w:val="24"/>
          <w:szCs w:val="24"/>
          <w:lang w:eastAsia="ru-RU" w:bidi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6.1. Депутаты Собрания депутатов Шумаковского сельсовета Солнцевского района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ов Собрания депутатов Шумаковского сельсовета Солнцевского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Об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 w:bidi="ru-RU"/>
        </w:rPr>
        <w:t xml:space="preserve"> 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3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в статье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26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Заседания Собрания депутатов Шумаковского сельсовета Солнцевского района»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а)</w:t>
        <w:tab/>
        <w:t>в части 4 слова «установленных настоящим пунктом» заменить словами «установленных настоящей частью»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б)</w:t>
        <w:tab/>
        <w:t>в части 6 слова «а также регламентом» заменить словами «а также Регламентом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4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в пункте 11 части 1 стать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28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Полномочия Председателя Собрания депутатов Шумаковского сельсовета Солнцевского района» слово «регламентом» заменить словом «Регламентом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5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в части 7.1 стать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31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Глава Шумаковского сельсовета Солнцевского района» слова «финансовыми инструментами».» заменить словами «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6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в статье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31-1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Гарантии для Главы Шумаковского сельсовета Солнцевского района, осуществляющего полномочия выборного должностного лица местного самоуправления на постоянной основе»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а)</w:t>
        <w:tab/>
        <w:t>в наименовании, абзаце 1 части 1, части 2 слова «местного самоуправления» заменить словами «местного самоуправления Шумаковского сельсовета Солнцевского района»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б) в пункте 5 части 1 слова «информировать население» заменить словами «информировать население Шумаковского сельсовета Солнцевского района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7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в част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1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стать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36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Администрация Шумаковского сельсовета Солнцевского района» слова «орган местного самоуправления» заменить словами «орган местного самоуправления Шумаковского сельсовета Солнцевского района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8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в части 3 стать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39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Условия и порядок прохождения муниципальной службы Шумаковского сельсовета Солнцевского района» слова «избирательной комиссии» заменить словами «Избирательной комиссии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 w:bidi="ru-RU"/>
        </w:rPr>
        <w:t xml:space="preserve">  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9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в абзаце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2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част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8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стать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63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Порядок принятия Устава Шумаковского сельсовета Солнцевского района, решения о внесении изменений и (или) дополнений в Устав Шумаковского сельсовета Солнцевского района» слова «предусмотренном частью 7» заменить словами «предусмотренном частью 6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 w:bidi="ru-RU"/>
        </w:rPr>
        <w:t xml:space="preserve">   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20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статью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63-1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Правотворческая инициатива прокурора Солнцевского района Курской области» изложить в следующей редакции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>«Статья 63-1. Правотворческая инициатива прокурора Солнцевского района Курской области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1. Прокурор Солнцевского района Курской области обладает правом правотворческой инициативы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2.В целях реализации права правотворческой инициативы прокурор Солнцевского района Курской области вносит в Собрание депутатов Шумаковского сельсовета Солнцевского района и органы, обладающие правом правотворческой инициативы, проекты муниципальных правовых актов, предложения об изменении, дополнении, об отмене или о принятии муниципальных правовых актов, готовит заключения на муниципальные правовые акты и их проекты, а также участвует в обсуждении проектов муниципальных правовых актов на заседаниях Собрания депутатов Шумаковского сельсовета Солнцевского района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3.Проекты муниципальных правовых актов и предложения об изменении, дополнении, об отмене или о принятии муниципальных правовых актов, замечания на проекты муниципальных правовых актов прокурора Солнцевского района Курской области рассматриваются Собранием депутатов Шумаковского сельсовета Солнцевского района на ближайшем к моменту их внесения заседании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4.Проекты муниципальных правовых актов и предложения об изменении, дополнении, об отмене или о принятии муниципальных правовых актов, замечания на проекты муниципальных правовых актов рассматриваются иными органами и должностными лицами местного самоуправления в 30-дневный срок с момента их внесения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5.Мотивированное решение, принятое по результатам рассмотрения проектов муниципальных правовых актов, предложений об изменении, дополнении, об отмене или о принятии муниципальных правовых актов, внесенных прокурором Солнцевского района Курской области в порядке реализации права правотворческой инициативы, официально в письменной форме доводится до его сведения.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21)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в заключительных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(обязательных)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пунктах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а)</w:t>
        <w:tab/>
        <w:t>в пункте 2 слова «в Управлении Минюста» заменить словами «в Управление Минюста»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б)</w:t>
        <w:tab/>
        <w:t>пункт 3 дополнить словами «и разместить на официальном сайте муниципального образования в сети Интернет»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в)</w:t>
        <w:tab/>
        <w:t>пункт 4 изложить в следующей редакции: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4. 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его подписания настоящего Решения.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Главе Шумаковского сельсовета Солнцевского района представить настоящее Решение  в Управлении Минюста России по  Курской области в порядке, предусмотренном федеральным закон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в административном здании с. Воробьев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в здании филиала КУК «Шумаковский ЦСДК» х. Малинов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в административном здании с. Плоско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 — в здании магазина ПО «Солнцевское» с. Плоско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 — в здании администрации Шумаковского сельсовета с. Шумаково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- в здании магазина ПО «Солнцевское» с. Шумаков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Настоящее Решение вступает в силу после его официального обнародования, после его государственной регистрации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мак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</w:t>
        <w:tab/>
        <w:t xml:space="preserve">                                                             З.Н.Баланд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Шумак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.Н.Горноста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818"/>
        </w:tabs>
        <w:ind w:left="1818" w:hanging="11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3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ascii="Calibri" w:hAnsi="Calibri" w:cs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jc w:val="both"/>
    </w:pPr>
    <w:rPr/>
  </w:style>
  <w:style w:type="paragraph" w:styleId="Style13">
    <w:name w:val="Название объекта"/>
    <w:basedOn w:val="Normal"/>
    <w:next w:val="Normal"/>
    <w:qFormat/>
    <w:pPr>
      <w:suppressAutoHyphens w:val="false"/>
      <w:autoSpaceDE w:val="false"/>
      <w:spacing w:lineRule="auto" w:line="360"/>
      <w:ind w:firstLine="54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30:00Z</dcterms:created>
  <dc:creator>user1</dc:creator>
  <dc:description/>
  <dc:language>en-US</dc:language>
  <cp:lastModifiedBy>admin</cp:lastModifiedBy>
  <cp:lastPrinted>2020-02-17T12:24:00Z</cp:lastPrinted>
  <dcterms:modified xsi:type="dcterms:W3CDTF">2021-03-10T06:30:00Z</dcterms:modified>
  <cp:revision>2</cp:revision>
  <dc:subject/>
  <dc:title>СОБРАНИЕ ДЕПУТАТОВ  ШУМАКОВСКОГО  СЕЛЬСОВЕТА</dc:title>
</cp:coreProperties>
</file>