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7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ПРОЕК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1"/>
      </w:tblGrid>
      <w:tr>
        <w:trPr/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Шумаковского сельсовета Солнцевского района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862" w:firstLine="720"/>
              <w:contextualSpacing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Шумаковский сельсовет» Солнцевского района Курской области Администрация Шумаковского сельсовет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Шумаковского сельсовета, согласно приложению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Шумаковского сельсовета Солнцевского района Курской област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                           И.Н.Горност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1г №___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Шумаковского сельсовета Солнце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Администрации Шумаковского сельсовет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ами Администрации Шумаковского сельсовет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Шумаковского сельсовета, муниципальные учреждения в порядке, установленном муниципальным правовым актом Администрации Шумаковского сельсовета, обеспечивает размещ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Шумаковского сельсовета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 к проекту правового а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Шумаковского сельсовета, устанавливающим правила проведения оценки регулирующего воздействия проектов муниципальных правовых актов Администрации Шумаков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целях оценки обязательных требований на соответствие законодательству Российской Федерации, муниципальным правовым актам Администрации Шумаковского сельсовет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Шумаков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Главе Шумаковского сельсовета Солнце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отрение доклада Главой Шумаковского сельсовета и принятие одного из решений, указанных в пункте 3.1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зиции органов Администрации Шумаковского сельсовет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введ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города Тюмени о привлечении лиц к административн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у разработчика предусмотренных законодательством Российской Федераци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м способ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работчик направляет доработанный доклад, подписанный руководителем разработчика, для рассмотрения с одновременным размещением доклада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 Глава Шумаковского сельсовета рассматривает доклад 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а основании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Шумаковского сельсовета.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1-16T09:01:00Z</cp:lastPrinted>
  <dcterms:modified xsi:type="dcterms:W3CDTF">2021-03-10T08:34:00Z</dcterms:modified>
  <cp:revision>4</cp:revision>
  <dc:subject/>
  <dc:title/>
</cp:coreProperties>
</file>