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Andale Sans UI" w:cs="Tahoma" w:ascii="Calibri" w:hAnsi="Calibri"/>
          <w:kern w:val="2"/>
          <w:lang w:val="en-US" w:eastAsia="en-US"/>
        </w:rPr>
        <w:drawing>
          <wp:inline distT="0" distB="0" distL="0" distR="0">
            <wp:extent cx="975995" cy="99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ШУМАКОВ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 xml:space="preserve">ПОСТАНОВ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3.2021 г.                                         № 3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б установлении расходных обязательств </w:t>
      </w:r>
    </w:p>
    <w:p>
      <w:pPr>
        <w:pStyle w:val="Normal"/>
        <w:rPr>
          <w:b/>
          <w:b/>
        </w:rPr>
      </w:pPr>
      <w:r>
        <w:rPr>
          <w:b/>
        </w:rPr>
        <w:t xml:space="preserve">на  обеспечение  развития и укрепления </w:t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ой базы домов</w:t>
      </w:r>
    </w:p>
    <w:p>
      <w:pPr>
        <w:pStyle w:val="Normal"/>
        <w:rPr>
          <w:b/>
          <w:b/>
        </w:rPr>
      </w:pPr>
      <w:r>
        <w:rPr>
          <w:b/>
        </w:rPr>
        <w:t xml:space="preserve">культуры в населенных пунктах с числом </w:t>
      </w:r>
    </w:p>
    <w:p>
      <w:pPr>
        <w:pStyle w:val="Normal"/>
        <w:rPr>
          <w:b/>
          <w:b/>
        </w:rPr>
      </w:pPr>
      <w:r>
        <w:rPr>
          <w:b/>
        </w:rPr>
        <w:t>жителей до 50 тысяч челов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брания депутатов Шумаковского сельсовета Солнцевского района Курской области от 18.12.2020г №83/20 «О бюджете муниципального образования  «Шумаковский сельсовет» Солнцевского района Курской области на 2021 год и плановый период 2022-2023годы » </w:t>
      </w:r>
      <w:r>
        <w:rPr>
          <w:color w:val="000000"/>
        </w:rPr>
        <w:t>Администрация Шумаковского сельсовета Солнцевского района Курской области</w:t>
      </w:r>
      <w:r>
        <w:rPr/>
        <w:t xml:space="preserve"> ПОСТАНОВЛЯЕТ:</w:t>
      </w:r>
    </w:p>
    <w:p>
      <w:pPr>
        <w:pStyle w:val="Normal"/>
        <w:jc w:val="both"/>
        <w:rPr>
          <w:b/>
          <w:b/>
        </w:rPr>
      </w:pPr>
      <w:r>
        <w:rPr/>
        <w:tab/>
        <w:t>1. Принять решение о финансовом обеспечении за счет бюджетных ассигнований бюджета муниципального образования «Шумаковский сельсовет» Солнцевского района Курской области расходных обязательств, связанных с обеспечением  развития и укрепления материально-технической базы домов культуры в населенных пунктах с числом жителей до 50 тысяч человек в муниципальном образовании «Шумаковский сельсовет" Солнцевского района Курской области в 2021 году  в сумме  28500  руб. в том числе:- местный бюджет – 28500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 Утвердить прилагаемый Порядок финансирования и расходования средств в 2021 году за счет собственных средств бюджета муниципального образования «Шумаковский сельсовет» Солнцевского района Курской области, связанный с обеспечением  развития и укрепления материально-технической базы домов культуры в населенных пунктах с числом жителей до 50 тысяч человек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Шумаковского сельсовета                                               И.Н.Горноста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Утвержден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>Постановлением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>Администрации Шумаков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Солнцев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>Кур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0.03.2021 г.   №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рования и расходования собственных средств в 2021 году бюджета муниципального образования «Шумаковский сельсовет" Солнцевского района Курской области, связанных с обеспечением 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Настоящий порядок определяет механизм финансирования расходов бюджета муниципального образования «Шумаковский сельсовет" Солнцевского района Курской области   связанный с обеспечением  развития и укрепления материально-технической базы домов культуры в населенных пунктах с числом жителей до 50 тысяч человек в муниципальном образовании «Шумаковский сельсовет" Солнцевского района Курской области в 2021 году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Вышеуказанные средства должны быть использованы на  обеспечение развития и укрепления материально-технической базы домов культуры в населенных пунктах с числом жителей до 50 тысяч человек в муниципальном образовании «Шумаковский сельсовет" Солнцевского района Курской области в 2021 году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3. Финансирование  главного  распорядителя средств бюджета муниципального образования «Шумаковский сельсовет" Солнцевского района Курской области на  обеспечение  развития и укрепления материально-технической базы домов культуры в населенных пунктах с числом жителей до 50 тысяч человек в муниципальном образовании «Шумаковский сельсовет" Солнцевского района Курской области в 2021 году производится в соответствии со сводной бюджетной росписью бюджета и лимитов бюджетных обязательств, предусмотренных в бюджете на 2021 год, на основании заявки на финансирование главного распорядителя средств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Перечисление денежных средств осуществляется в установленном муниципальным образованием «Шумаковский сельсовет» Солнцевского района Курской области порядке на счет, открытый в Управление Федерального казначейства по Курской области , для последующего кассового исполнения.     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7:00Z</dcterms:created>
  <dc:creator>Рышкова</dc:creator>
  <dc:description/>
  <cp:keywords/>
  <dc:language>en-US</dc:language>
  <cp:lastModifiedBy>admin</cp:lastModifiedBy>
  <cp:lastPrinted>2020-01-21T16:34:00Z</cp:lastPrinted>
  <dcterms:modified xsi:type="dcterms:W3CDTF">2021-03-10T09:01:00Z</dcterms:modified>
  <cp:revision>3</cp:revision>
  <dc:subject/>
  <dc:title>Пост повыш ФОТ 10%</dc:title>
</cp:coreProperties>
</file>