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ШУМА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1 года 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постановление администрации Шумаковского сельсовета Солнцевского района от 12.02.2015г. № 13 «Об утверждении Порядка размещения сведений о доходах, расходах, об имуществе и обязательствах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имущественного характера лица, замещающего муниципальную должность муниципального образования «Шумаковский сельсовет» Солнцевского района Курской области,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го супруги (супруга) и несовершеннолетних детей н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официальном сайте Администрации Шумаковского сельсовета Солнцев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 Администрация Шумаковского   сельсовета Солнцевского района Постановляет:</w:t>
      </w:r>
    </w:p>
    <w:p>
      <w:pPr>
        <w:pStyle w:val="Style15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.Вне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в постановление администрации Шумаковского сельсовета Солнцевского района от 12.02.2015г. № 13 «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 муниципального образования «Шумаковский сельсовет» Солнцевского района Курской области,его супруги (супруга) и несовершеннолетних детей на официальном сайте Администрации Шумаковского сельсовета Солнцевского района Курской области и предоставления этих сведений средствам массовой информации для опубликования </w:t>
      </w:r>
      <w:r>
        <w:rPr>
          <w:rStyle w:val="StrongEmphasis"/>
          <w:rFonts w:cs="Arial" w:ascii="Arial" w:hAnsi="Arial"/>
          <w:b w:val="false"/>
        </w:rPr>
        <w:t>следующие изменения:</w:t>
      </w:r>
    </w:p>
    <w:p>
      <w:pPr>
        <w:pStyle w:val="Style16"/>
        <w:rPr/>
      </w:pPr>
      <w:r>
        <w:rPr>
          <w:rFonts w:cs="Arial" w:ascii="Arial" w:hAnsi="Arial"/>
        </w:rPr>
        <w:tab/>
        <w:t>-в пункте 2 пп г) изложить в новой редакции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«г)</w:t>
      </w:r>
      <w:r>
        <w:rPr>
          <w:rStyle w:val="Blk"/>
          <w:rFonts w:cs="Arial" w:ascii="Arial" w:hAnsi="Arial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 цифровых финансовых активов, цифровой валюты, если общая сумма таких сделок 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Постановление   вступает в силу со дня его подписания. </w:t>
        <w:br/>
        <w:t>Глава  Шумаков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rFonts w:cs="Arial" w:ascii="Arial" w:hAnsi="Arial"/>
        </w:rPr>
        <w:t>Солнцевского района                              И.Н.Горноста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3:00Z</dcterms:created>
  <dc:creator>User</dc:creator>
  <dc:description/>
  <cp:keywords/>
  <dc:language>en-US</dc:language>
  <cp:lastModifiedBy>admin</cp:lastModifiedBy>
  <cp:lastPrinted>2017-06-29T16:53:00Z</cp:lastPrinted>
  <dcterms:modified xsi:type="dcterms:W3CDTF">2021-03-16T12:49:00Z</dcterms:modified>
  <cp:revision>3</cp:revision>
  <dc:subject/>
  <dc:title/>
</cp:coreProperties>
</file>