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Style3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УМАКОВСКОГО  СЕЛЬСОВЕТА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 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2021 г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проект</w:t>
      </w:r>
    </w:p>
    <w:p>
      <w:pPr>
        <w:pStyle w:val="Style3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</w:t>
        <w:br/>
        <w:t>разработки, реализации и оценке эффективности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муниципального образования</w:t>
      </w:r>
    </w:p>
    <w:p>
      <w:pPr>
        <w:pStyle w:val="Style30"/>
        <w:jc w:val="center"/>
        <w:rPr/>
      </w:pPr>
      <w:r>
        <w:rPr>
          <w:rFonts w:cs="Arial" w:ascii="Arial" w:hAnsi="Arial"/>
          <w:sz w:val="24"/>
          <w:szCs w:val="24"/>
        </w:rPr>
        <w:t>"Шумаковский сельсовет" Солнцевского района Курской области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Шумаковского сельсовета Солнцевского района Курской области ПОСТАНОВЛЯЕТ: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твердить Порядок разработки, реализации и оценке эффективности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муниципального образования  "Шумаковский сельсовет" Солнцевского района Курской области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      И.Н.Горностаева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умаковского сельсовета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ского район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Шумаковский сельсовет" 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 "Шумаковский сельсовет"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"Шумаковский сельсов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показателей (индикаторов) их достижения, определенных в программе комплексного социально-экономического развития муниципального образования  "Шумаковский сельсовет"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лного охвата сфер социально-экономического развития и объема бюджетных ассигнований бюджета муниципального образования "Шумаковский сельсовет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муниципального образования "Шумаковский сельсовет"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нормативным правовым актом администрации муниципального образования "Шумаковский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 "Шумаковский сельсовет" "Шумаковский сельсовет"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епосредственных результатов – количественная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24"/>
      <w:bookmarkStart w:id="14" w:name="sub_10025"/>
      <w:bookmarkEnd w:id="13"/>
      <w:bookmarkEnd w:id="14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 - отраслевое (функциональное) подразделение администрации муниципального образования  "Шумаковский сельсовет"либо главный распорядитель средств бюджета района, определенный ответственным в соответствии с перечнем муниципальных программ муниципального образования "Шумаковский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- отраслевые (функциональные) подразделения администрации муниципального образования  "Шумаковский сельсовет" и (или) иные главные распорядители средств бюджета муниципального образования "Шумаковский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25"/>
      <w:bookmarkStart w:id="16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униципального образования "Шумаковский сельсовет" </w:t>
      </w:r>
      <w:r>
        <w:rPr>
          <w:rFonts w:cs="Times New Roman" w:ascii="Times New Roman" w:hAnsi="Times New Roman"/>
          <w:sz w:val="28"/>
          <w:szCs w:val="28"/>
          <w:u w:val="single"/>
        </w:rPr>
        <w:t>, но не менее 5 лет</w:t>
      </w:r>
      <w:bookmarkStart w:id="17" w:name="sub_1004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муниципального образования "Шумаковский сельсовет" осуществляющее функции в сфере прогнозирования социально-экономического развития муниципального образования  "Шумаковский сельсовет"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рган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Heading1"/>
        <w:rPr/>
      </w:pPr>
      <w:bookmarkStart w:id="18" w:name="sub_1200"/>
      <w:bookmarkEnd w:id="18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9" w:name="sub_1200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5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51"/>
      <w:bookmarkEnd w:id="23"/>
      <w:r>
        <w:rPr>
          <w:rFonts w:cs="Times New Roman" w:ascii="Times New Roman" w:hAnsi="Times New Roman"/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рограммы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ое обеспечение муниципальной программы за счет средств бюджета муниципального образования  "Шумаковский сельсовет"с распределением средств по главным распорядителям средств бюджета муниципального образования "Шумаковский сельсовет" 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униципального образования  "Шумаковский сельсовет"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характеристику основных мероприятий, реализуемых поселениями муниципального образования  "Шумаковский сельсовет"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 "Шумаковский сельсовет"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 "Шумаковский сельсовет" "Шумаковский сельсовет"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sub_1300"/>
      <w:bookmarkEnd w:id="24"/>
      <w:r>
        <w:rPr>
          <w:rFonts w:cs="Times New Roman" w:ascii="Times New Roman" w:hAnsi="Times New Roman"/>
          <w:sz w:val="28"/>
          <w:szCs w:val="28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6. Муниципальные программы разрабатываются на основании Перечня муниципальных  программ муниципального образования "Шумаковский сельсовет" , утверждаемого правовым актом администрации муниципального образования  "Шумаковский сельсовет"(далее - Перечень) и содержащег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6"/>
      <w:bookmarkStart w:id="28" w:name="sub_1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7"/>
      <w:bookmarkStart w:id="30" w:name="sub_10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8"/>
      <w:bookmarkStart w:id="32" w:name="sub_1009"/>
      <w:bookmarkEnd w:id="31"/>
      <w:r>
        <w:rPr>
          <w:rFonts w:cs="Times New Roman" w:ascii="Times New Roman" w:hAnsi="Times New Roman"/>
          <w:sz w:val="28"/>
          <w:szCs w:val="28"/>
        </w:rPr>
        <w:t xml:space="preserve">29. </w:t>
      </w:r>
      <w:bookmarkStart w:id="33" w:name="sub_1010"/>
      <w:bookmarkEnd w:id="32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ект муниципальной программы до его представления Главе администрации муниципального образования  "Шумаковский сельсовет"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бъему бюджетных ассигнований муниципального образования  "Шумаковский сельсовет"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"Шумаковский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bookmarkStart w:id="34" w:name="sub_1017"/>
      <w:bookmarkEnd w:id="33"/>
      <w:r>
        <w:rPr>
          <w:rFonts w:cs="Times New Roman" w:ascii="Times New Roman" w:hAnsi="Times New Roman"/>
          <w:sz w:val="28"/>
          <w:szCs w:val="28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"Шумаковский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5" w:name="sub_10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Start w:id="37" w:name="sub_1020"/>
      <w:bookmarkEnd w:id="36"/>
      <w:r>
        <w:rPr>
          <w:rFonts w:cs="Times New Roman" w:ascii="Times New Roman" w:hAnsi="Times New Roman"/>
          <w:sz w:val="28"/>
          <w:szCs w:val="28"/>
        </w:rPr>
        <w:t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униципального образования "Шумаковский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униципального образования  "Шумаковский сельсовет"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униципального образования  "Шумаковский сельсовет"до  1 ноября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00"/>
      <w:bookmarkStart w:id="41" w:name="sub_1030"/>
      <w:bookmarkStart w:id="42" w:name="sub_1500"/>
      <w:bookmarkStart w:id="43" w:name="sub_1030"/>
      <w:bookmarkEnd w:id="42"/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инансовое обеспечение реализации муниципальных программ в части расходных обязательств муниципального образования  "Шумаковский сельсовет" осуществляется за счет бюджетных ассигнований, предусмотренных решением о бюджете муниципального образования  "Шумаковский сельсовет"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государственных программ (подпрограмм) утверждается решением о бюджете муниципального образования  "Шумаковский сельсовет"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несоответствия объемов финансового обеспечения за счет средств бюджета муниципального образования  "Шумаковский сельсовет"в муниципальной программе объемам бюджетных ассигнований, предусмотренным решением о бюджете муниципального образования  "Шумаковский сельсовет"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 "Шума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Экономическое управление ежегодно, до 1 мая года, следующего за отчетным годом, разрабатывает и представляет в администрацию муниципального образования  "Шумаковский сельсовет"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 муниципального образования "Шумаковский сельсовет"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 "Шумаковский сельсовет"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 результатам оценки эффективности реализации муниципальной программы администрация муниципального образования  "Шумаковский сельсовет"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1"/>
      <w:bookmarkStart w:id="45" w:name="sub_1030"/>
      <w:bookmarkStart w:id="46" w:name="sub_100000"/>
      <w:bookmarkStart w:id="47" w:name="sub_1021"/>
      <w:bookmarkStart w:id="48" w:name="sub_1030"/>
      <w:bookmarkStart w:id="49" w:name="sub_100000"/>
      <w:bookmarkEnd w:id="47"/>
      <w:bookmarkEnd w:id="48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го образования "Шумаковский сельсовет" "Шумаковский сельсовет"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муниципальный район (городской округ)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1" w:name="_Таблица_1а"/>
      <w:bookmarkEnd w:id="5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муниципального образования  "Шумаковский сельсовет"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"Шумак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"Шумаковский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" w:name="_Таблица_8"/>
      <w:bookmarkStart w:id="55" w:name="_Таблица_8"/>
      <w:bookmarkEnd w:id="55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6" w:name="_Таблица_9"/>
      <w:bookmarkEnd w:id="56"/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7" w:name="_Таблица_10"/>
      <w:bookmarkEnd w:id="57"/>
      <w:r>
        <w:rPr>
          <w:rFonts w:cs="Times New Roman" w:ascii="Times New Roman" w:hAnsi="Times New Roman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9" w:name="_Таблица_11"/>
      <w:bookmarkEnd w:id="59"/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 "Шумаковский сельсовет" "Шумаковский сельсов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0" w:name="_Таблица_13"/>
      <w:bookmarkEnd w:id="60"/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1" w:name="_Таблица_14"/>
      <w:bookmarkEnd w:id="61"/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2" w:name="_Таблица_15"/>
      <w:bookmarkEnd w:id="62"/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муниципального образования  "Шумаковский сельсовет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 "Шумаковский сельсовет" " федерального бюджета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Шумаковский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3" w:name="_Таблица_17"/>
      <w:bookmarkEnd w:id="63"/>
      <w:r>
        <w:rPr>
          <w:rFonts w:cs="Times New Roman" w:ascii="Times New Roman" w:hAnsi="Times New Roman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по исполнению  плана 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 (муниципальный район (городской окр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олжность, 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bookmarkStart w:id="64" w:name="sub_10000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3</w:t>
      </w:r>
      <w:bookmarkEnd w:id="64"/>
      <w:r>
        <w:rPr>
          <w:rStyle w:val="Style14"/>
          <w:rFonts w:cs="Times New Roman" w:ascii="Times New Roman" w:hAnsi="Times New Roman"/>
          <w:sz w:val="28"/>
          <w:szCs w:val="28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а эффективности реализации муниципальных программ муниципального образования "Шумаковский сельсовет" "Шумаковский сельсовет"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sz w:val="28"/>
          <w:szCs w:val="28"/>
        </w:rPr>
        <w:t>экономическим управлением муниципального образования  "Шумаковский сельсове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ДЦ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  "Шумаковский сельсовет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69"/>
        <w:gridCol w:w="146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Не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менее 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5 - 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8 -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ысоко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боле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Экономист</dc:creator>
  <dc:description/>
  <dc:language>en-US</dc:language>
  <cp:lastModifiedBy>admin</cp:lastModifiedBy>
  <cp:lastPrinted>2020-09-24T12:56:00Z</cp:lastPrinted>
  <dcterms:modified xsi:type="dcterms:W3CDTF">2021-03-16T10:00:00Z</dcterms:modified>
  <cp:revision>2</cp:revision>
  <dc:subject/>
  <dc:title>Об утверждении Порядка разработки</dc:title>
</cp:coreProperties>
</file>