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      2021 года    ПРОЕКТ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31 мая 2016 г. № 31/7 « О муниципально - частном партнерстве в Шумаковском сельсовете </w:t>
      </w:r>
      <w:r>
        <w:rPr>
          <w:rFonts w:cs="Arial" w:ascii="Arial" w:hAnsi="Arial"/>
          <w:b/>
          <w:spacing w:val="-2"/>
          <w:sz w:val="32"/>
          <w:szCs w:val="32"/>
        </w:rPr>
        <w:t xml:space="preserve">Солнцевского </w:t>
      </w: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shd w:fill="FFFFFF" w:val="clear"/>
        <w:ind w:right="6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   образования «Шумаковский сельсовет» Солнцевского района Курской области, предложением прокуратуры Солнцевского района от 25.01.2021 г.,Собрание депутатов Шумаковского сельсовета Солнце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Внести в  Положение </w:t>
      </w:r>
      <w:r>
        <w:rPr>
          <w:rFonts w:cs="Arial" w:ascii="Arial" w:hAnsi="Arial"/>
        </w:rPr>
        <w:t>о муниципально-частном партнерстве в Шумаковском сельсовете   Солнцевского    района Курской области следующие изменения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Статью 7. ОБЪЕКТЫ СОГЛАШЕНИЯ, дополнить п.5). следующего содержания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.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Настоящее решение разместить на официальном сайте администрации Шумаковского сельсовета в сети Интернет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Настоящее решение вступает в силу со дня его подписания.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14" w:before="281" w:after="0"/>
        <w:ind w:right="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района                                                                                            Л.В.Денисова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Глава Шумаковского сельсовета                                             </w:t>
        <w:tab/>
        <w:t xml:space="preserve">                 И.Н.Горноста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6:00Z</dcterms:created>
  <dc:creator>www.PHILka.RU</dc:creator>
  <dc:description/>
  <cp:keywords/>
  <dc:language>en-US</dc:language>
  <cp:lastModifiedBy>admin</cp:lastModifiedBy>
  <cp:lastPrinted>2016-02-23T22:35:00Z</cp:lastPrinted>
  <dcterms:modified xsi:type="dcterms:W3CDTF">2021-03-22T09:56:00Z</dcterms:modified>
  <cp:revision>10</cp:revision>
  <dc:subject/>
  <dc:title/>
</cp:coreProperties>
</file>