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8" w:leader="none"/>
          <w:tab w:val="left" w:pos="8265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  <w:szCs w:val="32"/>
        </w:rPr>
        <w:t>Собрание депутатов</w:t>
        <w:tab/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  <w:b/>
          <w:spacing w:val="100"/>
          <w:sz w:val="32"/>
          <w:szCs w:val="32"/>
        </w:rPr>
        <w:t xml:space="preserve"> </w:t>
      </w:r>
      <w:r>
        <w:rPr>
          <w:rFonts w:cs="Arial" w:ascii="Arial" w:hAnsi="Arial"/>
          <w:b/>
          <w:spacing w:val="100"/>
          <w:sz w:val="32"/>
          <w:szCs w:val="32"/>
        </w:rPr>
        <w:t xml:space="preserve">РЕШЕНИЕ </w:t>
      </w:r>
    </w:p>
    <w:p>
      <w:pPr>
        <w:pStyle w:val="Style18"/>
        <w:tabs>
          <w:tab w:val="clear" w:pos="708"/>
          <w:tab w:val="center" w:pos="4818" w:leader="none"/>
          <w:tab w:val="left" w:pos="7308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от 22 марта 2021 года № 20/3</w:t>
        <w:tab/>
        <w:t xml:space="preserve">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труктуре администрации Шумаковского сельсовета Солнцевского района Курской области»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с Федеральным законом от 27.05.2013 г. № 136-ФЗ «О внесении изменений в статью 26.3 Федерального закона 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, и Уставом муниципального образования «Шумаковский сельсовет» Собрание депутатов Шумаковского сельсовета Солнцевского района Курской области РЕШИЛО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Решения Собрания депутатов Шумаковского сельсовета от 15 апреля  2019 г.» № 26/6 «О структуре администрации Шумаковского сельсовета Солнцевского района Курской области»- считать утратившим силу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труктуру и штатную численность администрации Шумаковского сельсовета Солнцевского района Курской области,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ие Решение  вступает в силу со дня подписания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01 апреля 2021 года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ab/>
        <w:t>Л.В.Денисова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Шумаковского сельсовета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  <w:tab/>
        <w:tab/>
        <w:tab/>
        <w:t xml:space="preserve">                    </w:t>
        <w:tab/>
        <w:tab/>
        <w:t xml:space="preserve">                   И.Н.Горностаева</w:t>
        <w:tab/>
        <w:t xml:space="preserve">        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2412" w:leader="none"/>
        </w:tabs>
        <w:rPr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/3 от 22 марта 2021 г</w:t>
      </w:r>
    </w:p>
    <w:p>
      <w:pPr>
        <w:pStyle w:val="Normal"/>
        <w:tabs>
          <w:tab w:val="clear" w:pos="708"/>
          <w:tab w:val="left" w:pos="241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лава Шумаковского сельсовета Солнцевского района Кур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11.9pt;margin-top:50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Глава Шумаковского сельсовета Солнцевского района Кур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356870</wp:posOffset>
                </wp:positionV>
                <wp:extent cx="762000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1.9pt;margin-top:5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4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-2963545</wp:posOffset>
                      </wp:positionH>
                      <wp:positionV relativeFrom="paragraph">
                        <wp:posOffset>34925</wp:posOffset>
                      </wp:positionV>
                      <wp:extent cx="7620" cy="8686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3.3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4">
                      <wp:simplePos x="0" y="0"/>
                      <wp:positionH relativeFrom="column">
                        <wp:posOffset>-3809365</wp:posOffset>
                      </wp:positionH>
                      <wp:positionV relativeFrom="paragraph">
                        <wp:posOffset>34925</wp:posOffset>
                      </wp:positionV>
                      <wp:extent cx="7620" cy="8686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9.9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07185</wp:posOffset>
                      </wp:positionH>
                      <wp:positionV relativeFrom="paragraph">
                        <wp:posOffset>34925</wp:posOffset>
                      </wp:positionV>
                      <wp:extent cx="635" cy="868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6.5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-3175</wp:posOffset>
                      </wp:positionV>
                      <wp:extent cx="635" cy="8686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3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  <w:t>Заместитель главы администрации- 1 е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01"/>
        <w:gridCol w:w="1562"/>
        <w:gridCol w:w="164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-эксперт –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 - эксперт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1-го разряда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5 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итель автомобиля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ед.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921981D61F263DBF8F18496820C557EF7F0782C9ADA93142BCB85BBAEZ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4:00Z</dcterms:created>
  <dc:creator>UserXP</dc:creator>
  <dc:description/>
  <cp:keywords/>
  <dc:language>en-US</dc:language>
  <cp:lastModifiedBy>admin</cp:lastModifiedBy>
  <cp:lastPrinted>2021-03-19T11:36:00Z</cp:lastPrinted>
  <dcterms:modified xsi:type="dcterms:W3CDTF">2021-03-19T08:37:00Z</dcterms:modified>
  <cp:revision>3</cp:revision>
  <dc:subject/>
  <dc:title>Собрание депутатов</dc:title>
</cp:coreProperties>
</file>