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</w:rPr>
        <w:tab/>
        <w:t>РЕШЕНИЕ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т 22 марта 2021 года № 21/3</w:t>
      </w:r>
      <w:r>
        <w:rPr>
          <w:rFonts w:cs="Arial"/>
          <w:sz w:val="36"/>
          <w:szCs w:val="36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«О внесении изменений в решение Собрания депутатов от15.04.2019 г. № 27/6 «Положение о порядке оплаты труда муниципальных служащих муниципального образования «Шумаковский сельсовет» Солнцевского района Курской облас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«Положение о порядке оплаты труда муниципальных служащих муниципального образования «Шумаковский сельсовет» Солнцевского района Курской области», дополнить раздел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15. Исполнение дополнительных обязанност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, имеющим право на заключение трудового договора с данным муниципальным служащим в соответствии с настоящим Положением, если иное не установлено Федеральным законодательством. Оплата труда за выполнение дополнительных обязанностей не должна превышать размер должностного оклада и надбавки за особые условия муниципальной службы совмещаемой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иложение 1 Положения о порядке оплаты труда муниципальных служащих муниципального образования «Шумаковский сельсовет» Солнцевского района Курской области, изложить в новой редакции</w:t>
      </w:r>
    </w:p>
    <w:p>
      <w:pPr>
        <w:pStyle w:val="Normal"/>
        <w:spacing w:before="0" w:after="0"/>
        <w:ind w:firstLine="851"/>
        <w:jc w:val="center"/>
        <w:rPr/>
      </w:pPr>
      <w:r>
        <w:rPr/>
        <w:t>РАЗМЕРЫ ДОЛЖНОСТНЫХ ОКЛАДОВ МУНИЦИПАЛЬНЫХ СЛУЖАЩИХ МУНИЦИПАЛЬНОГО ОБРАЗОВАНИЯ «ШУМАКОВСКИЙ СЕЛЬСОВЕТ» СОЛНЦЕВСКОГО РАЙОНА КУРСКОЙ ОБЛАСТИ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лад</w:t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п. 3 Приложения 2 Положения о порядке оплаты труда муниципальных служащих муниципального образования «Шумаковский сельсовет» Солнцевского района Курской области, изложить в новой редакции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униципальным служащим выплачивается ежемесячное денежное поощрение в размерах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574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лжности муниципальных служащи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е денежное поощрени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лжностных окладов)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го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3.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муниципального образования «Шумаковский сельсовет» Солнцев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Настоящее решение подлежит размещению на сайте Администрации Шумаковского сельсовета в сети Интерн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Решение  вступает в силу со дня его подписания и распространяется на правоотношениях возникших с 01.04.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</w:t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</w:t>
        <w:tab/>
        <w:t>Л.В.Денисова</w:t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</w:t>
        <w:tab/>
        <w:t>И.Н.Горностаев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9:00Z</dcterms:created>
  <dc:creator>user</dc:creator>
  <dc:description/>
  <cp:keywords/>
  <dc:language>en-US</dc:language>
  <cp:lastModifiedBy>admin</cp:lastModifiedBy>
  <cp:lastPrinted>2021-03-19T11:48:00Z</cp:lastPrinted>
  <dcterms:modified xsi:type="dcterms:W3CDTF">2021-03-19T08:48:00Z</dcterms:modified>
  <cp:revision>3</cp:revision>
  <dc:subject/>
  <dc:title>СОБРАНИЕ ДЕПУТАТОВ КОПЕНСКОГО СЕЛЬСОВЕТА</dc:title>
</cp:coreProperties>
</file>