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марта 2021года № 26/3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 xml:space="preserve">«О проекте </w:t>
      </w:r>
      <w:r>
        <w:rPr>
          <w:rFonts w:cs="Arial" w:ascii="Arial" w:hAnsi="Arial"/>
          <w:b/>
          <w:sz w:val="32"/>
          <w:szCs w:val="32"/>
        </w:rPr>
        <w:t>годового отчета об исполнени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Курской области за 2020 год»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264 Бюджетного Кодекса Российской Федерации,  с решением Собрания депутатов Шумаковского сельсовета Солнцевского района Курской области от 25.03.2021г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«О проведении публичных слушаний по проекту годового отчета об исполнении бюджета муниципального образования «Шумаковский сельсовет» Солнцевского района Курской области за 2020 год» Собрание депутатов Шумаковского сельсовета Солнцевского района Курской области 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1.Утвердить годовой отчет об исполнении бюджета муниципального образования «Шумаковский сельсовет» Солнцевского района Курской области за 2020 год со следующими показателями: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Шумаковский сельсовет» Солнцевского района Курской области за 2019 год согласно приложению № 1(прилагаетс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Шумаковский сельсовет» Солнцевского района Курской области за 2020 год согласно приложению № 2 (прилагаетс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о распределению бюджетных ассигнований  по разделам и подразделам, целевым статьям и видам расходов  классификации расходов бюджета муниципального образования «Шумаковский сельсовет» Солнцевского района Курской области за 2020 год согласно приложению № 3 (прилагается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Ведомственная структура расходов местного бюджета за  2020 год согласно приложению № 4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района Курской области                                                    </w:t>
        <w:tab/>
        <w:tab/>
        <w:t xml:space="preserve">Л.В.Денисова 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а Шумако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</w:t>
        <w:tab/>
        <w:tab/>
        <w:tab/>
        <w:tab/>
        <w:tab/>
        <w:tab/>
        <w:tab/>
        <w:t>И.Н.Горностаева</w:t>
      </w:r>
      <w:r>
        <w:rPr/>
        <w:t xml:space="preserve">                                           </w:t>
        <w:tab/>
        <w:t xml:space="preserve">   </w:t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 1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 проекту решения Собрания депутатов Шумаковского сельсовета Солнцевского района Курской области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 утверждении годового отчета об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«Шумаковского сельсовет»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2020 год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 марта 2021года № 26/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32"/>
          <w:szCs w:val="32"/>
        </w:rPr>
      </w:pPr>
      <w:r>
        <w:rPr>
          <w:rFonts w:cs="Arial" w:ascii="Arial" w:hAnsi="Arial"/>
          <w:color w:val="000000"/>
          <w:spacing w:val="-8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Шумаковский сельсовет»</w:t>
      </w:r>
      <w:r>
        <w:rPr>
          <w:rFonts w:cs="Arial" w:ascii="Arial" w:hAnsi="Arial"/>
          <w:b/>
          <w:bCs/>
          <w:sz w:val="32"/>
          <w:szCs w:val="32"/>
        </w:rPr>
        <w:t xml:space="preserve"> Солнцевского района урской области за 2020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286 055,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 058 485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 058 485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 058 485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 058 485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72 430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72 430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72 430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72 430,0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к проекту решения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«</w:t>
      </w:r>
      <w:r>
        <w:rPr>
          <w:rStyle w:val="Hl41"/>
          <w:rFonts w:cs="Arial" w:ascii="Arial" w:hAnsi="Arial"/>
          <w:b w:val="false"/>
          <w:sz w:val="24"/>
          <w:szCs w:val="24"/>
        </w:rPr>
        <w:t>Об</w:t>
      </w:r>
      <w:r>
        <w:rPr>
          <w:rStyle w:val="Hl4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 годового отчета об исполн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урской области за 2020 год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2 марта 2021года № 26/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 в  бюджет  муниципального образования «Шумаковский сельсовет» Солнцевского района Курской области в 2020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0177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708"/>
        <w:gridCol w:w="2551"/>
      </w:tblGrid>
      <w:tr>
        <w:trPr>
          <w:trHeight w:val="28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301 651,73</w:t>
            </w:r>
          </w:p>
        </w:tc>
      </w:tr>
      <w:tr>
        <w:trPr>
          <w:trHeight w:val="32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53,57</w:t>
            </w:r>
          </w:p>
        </w:tc>
      </w:tr>
      <w:tr>
        <w:trPr>
          <w:trHeight w:val="31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53,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08,3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22</w:t>
            </w:r>
          </w:p>
        </w:tc>
      </w:tr>
      <w:tr>
        <w:trPr>
          <w:trHeight w:val="33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6,65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6,65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6,65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96 466,65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86,2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86,2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17 880,3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0 531,8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0 531,8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 348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 348,5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11,9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11,9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, государственной собственности  на землю, а также средства от продажи права на заключение договоров аренды указанных земельных участков(за исключением земельных участков муниципальных бюджетных и автономных учрежд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11,9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, а также средства от продажи права на заключение договоров аренды указанных земельных участков находящиеся  в собственности поселений(за исключением земельных участков муниципальных бюджетных и автономных учрежд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11,9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30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00 0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30,1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0 0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30,1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30,1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14  00000  00  0000 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333 01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14  02000  00  0000  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333 01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14  02053  10  0000  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 сельских поселений (за исключением движимого имущества бюджетных автономных учреждений, а также имущества государственных и муниципальных унитарных предприятий ,в том числе казенных)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328 69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16  00000  00  0000 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8,8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7010 10 0000 1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328,80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86 582,8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08 843,7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9 13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17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17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 001 0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9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 001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9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82 870,7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299 0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 904,7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299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 904,7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0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46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 46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502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502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07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 739,1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 739,1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 от денежных пожертвований ,предоставляемых физическими лицами получателям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3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 302,1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888 234,6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к проекту решения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«</w:t>
      </w:r>
      <w:r>
        <w:rPr>
          <w:rStyle w:val="Hl41"/>
          <w:rFonts w:cs="Arial" w:ascii="Arial" w:hAnsi="Arial"/>
          <w:b w:val="false"/>
          <w:sz w:val="24"/>
          <w:szCs w:val="24"/>
        </w:rPr>
        <w:t>Об</w:t>
      </w:r>
      <w:r>
        <w:rPr>
          <w:rStyle w:val="Hl4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 годового отчета об исполн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ской области за 2020год»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т 22 марта 2021года № 26/3 </w:t>
      </w:r>
    </w:p>
    <w:p>
      <w:pPr>
        <w:pStyle w:val="Normal"/>
        <w:ind w:left="2124" w:firstLine="708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32"/>
          <w:szCs w:val="32"/>
        </w:rPr>
        <w:t xml:space="preserve">   ПО РАЗДЕЛАМ И ПОДРАЗДЕЛАМ, ЦЕЛЕВЫМ СТАТЬЯМ И ВИДАМ РАСХОДОВ КЛАССИФИКАЦИИ РАСХОДОВ БЮДЖЕТА за 2020 год</w:t>
      </w:r>
    </w:p>
    <w:p>
      <w:pPr>
        <w:pStyle w:val="Normal"/>
        <w:jc w:val="center"/>
        <w:rPr/>
      </w:pPr>
      <w:r>
        <w:rPr/>
        <w:t>рублей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0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602 178,8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50 822,5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8 428 ,3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8 428,3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8 428,3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62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86,62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1 655,0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2 985,7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 321,8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619,4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 203,3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 542,9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 792,9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 408,7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 408,7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 384,2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684,9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8,01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59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редупреждение, ликвидация чрезвычайных ситуаций и обеспечение пожарной безопасности на территории Шумаковского сельсовета Солнцевского района Курской области на 2018-2021 гг.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9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Защита населения и территории от чрезвычайных ситуаций ,обеспечение пожарной безопасности на территории Шумаковского сельсовет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5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5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5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2 0 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1 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 1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" w:cs="Arial" w:ascii="Arial" w:hAnsi="Arial"/>
                <w:bCs/>
                <w:kern w:val="2"/>
                <w:sz w:val="24"/>
                <w:szCs w:val="24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 w:cs="Arial" w:ascii="Arial" w:hAnsi="Arial"/>
                <w:bCs/>
                <w:color w:val="000000"/>
                <w:kern w:val="2"/>
                <w:sz w:val="24"/>
                <w:szCs w:val="24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ascii="Arial" w:hAnsi="Arial" w:eastAsia="Andale Sans UI" w:cs="Arial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" w:cs="Arial" w:ascii="Arial" w:hAnsi="Arial"/>
                <w:bCs/>
                <w:color w:val="000000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 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1 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 1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168,9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60 562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60 562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аммы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70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70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. Реализация мероприятия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137,9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7137,9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 317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 317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 317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53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53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53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Расходы , связанные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47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47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95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95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95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9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9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культуры в Шумаковском сельсовете Солнцевского района Курской области»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19 годы и плановый период 2020 и 2021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«Искусство»  муниципальной программы Шумаковского сельсовета Солнцевского района Курской области  «Развитие культуры в Шумаковском сельсовете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 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4,4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4,4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1 001,84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 992,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8,9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8</w:t>
            </w:r>
          </w:p>
        </w:tc>
      </w:tr>
    </w:tbl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к проекту решения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«</w:t>
      </w:r>
      <w:r>
        <w:rPr>
          <w:rStyle w:val="Hl41"/>
          <w:rFonts w:cs="Arial" w:ascii="Arial" w:hAnsi="Arial"/>
          <w:b w:val="false"/>
          <w:sz w:val="24"/>
          <w:szCs w:val="24"/>
        </w:rPr>
        <w:t>Об</w:t>
      </w:r>
      <w:r>
        <w:rPr>
          <w:rStyle w:val="Hl4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 годового отчета об исполн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урской области за 2020 год»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22 марта 2021года № 26/3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естного бюджета за  2020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08"/>
        <w:gridCol w:w="70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602 178,8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Шумаковского сельсовет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602 178,8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50 822,5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851,2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8 428 ,3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8 428,3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8 428,3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62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62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6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1 655,0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2 985,7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 321,8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619,4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 203,3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 542,9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 792,9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 408,7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 408,7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 384,2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684,9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8,01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59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редупреждение, ликвидация чрезвычайных ситуаций и обеспечение пожарной безопасности на территории Шумаковского сельсовета Солнцевского района Курской области на 2018-2021 гг.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9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Защита населения и территории от чрезвычайных ситуаций ,обеспечение пожарной безопасности на территории Шумаковского сельсовет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5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5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51,9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 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1 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 1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" w:cs="Arial" w:ascii="Arial" w:hAnsi="Arial"/>
                <w:bCs/>
                <w:kern w:val="2"/>
                <w:sz w:val="24"/>
                <w:szCs w:val="24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 w:cs="Arial" w:ascii="Arial" w:hAnsi="Arial"/>
                <w:bCs/>
                <w:color w:val="000000"/>
                <w:kern w:val="2"/>
                <w:sz w:val="24"/>
                <w:szCs w:val="24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ascii="Arial" w:hAnsi="Arial" w:eastAsia="Andale Sans UI" w:cs="Arial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" w:cs="Arial" w:ascii="Arial" w:hAnsi="Arial"/>
                <w:bCs/>
                <w:color w:val="000000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 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1 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168,9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 1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168,9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60 562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60 562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аммы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 976,1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70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70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. Реализация мероприятия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137,9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7137,9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 317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 317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 317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53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53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53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Расходы , связанные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47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47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95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95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95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9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9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культуры в Шумаковском сельсовете Солнцевского района Курской области»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19 годы и плановый период 2020 и 2021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«Искусство»  муниципальной программы Шумаковского сельсовета Солнцевского района Курской области  «Развитие культуры в Шумаковском сельсовете Солнц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2 802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 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4,4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4,4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1 001,84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 992,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8,9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8</w:t>
            </w:r>
          </w:p>
        </w:tc>
      </w:tr>
    </w:tbl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i/>
      <w:iCs/>
      <w:sz w:val="32"/>
      <w:szCs w:val="32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A">
    <w:name w:val="a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7:00Z</dcterms:created>
  <dc:creator>Елена</dc:creator>
  <dc:description/>
  <cp:keywords/>
  <dc:language>en-US</dc:language>
  <cp:lastModifiedBy>admin</cp:lastModifiedBy>
  <cp:lastPrinted>2021-03-19T12:27:00Z</cp:lastPrinted>
  <dcterms:modified xsi:type="dcterms:W3CDTF">2021-03-19T09:28:00Z</dcterms:modified>
  <cp:revision>4</cp:revision>
  <dc:subject/>
  <dc:title>Экономика » Финансы » Областной бюджет</dc:title>
</cp:coreProperties>
</file>