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</w:rPr>
      </w:pPr>
      <w:r>
        <w:rPr>
          <w:b/>
        </w:rPr>
      </w:r>
      <w:bookmarkStart w:id="0" w:name="sub_1000"/>
      <w:bookmarkStart w:id="1" w:name="sub_1000"/>
      <w:bookmarkEnd w:id="1"/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3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</w:t>
      </w:r>
    </w:p>
    <w:p>
      <w:pPr>
        <w:pStyle w:val="Style3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ШУМАКОВСКОГО  СЕЛЬСОВЕТА</w:t>
      </w:r>
    </w:p>
    <w:p>
      <w:pPr>
        <w:pStyle w:val="Style3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   КУРСКОЙ ОБЛАСТИ</w:t>
      </w:r>
    </w:p>
    <w:p>
      <w:pPr>
        <w:pStyle w:val="Style3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30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30"/>
        <w:jc w:val="center"/>
        <w:rPr/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>от 22 марта 2021 года № 42</w:t>
      </w: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 xml:space="preserve">                                                   </w:t>
      </w:r>
      <w:r>
        <w:rPr>
          <w:rFonts w:cs="Arial" w:ascii="Arial" w:hAnsi="Arial"/>
          <w:b/>
          <w:color w:val="000000"/>
          <w:spacing w:val="-3"/>
          <w:sz w:val="32"/>
          <w:szCs w:val="32"/>
        </w:rPr>
        <w:t xml:space="preserve"> </w:t>
      </w:r>
    </w:p>
    <w:p>
      <w:pPr>
        <w:pStyle w:val="Style30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</w:r>
    </w:p>
    <w:p>
      <w:pPr>
        <w:pStyle w:val="Style3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</w:t>
        <w:br/>
        <w:t>разработки, реализации и оценке эффективности</w:t>
      </w:r>
    </w:p>
    <w:p>
      <w:pPr>
        <w:pStyle w:val="Style3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х программ муниципального образования</w:t>
      </w:r>
    </w:p>
    <w:p>
      <w:pPr>
        <w:pStyle w:val="Style30"/>
        <w:jc w:val="center"/>
        <w:rPr/>
      </w:pPr>
      <w:r>
        <w:rPr>
          <w:rFonts w:cs="Arial" w:ascii="Arial" w:hAnsi="Arial"/>
          <w:b/>
          <w:sz w:val="32"/>
          <w:szCs w:val="32"/>
        </w:rPr>
        <w:t>"Шумаковский сельсовет" Солнцевского района Курской области</w:t>
      </w:r>
    </w:p>
    <w:p>
      <w:pPr>
        <w:pStyle w:val="Style3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/>
      </w:pPr>
      <w:r>
        <w:rPr>
          <w:rFonts w:cs="Arial" w:ascii="Arial" w:hAnsi="Arial"/>
          <w:sz w:val="24"/>
          <w:szCs w:val="24"/>
        </w:rPr>
        <w:tab/>
        <w:t>В соответствии с пунктом 1 статьи 217 и пунктом 1 статьи 219.1 Бюджетного кодекса Российской Федерации Администрация Шумаковского сельсовета Солнцевского района Курской области ПОСТАНОВЛЯЕТ:</w:t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Утвердить Порядок разработки, реализации и оценке эффективности </w:t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программ муниципального образования  "Шумаковский сельсовет" Солнцевского района Курской области.</w:t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подписания и распространяется на правоотношения, возникшие с 1 января 2021 года.</w:t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/>
      </w:pPr>
      <w:r>
        <w:rPr>
          <w:rFonts w:cs="Arial" w:ascii="Arial" w:hAnsi="Arial"/>
          <w:sz w:val="24"/>
          <w:szCs w:val="24"/>
        </w:rPr>
        <w:t>Глава Шумаковского сельсовета</w:t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района                                                                               И.Н.Горностаева</w:t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3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Шумаковского сельсовета</w:t>
      </w:r>
    </w:p>
    <w:p>
      <w:pPr>
        <w:pStyle w:val="Style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нцевского района </w:t>
      </w:r>
    </w:p>
    <w:p>
      <w:pPr>
        <w:pStyle w:val="Style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Style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22 марта 2021 года № 42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</w:t>
        <w:br/>
        <w:t xml:space="preserve">разработки, реализации и оценке эффектив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"Шумаковский сельсовет" Солнц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4" w:name="sub_1100"/>
      <w:bookmarkEnd w:id="4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/>
      </w:pPr>
      <w:bookmarkStart w:id="5" w:name="sub_1100"/>
      <w:bookmarkStart w:id="6" w:name="sub_1001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оцедуры принятия решения о разработке муниципальных программ, правила разработки, реализации и оценки эффективности муниципальных программ муниципального образования  "Шумаковский сельсовет"(далее – муниципальные программы), а также контроля за ходом их исполн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sub_1001"/>
      <w:bookmarkStart w:id="8" w:name="sub_100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2. Муниципальной программой является система мероприятий, взаимоувязанных по задачам, срокам осуществления и ресурсам, направленных на достижение приоритетов и целей социально-экономического развития муниципального образования "Шумаковский сельсовет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работка муниципальных программ осуществляется исходя из принцип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срочных целей социально-экономического развития муниципального образования  "Шумаковский сель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и показателей (индикаторов) их достижения, определенных в программе комплексного социально-экономического развития муниципального образования  "Шумаковский сельсовет" на среднесроч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полного охвата сфер социально-экономического развития и объема бюджетных ассигнований бюджета муниципального образования "Шумаковский сельсовет"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для муниципальной программы измеримых результатов ее реализации (конечных и непосредственных результат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структурного подразделения администрации муниципального образования "Шумаковский сельсовет", ответственного за реализацию муниципальной программы, достижение конечных результа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у ответственных исполнителей и соисполнителей государственной программы полномочий, необходимых и достаточных для достижения целей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регулярной оценки эффективности реализации муниципальных программ, с возможностью их корректировки или досрочного прекра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ая программа включает в себя подпрограммы, направленные на решение конкретных задач в рамках муниципальной программы. 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ая программа утверждается нормативным правовым актом администрации муниципального образования "Шумаковский сельсовет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целях настоящего Порядка применяются следующие понят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реализации муниципальной программы (подпрограммы) - сфера социально-экономического развития, на решение проблем в которой направлена соответствующая муниципальная программа (подпрограмма);</w:t>
      </w:r>
    </w:p>
    <w:p>
      <w:pPr>
        <w:pStyle w:val="Normal"/>
        <w:ind w:firstLine="720"/>
        <w:jc w:val="both"/>
        <w:rPr/>
      </w:pPr>
      <w:bookmarkStart w:id="9" w:name="sub_1002"/>
      <w:bookmarkStart w:id="10" w:name="sub_10023"/>
      <w:bookmarkEnd w:id="9"/>
      <w:bookmarkEnd w:id="10"/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основные параметры муниципальной программы (подпрограммы) – цели, задачи, показатели (индикаторы), конечные (ожидаемые) результаты реализации муниципальной программы (подпрограммы), сроки их достижения, объем ресурсов, необходимых для достижения целей муниципальной программы (подпрограммы);</w:t>
      </w:r>
    </w:p>
    <w:p>
      <w:pPr>
        <w:pStyle w:val="Normal"/>
        <w:ind w:firstLine="720"/>
        <w:jc w:val="both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цель муниципальной программы - прогнозируемое состояние в соответствующей сфере социально-экономического развития муниципального образования "Шумаковский сельсовет" "Шумаковский сельсовет", планируемое к достижению посредством реализации совокупности взаимосвязанных мероприятий и (или) ведомственных целевых программ за период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 xml:space="preserve"> - планируемый результат выполнения совокупности взаимоувязанных основных мероприятий или осуществления муниципальных функций, направленных на достижение цели реализации муниципальной программы (подпрограммы);</w:t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основное мероприятие (мероприятие) - комплекс взаимосвязанных мероприятий (действий), определяющих основные результаты по решению задач муниципальной программы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ый результат - степень удовлетворения потребностей целевой группы (объекта управления) или полученный социальный эффект в результате реализации муниципальной программы, характеризующий уровень достижения целе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– критерии, характеризующие уровень достижения целей муниципальной программы (подпрограммы) в количественном относительном выражении по состоянию на 1 января каждого года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10023"/>
      <w:bookmarkStart w:id="12" w:name="sub_10024"/>
      <w:bookmarkEnd w:id="11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показатели результатов– характеристика управленческого воздействия на результат, отражающая степень выполнения задач муниципальной программы в количественном относительном выражении за каждый год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непосредственных результатов – количественная</w:t>
      </w:r>
      <w:r>
        <w:rPr>
          <w:rFonts w:cs="Times New Roman" w:ascii="Times New Roman" w:hAnsi="Times New Roman"/>
          <w:sz w:val="28"/>
          <w:szCs w:val="28"/>
        </w:rPr>
        <w:t xml:space="preserve"> характеристика выполнения основных мероприятий и мероприятий муниципальной программы;</w:t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3" w:name="sub_10024"/>
      <w:bookmarkStart w:id="14" w:name="sub_10025"/>
      <w:bookmarkEnd w:id="13"/>
      <w:bookmarkEnd w:id="14"/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ответственный исполнитель муниципальной программы - отраслевое (функциональное) подразделение администрации муниципального образования  "Шумаковский сельсовет"либо главный распорядитель средств бюджета района, определенный ответственным в соответствии с перечнем муниципальных программ муниципального образования "Шумаковский сельсовет"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соисполнители муниципальной программы - отраслевые (функциональные) подразделения администрации муниципального образования  "Шумаковский сельсовет" и (или) иные главные распорядители средств бюджета муниципального образования "Шумаковский сельсовет"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, являющиеся ответственными за разработку и реализацию подпрограммы (подпрограмм) и (или) основного мероприятия (основных мероприятий) муниципаль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025"/>
      <w:bookmarkStart w:id="16" w:name="sub_1003"/>
      <w:bookmarkEnd w:id="15"/>
      <w:r>
        <w:rPr>
          <w:rFonts w:cs="Times New Roman" w:ascii="Times New Roman" w:hAnsi="Times New Roman"/>
          <w:sz w:val="28"/>
          <w:szCs w:val="28"/>
        </w:rPr>
        <w:t xml:space="preserve">7. Срок реализации муниципальной программы должен быть ориентирован на срок реализации приоритетов социально-экономической политики, определенных муниципальным правовым актом администрации муниципального образования "Шумаковский сельсовет" </w:t>
      </w:r>
      <w:r>
        <w:rPr>
          <w:rFonts w:cs="Times New Roman" w:ascii="Times New Roman" w:hAnsi="Times New Roman"/>
          <w:sz w:val="28"/>
          <w:szCs w:val="28"/>
          <w:u w:val="single"/>
        </w:rPr>
        <w:t>, но не менее 5 лет</w:t>
      </w:r>
      <w:bookmarkStart w:id="17" w:name="sub_1004"/>
      <w:bookmarkEnd w:id="16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етодическое руководство и координацию работ по разработке муниципальных программ выполняет структурное подразделение администрации муниципального образования "Шумаковский сельсовет" осуществляющее функции в сфере прогнозирования социально-экономического развития муниципального образования  "Шумаковский сельсовет"(далее – экономическое управление). Методическое руководство по вопросам, связанным с планированием бюджетных расходов при разработке и реализации муниципальных программ, осуществляет муниципальный финансовый орган муниципального образования  "Шумаковский сельсовет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(далее – финансовый орган), организующий составление и исполнение местного бюдже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7"/>
    </w:p>
    <w:p>
      <w:pPr>
        <w:pStyle w:val="Heading1"/>
        <w:rPr/>
      </w:pPr>
      <w:bookmarkStart w:id="18" w:name="sub_1200"/>
      <w:bookmarkEnd w:id="18"/>
      <w:r>
        <w:rPr>
          <w:rFonts w:cs="Times New Roman" w:ascii="Times New Roman" w:hAnsi="Times New Roman"/>
          <w:sz w:val="28"/>
          <w:szCs w:val="28"/>
        </w:rPr>
        <w:t>II. Требования к содержанию муниципальной программы</w:t>
      </w:r>
    </w:p>
    <w:p>
      <w:pPr>
        <w:pStyle w:val="Normal"/>
        <w:ind w:firstLine="720"/>
        <w:jc w:val="both"/>
        <w:rPr/>
      </w:pPr>
      <w:bookmarkStart w:id="19" w:name="sub_1200"/>
      <w:bookmarkStart w:id="20" w:name="sub_1005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9. Муниципальная программа содержит:</w:t>
      </w:r>
    </w:p>
    <w:p>
      <w:pPr>
        <w:pStyle w:val="Normal"/>
        <w:ind w:firstLine="720"/>
        <w:jc w:val="both"/>
        <w:rPr/>
      </w:pPr>
      <w:bookmarkStart w:id="21" w:name="sub_1005"/>
      <w:bookmarkStart w:id="22" w:name="sub_10051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1) паспорт муниципальной программы по форме согласно </w:t>
      </w:r>
      <w:hyperlink w:anchor="sub_1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№ 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рядк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051"/>
      <w:bookmarkEnd w:id="23"/>
      <w:r>
        <w:rPr>
          <w:rFonts w:cs="Times New Roman" w:ascii="Times New Roman" w:hAnsi="Times New Roman"/>
          <w:sz w:val="28"/>
          <w:szCs w:val="28"/>
        </w:rPr>
        <w:t>2) описание целей и задач муниципальной программы, прогноз развития соответствующей сферы с учетом реализации муниципальной программы, включая возможные варианты решения пробле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оки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программы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ноз конечных результатов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еречень основных мероприятий государственной программы, ведомственных целевых программ, их краткое описание, сроки реализации, ожидаемые результаты в соответствии с Таблицей 2 Приложения № 2 к Порядк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чень и значения целевых индикаторов и показателей результатов муниципальной программы с указанием их плановых значений по годам ее реализации, а также сведения о взаимосвязи мероприятий и результатов их выполнения с целевыми индикаторами муниципальной программы (в соответствии с Таблицей 1 Приложения № 2 к Порядку), обоснование состава и значений соответствующих целевых индикаторов и показателей результатов муниципальной программы по этапам ее реализации, оценка влияния внешних факторов и условий на их достижение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целевых индикаторов и показателей результатов муниципальной программы включаются показатели, установленные указами Президента Российской Федерации от 7 мая 2012 года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инансовое обеспечение муниципальной программы за счет средств бюджета муниципального образования  "Шумаковский сельсовет"с распределением средств по главным распорядителям средств бюджета муниципального образования "Шумаковский сельсовет" , подпрограммам и основным мероприятиям программы и подпрограмм, а также по годам реализации муниципальной программы и подпрограмм в соответствии с Таблицей 3 Приложения № 2 к Порядку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 на первые три года ее действия отражается в соответствии с бюджетными ассигнованиями, утвержденными решением о бюджете муниципального образования  "Шумаковский сельсовет" на очередной финансовый год и на плановый период, в последующий период - в пределах индексов роста, определенных экономическим управлением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меры управления рисками с целью минимизации их влияния на достижение целей муниципальной программы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мимо информации, указанной в пункте 9, муниципальная программа может содержать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ую информацию об общественных, научных и иных организаций в реализации муниципальной программы, прогнозная (справочная) оценка расходов указанных юридических лиц приводится согласно таблице 4 Приложения № 2 к Порядку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ую характеристику основных мероприятий, реализуемых поселениями муниципального образования  "Шумаковский сельсовет"в случае их участия в реализаци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Цели муниципальной программы должны соответствовать приоритетам  политики органов местного самоуправления в сфере реализации муниципальной программы и отражать конечные результаты реализаци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Цель муниципальной программы должна обладать следующими свойств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ность (цель должна соответствовать сфере реализации муниципальной 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сть (не должно быть размытых (нечетких) формулировок, допускающих произвольное или неоднозначное толков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имость (цель должна быть достижима за период реализации муниципальной 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евантность (соответствие формулировки цели ожидаемым конечным результатам реализации муниципальной программ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Формулировка цели должна быть краткой и ясной и не должна содержать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дача муниципальной программы определяет конечный результат реализации совокупности взаимосвязанных мероприятий или осуществления функций в рамках достижения цели (целей) реализаци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формулированные задачи должны быть необходимы и достаточны для достижения соответствующей цели. Требования к задачам муниципальной программы аналогичны требованиям к цел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и постановке целей и задач необходимо обеспечить возможность проверки и подтверждения их достижения или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Используемые показатели (индикаторы) должны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сть (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муниципальной 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ь (погрешности измерения не должны приводить к искаженному представлению о результатах реализации муниципальной 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ивность (не допускается использование показателей, улучшение отчетных значений которых возможно при ухудшении реального положения дел; используемые показатели должны в наименьшей степени создавать стимулы для исполнителей муниципальной программы, подведомственных им организаций к искажению результатов реализации муниципальной 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(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эффективности муниципальной 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значность (определение показателя должно обеспечивать одинаковое понимание существа измеряемой характеристики как специалистами, так и конечными потребителями услуг, включая индивидуальных потребителей, для чего следует избегать излишне сложных показателей и показателей, не имеющих четкого, общепринятого определения и единиц измер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ность (получение отчетных данных должно проводиться с минимально возможными затратами; применяемые показатели должны в максимальной степени основываться на уже существующих процедурах сбора информ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имость (выбор показателей следует осуществлять исходя из необходимости непрерывного накопления данных и обеспечения их сопоставимости за отдельные периоды и с показателями, используемыми для оценки прогресса в реализации сходных (смежных) програм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и регулярность (отчетные данные должны поступать со строго определенной периодичностью и с незначительным временным интервалом между моментом сбора информации и сроком ее использования (для использования в целях мониторинга отчетные данные должны предоставляться не реже 1 раза в го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казатели подпрограмм должны быть увязаны с показателями, характеризующими достижение целей и решение задач муниципальной программы. Следует привести обоснование состава и значений показателей (индикаторов) и оценку влияния внешних факторов и условий на их дости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Прогноз конечных результатов муниципальной программы включает развернутую характеристику планируемых конечных результатов, характеризующих уровень достижения целей муниципальной программы, в том числе в  количественном относительном выражении на момент окончания срока реализации муниципальной программ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и описании основных ожидаемых конечных результатов реализации муниципальной программы необходимо дать развернутую характеристику планируемых изменений (конечных результатов) в сфере реализации муниципальной программы. Такая характеристика должна включать обоснов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состояния сферы реализации муниципальной программы, а также в сопряженных сферах при реализации муниципальной программы (положительные и отрицательные внешние эффекты в сопряженных сферах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ов от реализации муниципальн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Меры минимизации риска могут включ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авового регулирования, направленные на минимизацию негативного влияния рисков (внешних фактор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 муниципальной программы, направленные на управление рисками, их своевременное выявление и миним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управлению реализацией муниципальной программы, направленные на своевременное обнаружение, мониторинг и оценку влияния рисков и внешних факторов, а также разработку и реализацию мер по минимизации их негативного влияния на реализацию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дпрограмма муниципальной программы содерж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подпрограммы согласно таблице 5 приложения № 2 к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ая часть подпрограммы, содержащая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у сферы реализации подпрограммы, описание основных проблем в указанной сфере и перспективы ее разви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политики органов местного самоуправления в сфере реализации подпрограммы, цели, задачи и показатели (индикаторы) достижения целей и решения задач согласно таблице 1 приложения № 2 к Порядку, описание основных ожидаемых конечных результатов подпрограммы, сроков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у основных мероприятий подпрограммы с обоснованием объема финансовых ресурсов, необходимых для реализации подпрограммы, а также финансовое обеспечение за счет средств бюджета муниципального образования  "Шумаковский сельсовет"и перечень мероприятий подпрограммы согласно таблице 2 приложения № 2 к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е (ориентировочные) сведения об основных мероприятиях, реализуемых поселениями муниципального образования "Шумаковский сельсовет" "Шумаковский сельсовет", в случае их участия в реализаци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Требования к формированию цели и задач подпрограммы аналогичны требованиям к цели и задачам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Срок реализации подпрограммы не может превышать срок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 случае если государственными программами Российской Федерации, государственными программами Республики Карелия установлены требования к содержанию муниципальной программы, ее разработка осуществляется с учетом положений, предусмотренных государственными программами Российской Федерации и государственными программами Республики Карелия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24" w:name="sub_1300"/>
      <w:bookmarkEnd w:id="24"/>
      <w:r>
        <w:rPr>
          <w:rFonts w:cs="Times New Roman" w:ascii="Times New Roman" w:hAnsi="Times New Roman"/>
          <w:sz w:val="28"/>
          <w:szCs w:val="28"/>
        </w:rPr>
        <w:t>III. Разработка муниципальных программ</w:t>
      </w:r>
    </w:p>
    <w:p>
      <w:pPr>
        <w:pStyle w:val="Normal"/>
        <w:ind w:firstLine="720"/>
        <w:jc w:val="both"/>
        <w:rPr/>
      </w:pPr>
      <w:bookmarkStart w:id="25" w:name="sub_1300"/>
      <w:bookmarkStart w:id="26" w:name="sub_1006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26. Муниципальные программы разрабатываются на основании Перечня муниципальных  программ муниципального образования "Шумаковский сельсовет" , утверждаемого правовым актом администрации муниципального образования  "Шумаковский сельсовет"(далее - Перечень) и содержащег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я муниципальных програм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реализации муниципальных програм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исполнителей и соисполнителей муниципальных программ и подпрограмм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006"/>
      <w:bookmarkStart w:id="28" w:name="sub_1007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27. Проект Перечня формируется экономическим управлением в соответствии с нормативными правовыми актами, регулирующими вопросы местного значения, а также с учетом предложений ответственных исполнителей и соисполнителей муниципальных программ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аправления реализации и состав соисполнителей муниципальной программы могут уточняться в процессе подготовки проекта и корректировки муниципальной программы с учетом необходимости реализации тех или иных мероприятий для достижения целей муниципаль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007"/>
      <w:bookmarkStart w:id="30" w:name="sub_1008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28. Изменения в перечень муниципальных программ вносятся до 1 июня года, предшествующего очередному финансовому го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008"/>
      <w:bookmarkStart w:id="32" w:name="sub_1009"/>
      <w:bookmarkEnd w:id="31"/>
      <w:r>
        <w:rPr>
          <w:rFonts w:cs="Times New Roman" w:ascii="Times New Roman" w:hAnsi="Times New Roman"/>
          <w:sz w:val="28"/>
          <w:szCs w:val="28"/>
        </w:rPr>
        <w:t xml:space="preserve">29. </w:t>
      </w:r>
      <w:bookmarkStart w:id="33" w:name="sub_1010"/>
      <w:bookmarkEnd w:id="32"/>
      <w:r>
        <w:rPr>
          <w:rFonts w:cs="Times New Roman" w:ascii="Times New Roman" w:hAnsi="Times New Roman"/>
          <w:sz w:val="28"/>
          <w:szCs w:val="28"/>
        </w:rPr>
        <w:t>Проект муниципальной программы разрабатывается ответственным исполнителем совместно с соисполнителями в соответствии с настоящим Порядк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роект муниципальной программы до его представления Главе администрации муниципального образования  "Шумаковский сельсовет" подлежит обязательному согласованию с соисполнителями, экономическим управлением, финансовым органом в указанной последователь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Состав материалов, представляемых ответственным исполнителем с проектом муниципальной программы в экономическое управление и в финансовый орган, включа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ую характеристику сферы реализации муниципальной программы, в том числе формулировку основных проблем в указанной сфере, анализ социальных, финансово-экономических и прочих рисков реализации государствен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лана реализации муниципальной программы на первый год реализации и на плановый период (таблица 6 Приложения № 2 к Порядку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планируемых объемов ресурсов на реализацию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планируемой эффективности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по объему бюджетных ассигнований муниципального образования  "Шумаковский сельсовет" на исполнение публичных нормативных обязательств отдельным категориям граждан по муниципальной программе обосновываются согласно таблице 7 Приложения № 2 к Порядк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согласования проекта муниципальной программы с соисполнителя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Экономическое управление в срок до 20 рабочих дней готовит заключение по проекту муниципальной программы на предм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требований к содержанию муниципальной программы, установленных настоящим Порядко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целей и задач муниципальной программы (подпрограмм) приоритетным целям социально-экономического развития муниципального образования "Шумаковский сельсовет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и предлагаемого муниципальными заказчиками варианта достижения целей и решения поставленных в программе  (подпрограммах) задач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мероприятий муниципальной программы (подпрограмм) заявленным целям и задачам, обоснованности и системности программных мероприят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количественных и (или) качественных показателей, характеризующих достижение целей и решение задач муниципальной программы (подпрограммы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статистического и методического обеспечения для количественного измерения достижения годовых и конечных количественных показателей муниципальной программы (подпрограммы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мероприятий на достижение показателей, предусмотренных в Указах Президента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</w:t>
      </w:r>
      <w:bookmarkStart w:id="34" w:name="sub_1017"/>
      <w:bookmarkEnd w:id="33"/>
      <w:r>
        <w:rPr>
          <w:rFonts w:cs="Times New Roman" w:ascii="Times New Roman" w:hAnsi="Times New Roman"/>
          <w:sz w:val="28"/>
          <w:szCs w:val="28"/>
        </w:rPr>
        <w:t xml:space="preserve"> Финансовый орган в срок до 20 рабочих дней готовит заключение по проекту муниципальной программы на предме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источников финансирования планируемым объёмам финансовых ресурсов за счёт средств бюджета муниципального образования "Шумаковский сельсовет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направлений расходования финансовых средств муниципальной программы бюджетной классификации расходов бюджетов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запланированных результатов реализации муниципальной программы в сопоставлении с планируемыми  объемами финансовых средств на ее реализацию.</w:t>
      </w:r>
    </w:p>
    <w:p>
      <w:pPr>
        <w:pStyle w:val="Normal"/>
        <w:ind w:firstLine="720"/>
        <w:jc w:val="both"/>
        <w:rPr/>
      </w:pPr>
      <w:bookmarkStart w:id="35" w:name="sub_1019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34. В случае подготовки экономическим управлением или финансовым органом отрицательного заключения, проект муниципальной программы дорабатывается ответственным исполнителем в соответствии с полученными замечаниями в срок до 14 дней со дня получения данного заключ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аботанный проект муниципальной программы направляется в экономическое управление и финансовый орган для проведения повторной экспертизы с описанием изменений проекта муниципальной программы в ходе его доработ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ая экспертиза проводится в срок не более 10 рабочих д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019"/>
      <w:bookmarkStart w:id="37" w:name="sub_1020"/>
      <w:bookmarkEnd w:id="36"/>
      <w:r>
        <w:rPr>
          <w:rFonts w:cs="Times New Roman" w:ascii="Times New Roman" w:hAnsi="Times New Roman"/>
          <w:sz w:val="28"/>
          <w:szCs w:val="28"/>
        </w:rPr>
        <w:t>35. Проект муниципальной программы согласованный с экономическим управлением и финансовым органом и представляется на утверждение Главой администрации муниципального образования "Шумаковский сельсовет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bookmarkEnd w:id="37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До согласования с экономическим управлением и финансовым органом проект муниципальной программы размещается на официальном сайте Администрации муниципального образования  "Шумаковский сельсовет"в информационно-телекоммуникационной сети «Интернет» для проведения общественной экспертиз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По факту согласования проекта муниципальной программы ответственный исполнитель осуществляет подготовку проекта постановления Главы администрации муниципального образования  "Шумаковский сель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и направляет его в установленном порядке для согласования и дальнейшего принятия до 1 октября года, предшествующего очередному финансовому го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021"/>
      <w:bookmarkEnd w:id="38"/>
      <w:r>
        <w:rPr>
          <w:rFonts w:cs="Times New Roman" w:ascii="Times New Roman" w:hAnsi="Times New Roman"/>
          <w:sz w:val="28"/>
          <w:szCs w:val="28"/>
        </w:rPr>
        <w:t xml:space="preserve">38. Муниципальные программы, предусмотренные к реализации с очередного финансового года, утверждаются Главой администрации муниципального образования  "Шумаковский сельсовет"до  1 ноября текущего финансового го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39" w:name="sub_1500"/>
      <w:bookmarkEnd w:id="39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 Финансовое обеспечение реализации муниципальных програм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sub_1500"/>
      <w:bookmarkStart w:id="41" w:name="sub_1030"/>
      <w:bookmarkStart w:id="42" w:name="sub_1500"/>
      <w:bookmarkStart w:id="43" w:name="sub_1030"/>
      <w:bookmarkEnd w:id="42"/>
      <w:bookmarkEnd w:id="43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Финансовое обеспечение реализации муниципальных программ в части расходных обязательств муниципального образования  "Шумаковский сельсовет" осуществляется за счет бюджетных ассигнований, предусмотренных решением о бюджете муниципального образования  "Шумаковский сельсовет" на очередной финансовый год и на плановый период (далее - бюджетные ассигнования), а также средств других бюджетов бюджетной системы и внебюджетных источников в соответствии с бюджетным законодательств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на реализацию государственных программ (подпрограмм) утверждается решением о бюджете муниципального образования  "Шумаковский сельсовет" на очередной финансовый год и на плановый пери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В случае несоответствия объемов финансового обеспечения за счет средств бюджета муниципального образования  "Шумаковский сельсовет"в муниципальной программе объемам бюджетных ассигнований, предусмотренным решением о бюджете муниципального образования  "Шумаковский сельсовет" на очередной финансовый год и на плановый период на реализацию муниципальной программы, ответственный исполнитель вносит изменения в муниципальную программу, касающиеся ее финансового обеспечения, целевых индикаторов, показателей результатов, перечня мероприятий на текущий и последующие годы, не позднее двух месяцев со дня вступления его в сил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V. Управление и контроль реализации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Реализация и текущее управление реализацией муниципальной программы осуществляется ответственным исполнителем совместно с соисполнителем муниципальной программ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В целях реализации и управления реализацией муниципальной программы ответственным исполнителем совместно с соисполнителями разрабатывается план реализации муниципальной программы (далее - план реализации) в соответствии с таблицей 6 Приложения № 2 к Порядку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Ответственный исполнитель муниципальной программы ежегодно, не позднее 1 декабря текущего финансового года утверждает согласованный с соисполнителями план реализации и направляет его в экономическое управление и финансовый орган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В процессе реализации муниципальной программы ответственный исполнитель вправе по согласованию с соисполнителями принимать решения о внесении изменений в перечни и состав мероприятий, сроки их реализации, а так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ое решение принимается ответственным исполнителем при условии, что планируемые изменения не приведут к ухудшению плановых значений целевых индикаторов и показателей результатов муниципальной программы, а также к увеличению сроков исполнения основных мероприятий муниципальной программы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ом решении о внесении изменений в план реализации ответственный исполнитель в 10-дневный срок уведомляет экономическое управление и финансовый орган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С учетом изменений, внесенных в муниципальную программу (подпрограммы) в установленном порядке, ответственный исполнитель вносит соответствующие изменения в план реализации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В случае внесения изменений в настоящий Порядок проект муниципальной программы подлежит доработке в установленном порядке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Ответственный исполнитель направляет согласованный проект изменений в муниципальную программу в установленном порядке для согласования и дальнейшего принятия до  1 октября года, предшествующего очередному финансовому году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Внесение изменений в подпрограммы осуществляется путем внесения изменений в муниципальную программу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В целях осуществления контроля за реализацией муниципальной программы и предупреждения возникновения проблем в ходе ее реализации на постоянной основе осуществляется мониторинг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реализации муниципальной программы осуществляет ответственный исполнитель совместно с соисполнителями, экономическое управление совместно с финансовым орган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Ответственный исполнитель муниципальной программы составляет совместно с соисполнителями и представляет в экономическое управление и финансовый орган отчеты об исполнении плана реализации в соответствии с таблицей 12 Приложения №2 к Порядку на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 апреля - до 15 апреля текущего года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 июля - до 15 июля текущего года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 октября - до 15 октября текущего года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Координация исполнения и предварительное рассмотрение результатов мониторинга реализации муниципальных программ осуществляется заместителями Главы администрации муниципального образования  "Шумаковский сель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в соответствии с распределением компетенци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Ответственный исполнитель муниципальной программы составляет совместно с соисполнителями и представляет в экономическое управление и финансовый орган годовой отчет о ходе реализации муниципальной программы (далее - годовой отчет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одового отчета производится в соответствии с формами, утвержденными таблицами 8-11 Приложения № 2 к Порядку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Годовой отчет содержит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б основных результатах реализации муниципальной программы за отчетный год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достижении плановых значений целевых индикаторов и показателей результатов, достигнутых за отчетный период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мероприятий, выполненных и не выполненных в установленные сроки (с указанием причин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нализ факторов, повлиявших на ход и результаты реализации муниципальной программы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нные об использовании бюджетных ассигнований и иных средств на выполнение мероприяти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В срок до 15 марта года, следующего за отчетным годом, ответственный исполнитель представляет годовой отчет в финансовый орган на заключение по исполнению муниципальной программы в части финансового обеспе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Финансовый орган в течение 10 календарных дней с момента представления ответственным исполнителем годового отчета подготавливает заключение по объему бюджетных ассигнований на муниципальную программу в отчетном год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В срок до 1 апреля года, следующего за отчетным годом, ответственный исполнитель муниципальной программы направляет годовой отчет вместе с заключением финансового органа в экономическое управление на оценку эффективности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Экономическое управление в течение 14 календарных дней подготавливает заключение по оценке эффективности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муниципальной программы производится в соответствии с Приложением 3 к Порядк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Экономическое управление ежегодно, до 1 мая года, следующего за отчетным годом, разрабатывает и представляет в администрацию муниципального образования  "Шумаковский сельсовет" сводный доклад о ходе реализации и оценке эффективности реализации муниципальных программ, который содержи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б основных результатах реализации муниципальных программ за отчетный пери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степени соответствия установленных и достигнутых целевых показателей (индикаторов) муниципальных программ за отчетный го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едения о выполнении расходных обязательств муниципального образования "Шумаковский сельсовет", связанных с реализацией муниципальных програм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ложения по оценке деятельности ответственных исполнителей в части, касающейся реализации муниципальных програм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 необходимости - предложения об изменении форм и методов управления реализацией муниципальной программы, о сокращении (увеличении) финансирования и (или) досрочном прекращении отдельных мероприятий или муниципальной программы в целом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Сводный доклад о ходе реализации и оценке эффективности реализации муниципальных программ подлежит размещению на официальном сайте администрации муниципального образования  "Шумаковский сельсовет"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По результатам оценки эффективности реализации муниципальной программы администрация муниципального образования  "Шумаковский сельсовет" может принять решение об изменении форм и методов управления реализацией муниципальной программы, о сокращении (увеличении) объемов финансирования и (или) досрочном прекращении отдельных мероприятий или муниципальной программы в целом, начиная с очередного финансового года.</w:t>
      </w:r>
    </w:p>
    <w:p>
      <w:pPr>
        <w:pStyle w:val="Normal"/>
        <w:widowControl/>
        <w:autoSpaceDE w:val="true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1021"/>
      <w:bookmarkStart w:id="45" w:name="sub_1030"/>
      <w:bookmarkStart w:id="46" w:name="sub_100000"/>
      <w:bookmarkStart w:id="47" w:name="sub_1021"/>
      <w:bookmarkStart w:id="48" w:name="sub_1030"/>
      <w:bookmarkStart w:id="49" w:name="sub_100000"/>
      <w:bookmarkEnd w:id="47"/>
      <w:bookmarkEnd w:id="48"/>
      <w:r>
        <w:br w:type="page"/>
      </w:r>
    </w:p>
    <w:p>
      <w:pPr>
        <w:pStyle w:val="Normal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к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Порядку</w:t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Паспорт муниципальной программы </w:t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муниципального образования "Шумаковский сельсовет" "Шумаковский сельсовет"</w:t>
      </w:r>
    </w:p>
    <w:p>
      <w:pPr>
        <w:pStyle w:val="Normal"/>
        <w:widowControl/>
        <w:autoSpaceDE w:val="true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(муниципальный район (городской округ)</w:t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708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 муниципальной программы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 результаты муниципально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муниципально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муниципальной программы с указанием источников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707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right"/>
        <w:rPr/>
      </w:pPr>
      <w:bookmarkStart w:id="50" w:name="_Таблица_1"/>
      <w:bookmarkEnd w:id="50"/>
      <w:r>
        <w:rPr>
          <w:rStyle w:val="Style14"/>
          <w:rFonts w:cs="Times New Roman" w:ascii="Times New Roman" w:hAnsi="Times New Roman"/>
          <w:sz w:val="28"/>
          <w:szCs w:val="28"/>
        </w:rPr>
        <w:t>Приложение № 2 к Порядку</w:t>
      </w:r>
    </w:p>
    <w:p>
      <w:pPr>
        <w:pStyle w:val="Heading1"/>
        <w:spacing w:before="0" w:after="108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оказателях (индикаторах) муниципальной программы __________________________________________ (муниципальный район (городской округ), подпрограмм муниципальной программы и их значен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2215"/>
        <w:gridCol w:w="2107"/>
        <w:gridCol w:w="1290"/>
        <w:gridCol w:w="1195"/>
        <w:gridCol w:w="1194"/>
        <w:gridCol w:w="1357"/>
        <w:gridCol w:w="1265"/>
        <w:gridCol w:w="1264"/>
        <w:gridCol w:w="963"/>
        <w:gridCol w:w="1804"/>
      </w:tblGrid>
      <w:tr>
        <w:trPr>
          <w:tblHeader w:val="true"/>
          <w:trHeight w:val="31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(задачи)</w:t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7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значения показателя последнего года реализации программы к отчетному</w:t>
            </w:r>
          </w:p>
        </w:tc>
      </w:tr>
      <w:tr>
        <w:trPr>
          <w:tblHeader w:val="true"/>
          <w:trHeight w:val="1592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23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dstrike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2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а 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а 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3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 результата 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2572" w:leader="none"/>
          <w:tab w:val="left" w:pos="13550" w:leader="none"/>
        </w:tabs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bookmarkStart w:id="51" w:name="_Таблица_1а"/>
      <w:bookmarkEnd w:id="51"/>
      <w:r>
        <w:br w:type="page"/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б основных мероприятиях (мероприятиях), ведомственных целевых программах, подпрограммах муниципальной программы __________________________________________ (муниципальный район (городской округ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38"/>
        <w:gridCol w:w="1894"/>
        <w:gridCol w:w="1437"/>
        <w:gridCol w:w="1465"/>
        <w:gridCol w:w="2556"/>
        <w:gridCol w:w="2306"/>
        <w:gridCol w:w="2526"/>
      </w:tblGrid>
      <w:tr>
        <w:trPr>
          <w:tblHeader w:val="true"/>
          <w:trHeight w:val="482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 и мероприяти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 и его значен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реализации  ведомственной целевой программы, основного мероприятия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результатов государственной программы (подпрограммы) - № показателя </w:t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</w:tr>
      <w:tr>
        <w:trPr>
          <w:trHeight w:val="29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(мероприятие, ВЦП) 1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(мероприятие, ВЦП) 1.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</w:rPr>
      </w:pPr>
      <w:bookmarkStart w:id="52" w:name="_Таблица_6"/>
      <w:bookmarkStart w:id="53" w:name="_Таблица_4"/>
      <w:bookmarkEnd w:id="52"/>
      <w:bookmarkEnd w:id="53"/>
      <w:r>
        <w:rPr>
          <w:rFonts w:cs="Times New Roman" w:ascii="Times New Roman" w:hAnsi="Times New Roman"/>
        </w:rPr>
        <w:t>Таблица 3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ое обеспечение реализации муниципальной программы __________________________________________ (муниципальный район (городской округ) за счет средств бюджета муниципального образования  "Шумаковский сельсовет"(тыс. руб.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2"/>
        <w:gridCol w:w="3240"/>
        <w:gridCol w:w="2397"/>
        <w:gridCol w:w="850"/>
        <w:gridCol w:w="567"/>
        <w:gridCol w:w="709"/>
        <w:gridCol w:w="567"/>
        <w:gridCol w:w="992"/>
        <w:gridCol w:w="992"/>
        <w:gridCol w:w="993"/>
        <w:gridCol w:w="708"/>
      </w:tblGrid>
      <w:tr>
        <w:trPr>
          <w:trHeight w:val="480" w:hRule="atLeast"/>
          <w:cantSplit w:val="true"/>
        </w:trPr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  </w:t>
              <w:br/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</w:t>
              <w:br/>
              <w:t>(тыс. руб.),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-  </w:t>
              <w:br/>
              <w:t>редной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государственной  </w:t>
              <w:br/>
              <w:t xml:space="preserve">программы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подпрограммы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(мероприятие, ВЦП) 1.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мероприятия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(мероприятие, ВЦП) 1.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мероприятия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Таблица 4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овое обеспечение и прогнозная (справочная) оценка расходов бюджетов поселений, средств юридических лиц и других источников на реализацию муниципальной программы __________________________________________ (муниципальный район (городской округ) </w:t>
      </w:r>
      <w:r>
        <w:rPr/>
        <w:t xml:space="preserve">(тыс. руб.) </w:t>
      </w:r>
    </w:p>
    <w:tbl>
      <w:tblPr>
        <w:tblW w:w="152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3356"/>
        <w:gridCol w:w="2766"/>
        <w:gridCol w:w="3896"/>
        <w:gridCol w:w="981"/>
        <w:gridCol w:w="1140"/>
        <w:gridCol w:w="1042"/>
        <w:gridCol w:w="490"/>
      </w:tblGrid>
      <w:tr>
        <w:trPr>
          <w:tblHeader w:val="true"/>
          <w:trHeight w:val="36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  муниципальной программы, ведомственной целевой программы, основного мероприятия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3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   </w:t>
              <w:br/>
              <w:t>(тыс. руб.), годы</w:t>
            </w:r>
          </w:p>
        </w:tc>
      </w:tr>
      <w:tr>
        <w:trPr>
          <w:tblHeader w:val="true"/>
          <w:trHeight w:val="84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-</w:t>
              <w:br/>
              <w:t xml:space="preserve">ной </w:t>
              <w:br/>
              <w:t>го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  <w:br/>
              <w:t xml:space="preserve">год   </w:t>
              <w:br/>
              <w:t xml:space="preserve">плано-вого  </w:t>
              <w:br/>
              <w:t>период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  <w:br/>
              <w:t xml:space="preserve">год   </w:t>
              <w:br/>
              <w:t>плано-</w:t>
              <w:br/>
              <w:t xml:space="preserve">вого  </w:t>
              <w:br/>
              <w:t>перио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    </w:t>
              <w:br/>
              <w:t xml:space="preserve">программа  </w:t>
            </w:r>
          </w:p>
        </w:tc>
        <w:tc>
          <w:tcPr>
            <w:tcW w:w="3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 "Шумаковский сельсовет"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муниципального образования  "Шумаковский сельсовет"  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  "Шумаковский сельсовет"</w:t>
            </w:r>
            <w:r>
              <w:rPr>
                <w:rFonts w:cs="Times New Roman" w:ascii="Times New Roman" w:hAnsi="Times New Roman"/>
              </w:rPr>
              <w:t>из бюджета Республики Карелия</w:t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  "Шумаковский сельсовет"</w:t>
            </w:r>
            <w:r>
              <w:rPr>
                <w:rFonts w:cs="Times New Roman" w:ascii="Times New Roman" w:hAnsi="Times New Roman"/>
              </w:rPr>
              <w:t>из федерального бюджета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  "Шумаковский сельсовет"</w:t>
            </w:r>
            <w:r>
              <w:rPr>
                <w:rFonts w:cs="Times New Roman" w:ascii="Times New Roman" w:hAnsi="Times New Roman"/>
              </w:rPr>
              <w:t>из бюджетов поселений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  муниципальных образований (поселений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(юридические лица и др.) 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ое мероприятие (мероприятие1) &lt;1&gt;</w:t>
            </w:r>
          </w:p>
        </w:tc>
        <w:tc>
          <w:tcPr>
            <w:tcW w:w="3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 "Шумаковский сельсовет"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муниципального образования  "Шумаковский сельсовет"  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  "Шумаковский сельсовет"</w:t>
            </w:r>
            <w:r>
              <w:rPr>
                <w:rFonts w:cs="Times New Roman" w:ascii="Times New Roman" w:hAnsi="Times New Roman"/>
              </w:rPr>
              <w:t>из бюджета Республики Карелия</w:t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  "Шумаковский сельсовет"</w:t>
            </w:r>
            <w:r>
              <w:rPr>
                <w:rFonts w:cs="Times New Roman" w:ascii="Times New Roman" w:hAnsi="Times New Roman"/>
              </w:rPr>
              <w:t>из федерального бюджета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  "Шумаковский сельсовет"</w:t>
            </w:r>
            <w:r>
              <w:rPr>
                <w:rFonts w:cs="Times New Roman" w:ascii="Times New Roman" w:hAnsi="Times New Roman"/>
              </w:rPr>
              <w:t>из бюджетов поселений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  муниципальных образований (поселений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(юридические лица и др.) 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1&gt; В случае отсутствия подпрограмм.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776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54" w:name="_Таблица_8"/>
      <w:bookmarkStart w:id="55" w:name="_Таблица_8"/>
      <w:bookmarkEnd w:id="55"/>
    </w:p>
    <w:p>
      <w:pPr>
        <w:pStyle w:val="Heading1"/>
        <w:spacing w:before="0" w:after="108"/>
        <w:jc w:val="right"/>
        <w:rPr>
          <w:rFonts w:ascii="Times New Roman" w:hAnsi="Times New Roman" w:cs="Times New Roman"/>
        </w:rPr>
      </w:pPr>
      <w:bookmarkStart w:id="56" w:name="_Таблица_9"/>
      <w:bookmarkEnd w:id="56"/>
      <w:r>
        <w:rPr>
          <w:rFonts w:cs="Times New Roman" w:ascii="Times New Roman" w:hAnsi="Times New Roman"/>
        </w:rPr>
        <w:t>Таблица 5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Ы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 (ГОРОДСКОГО ОКРУГА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88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 подпрограммы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ов подпрограммы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подпрограммы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559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</w:rPr>
      </w:pPr>
      <w:bookmarkStart w:id="57" w:name="_Таблица_10"/>
      <w:bookmarkEnd w:id="57"/>
      <w:r>
        <w:rPr>
          <w:rFonts w:cs="Times New Roman" w:ascii="Times New Roman" w:hAnsi="Times New Roman"/>
        </w:rPr>
        <w:t>Таблица 6</w:t>
      </w:r>
    </w:p>
    <w:tbl>
      <w:tblPr>
        <w:tblW w:w="147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  <w:gridCol w:w="4982"/>
      </w:tblGrid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«____________________________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 (подпис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______ ____20     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ЕАЛИЗАЦИИ МУНИЦИПАЛЬНОЙ ПРОГРАММЫ __________________________________________ (муниципальный район (городской округ) "_________________________________" НА ___ ГОД И ПЛАНОВЫЙ ПЕРИ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398"/>
        <w:gridCol w:w="533"/>
        <w:gridCol w:w="545"/>
        <w:gridCol w:w="1169"/>
        <w:gridCol w:w="685"/>
        <w:gridCol w:w="979"/>
        <w:gridCol w:w="624"/>
        <w:gridCol w:w="798"/>
        <w:gridCol w:w="926"/>
        <w:gridCol w:w="802"/>
        <w:gridCol w:w="804"/>
        <w:gridCol w:w="807"/>
        <w:gridCol w:w="915"/>
        <w:gridCol w:w="883"/>
        <w:gridCol w:w="779"/>
      </w:tblGrid>
      <w:tr>
        <w:trPr>
          <w:trHeight w:val="52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дпрограммы  государственной программы,    ведомственной  целевой программы, региональной программы, основного    мероприятия,  мероприятия,  долгосрочной   целевой программы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-ный исполнитель (ГРБС, ФИО, должность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 значение показателя непосредственного результата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руб.)</w:t>
            </w:r>
          </w:p>
        </w:tc>
      </w:tr>
      <w:tr>
        <w:trPr>
          <w:trHeight w:val="30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а  реализации  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я реализации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ередной финансовый год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ый год планового периода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торой год планового периода</w:t>
            </w:r>
          </w:p>
        </w:tc>
      </w:tr>
      <w:tr>
        <w:trPr>
          <w:trHeight w:val="2355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58" w:name="_GoBack"/>
            <w:bookmarkEnd w:id="58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, предшествующий очередному финансовому году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ередной финансовый го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ый год планового период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торой год планового периода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(мероприятие, ВЦП) 1.1.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(мероприятие, ВЦП) 1.1.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(мероприятие, ВЦП) 2.1.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(мероприятие, ВЦП) 2.1.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муниципальной программ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1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73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</w:rPr>
      </w:pPr>
      <w:bookmarkStart w:id="59" w:name="_Таблица_11"/>
      <w:bookmarkEnd w:id="59"/>
      <w:r>
        <w:rPr>
          <w:rFonts w:cs="Times New Roman" w:ascii="Times New Roman" w:hAnsi="Times New Roman"/>
        </w:rPr>
        <w:t>Таблица 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чет объемов бюджетных ассигнований бюджета муниципального образования "Шумаковский сельсовет" "Шумаковский сельсовет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исполнение публичных нормативных обязательств  в соответствии с законодательством отдельным категориям граждан по муниципальной програм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57"/>
        <w:gridCol w:w="1701"/>
        <w:gridCol w:w="2268"/>
        <w:gridCol w:w="2551"/>
        <w:gridCol w:w="1559"/>
        <w:gridCol w:w="1701"/>
        <w:gridCol w:w="1843"/>
        <w:gridCol w:w="1559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акт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расходов бюджетов (ГРБС, Рз, Пр,  Цср, Вр.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  <w:br/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</w:t>
              <w:br/>
              <w:t xml:space="preserve">планового </w:t>
              <w:br/>
              <w:t>пери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</w:t>
              <w:br/>
              <w:t xml:space="preserve">планового </w:t>
              <w:br/>
              <w:t>пери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6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ыплат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./чел.)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численности</w:t>
              <w:br/>
              <w:t>получателей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  </w:t>
              <w:br/>
              <w:t xml:space="preserve">ассигнований на   </w:t>
              <w:br/>
              <w:t>исполнение ПНО &lt;1&gt;</w:t>
              <w:br/>
              <w:t xml:space="preserve">(тыс. руб.)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НО - публичное нормативное обязательство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</w:rPr>
      </w:pPr>
      <w:bookmarkStart w:id="60" w:name="_Таблица_13"/>
      <w:bookmarkEnd w:id="60"/>
      <w:r>
        <w:rPr>
          <w:rFonts w:cs="Times New Roman" w:ascii="Times New Roman" w:hAnsi="Times New Roman"/>
        </w:rPr>
        <w:t>Таблица 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стижении значений показателей (индикаторов) муниципальной программы __________________________________________ (муниципальный район (городской округ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49"/>
        <w:gridCol w:w="1667"/>
        <w:gridCol w:w="2899"/>
        <w:gridCol w:w="1242"/>
        <w:gridCol w:w="1245"/>
        <w:gridCol w:w="3179"/>
      </w:tblGrid>
      <w:tr>
        <w:trPr>
          <w:trHeight w:val="96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(индикатор)   </w:t>
              <w:br/>
              <w:t>(наименование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 муниципальной  программы, подпрограммы  муниципальной программы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 показателя (индикатора) на конец  отчетного  года (при  наличии)</w:t>
            </w:r>
          </w:p>
        </w:tc>
      </w:tr>
      <w:tr>
        <w:trPr>
          <w:trHeight w:val="2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предшествующий </w:t>
              <w:br/>
              <w:t>отчетному &lt;1&gt;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индикатор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 (Основное мероприятие)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индикатор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а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559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</w:rPr>
      </w:pPr>
      <w:bookmarkStart w:id="61" w:name="_Таблица_14"/>
      <w:bookmarkEnd w:id="61"/>
      <w:r>
        <w:rPr>
          <w:rFonts w:cs="Times New Roman" w:ascii="Times New Roman" w:hAnsi="Times New Roman"/>
        </w:rPr>
        <w:t>Таблица 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степени выполнения мероприят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__________________________________________ (муниципальный район (городской округ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843"/>
        <w:gridCol w:w="1134"/>
        <w:gridCol w:w="1134"/>
        <w:gridCol w:w="992"/>
        <w:gridCol w:w="851"/>
        <w:gridCol w:w="1134"/>
        <w:gridCol w:w="993"/>
        <w:gridCol w:w="992"/>
        <w:gridCol w:w="850"/>
        <w:gridCol w:w="1276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</w:t>
              <w:br/>
              <w:t>исполнитель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  сро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реализации      </w:t>
              <w:br/>
              <w:t>мероприятия &lt;1&gt;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>реали-</w:t>
              <w:br/>
              <w:t>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- </w:t>
              <w:br/>
              <w:t xml:space="preserve">ния  </w:t>
              <w:br/>
              <w:t>реали-</w:t>
              <w:br/>
              <w:t>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>реали-</w:t>
              <w:br/>
              <w:t>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- </w:t>
              <w:br/>
              <w:t xml:space="preserve">чания </w:t>
              <w:br/>
              <w:t>реали-</w:t>
              <w:br/>
              <w:t>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ер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ланово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остигнутое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(мероприятие, ВЦП) 1.1.1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(мероприятие, ВЦП) 1.1.2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(мероприятие, ВЦП)  2.1.1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(мероприятие, ВЦП) 2.1.2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нет".</w:t>
      </w:r>
      <w:r>
        <w:br w:type="page"/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</w:rPr>
      </w:pPr>
      <w:bookmarkStart w:id="62" w:name="_Таблица_15"/>
      <w:bookmarkEnd w:id="62"/>
      <w:r>
        <w:rPr>
          <w:rFonts w:cs="Times New Roman" w:ascii="Times New Roman" w:hAnsi="Times New Roman"/>
        </w:rPr>
        <w:t>Таблица 1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использовании бюджетных ассигнований бюджета муниципального образования  "Шумаковский сельсовет"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реализацию муниципальной программы __________________________________________ (муниципальный район (городской округ) (тыс. руб.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3618"/>
        <w:gridCol w:w="2410"/>
        <w:gridCol w:w="851"/>
        <w:gridCol w:w="708"/>
        <w:gridCol w:w="851"/>
        <w:gridCol w:w="567"/>
        <w:gridCol w:w="1417"/>
        <w:gridCol w:w="1276"/>
        <w:gridCol w:w="1276"/>
      </w:tblGrid>
      <w:tr>
        <w:trPr>
          <w:tblHeader w:val="true"/>
          <w:trHeight w:val="36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 </w:t>
              <w:b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за _______ год,        </w:t>
              <w:br/>
              <w:t>(тыс. руб.)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план на </w:t>
              <w:br/>
              <w:t xml:space="preserve">1 января </w:t>
              <w:br/>
              <w:t>отчетного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дная </w:t>
              <w:br/>
              <w:t xml:space="preserve">бюджет- </w:t>
              <w:br/>
              <w:t>ная рос-</w:t>
              <w:br/>
              <w:t xml:space="preserve">пись на </w:t>
              <w:br/>
              <w:t>отчетную</w:t>
              <w:br/>
              <w:t xml:space="preserve">дат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 </w:t>
              <w:br/>
              <w:t xml:space="preserve">программа 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ь 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-  </w:t>
              <w:br/>
              <w:t xml:space="preserve">ма 1   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</w:t>
              <w:br/>
              <w:t xml:space="preserve">исполнитель      </w:t>
              <w:br/>
              <w:t xml:space="preserve">подпрограммы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ь 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(мероприятие, ВЦП, РЦП ) 1.1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     </w:t>
              <w:br/>
              <w:t>основного мероприятия (мероприятия, ВЦП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1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асходах бюджета муниципального образования "Шумаковский сельсовет" " федерального бюджета,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ов муниципальных образований (поселений), внебюджетных источнико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реализацию целей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 (городского округа) (тыс. руб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4462"/>
        <w:gridCol w:w="3510"/>
        <w:gridCol w:w="15"/>
        <w:gridCol w:w="3279"/>
        <w:gridCol w:w="1134"/>
        <w:gridCol w:w="1134"/>
      </w:tblGrid>
      <w:tr>
        <w:trPr>
          <w:tblHeader w:val="true"/>
          <w:trHeight w:val="1115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   муниципальной программы, ведомственной целевой программы,  основных мероприятий 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</w:t>
              <w:br/>
              <w:t>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  <w:br/>
              <w:t>расходов</w:t>
              <w:br/>
              <w:t>&lt;1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- </w:t>
              <w:br/>
              <w:t xml:space="preserve">ческие </w:t>
              <w:br/>
              <w:t>расходы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 "Шумаковский сельсовет"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 "Шумаковский сельсовет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 "Шумаковский сельсовет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Республики Карел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 "Шумаковский сельсовет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- </w:t>
              <w:br/>
              <w:t xml:space="preserve">рамма 1  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 "Шумаковский сельсовет"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 "Шумаковский сельсовет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 "Шумаковский сельсовет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Республики Карел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 "Шумаковский сельсовет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внебюджетные фонды Российской Федераци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е  государственные внебюджетные фонды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&lt;1&gt; В соответствии с муниципальной программой.</w:t>
      </w:r>
      <w:r>
        <w:br w:type="page"/>
      </w:r>
    </w:p>
    <w:p>
      <w:pPr>
        <w:pStyle w:val="ConsPlusNormal"/>
        <w:widowControl/>
        <w:ind w:left="567" w:hanging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</w:rPr>
      </w:pPr>
      <w:bookmarkStart w:id="63" w:name="_Таблица_17"/>
      <w:bookmarkEnd w:id="63"/>
      <w:r>
        <w:rPr>
          <w:rFonts w:cs="Times New Roman" w:ascii="Times New Roman" w:hAnsi="Times New Roman"/>
        </w:rPr>
        <w:t>Таблица 12</w:t>
      </w:r>
    </w:p>
    <w:tbl>
      <w:tblPr>
        <w:tblW w:w="15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  <w:gridCol w:w="5862"/>
      </w:tblGrid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ы «____________________________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(подпис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_» ________________ ____20    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тчет по исполнению  плана  реализации муниципальной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 (муниципальный район (городской округ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"_____________________" квартал (год) _____ года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2615"/>
        <w:gridCol w:w="946"/>
        <w:gridCol w:w="822"/>
        <w:gridCol w:w="430"/>
        <w:gridCol w:w="430"/>
        <w:gridCol w:w="2030"/>
        <w:gridCol w:w="659"/>
        <w:gridCol w:w="659"/>
        <w:gridCol w:w="1287"/>
        <w:gridCol w:w="1272"/>
      </w:tblGrid>
      <w:tr>
        <w:trPr>
          <w:tblHeader w:val="true"/>
          <w:trHeight w:val="240" w:hRule="atLeast"/>
          <w:cantSplit w:val="true"/>
        </w:trPr>
        <w:tc>
          <w:tcPr>
            <w:tcW w:w="3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,   </w:t>
              <w:br/>
              <w:t>ведомственной целевой программы,     основных мероприятий и мероприятий</w:t>
            </w:r>
          </w:p>
        </w:tc>
        <w:tc>
          <w:tcPr>
            <w:tcW w:w="2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должность, ФИО)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основного мероприятия, мероприятия</w:t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  руб.)</w:t>
            </w:r>
          </w:p>
        </w:tc>
      </w:tr>
      <w:tr>
        <w:trPr>
          <w:tblHeader w:val="true"/>
          <w:trHeight w:val="534" w:hRule="atLeast"/>
          <w:cantSplit w:val="true"/>
        </w:trPr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единица изм.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бюджетная роспись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</w:tr>
      <w:tr>
        <w:trPr>
          <w:tblHeader w:val="true"/>
          <w:trHeight w:val="1373" w:hRule="atLeast"/>
          <w:cantSplit w:val="true"/>
        </w:trPr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ЦП) 1.1.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(ВЦП) 1.2.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1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2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</w:rPr>
        <w:t xml:space="preserve">Исполнител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, должность, телефон, электронная поч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 (подпись) «______» ________________ ____20     г.</w:t>
        <w:tab/>
        <w:tab/>
      </w:r>
    </w:p>
    <w:p>
      <w:pPr>
        <w:pStyle w:val="Normal"/>
        <w:widowControl/>
        <w:autoSpaceDE w:val="true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  <w:r>
        <w:br w:type="page"/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698"/>
        <w:contextualSpacing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bookmarkStart w:id="64" w:name="sub_100000"/>
      <w:r>
        <w:rPr>
          <w:rStyle w:val="Style14"/>
          <w:rFonts w:cs="Times New Roman" w:ascii="Times New Roman" w:hAnsi="Times New Roman"/>
          <w:sz w:val="28"/>
          <w:szCs w:val="28"/>
        </w:rPr>
        <w:t>Приложение № 3</w:t>
      </w:r>
      <w:bookmarkEnd w:id="64"/>
      <w:r>
        <w:rPr>
          <w:rStyle w:val="Style14"/>
          <w:rFonts w:cs="Times New Roman" w:ascii="Times New Roman" w:hAnsi="Times New Roman"/>
          <w:sz w:val="28"/>
          <w:szCs w:val="28"/>
        </w:rPr>
        <w:t xml:space="preserve"> к </w:t>
      </w:r>
    </w:p>
    <w:p>
      <w:pPr>
        <w:pStyle w:val="Normal"/>
        <w:spacing w:before="0" w:after="0"/>
        <w:ind w:firstLine="698"/>
        <w:contextualSpacing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Порядку</w:t>
        </w:r>
      </w:hyperlink>
    </w:p>
    <w:p>
      <w:pPr>
        <w:pStyle w:val="Heading1"/>
        <w:spacing w:before="0" w:after="0"/>
        <w:ind w:firstLine="851"/>
        <w:contextualSpacing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а эффективности реализации муниципальных программ муниципального образования "Шумаковский сельсовет" "Шумаковский сельсовет"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Оценка эффективности реализации муниципальной программы осуществляется в целях контроля, прогноза достижения результатов реализации и своевременного принятия мер по повышению эффективности расходования бюджетных средств. 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ценка эффективности реализации муниципальных программ ежегодно осуществляется </w:t>
      </w:r>
      <w:r>
        <w:rPr>
          <w:rFonts w:cs="Times New Roman" w:ascii="Times New Roman" w:hAnsi="Times New Roman"/>
          <w:sz w:val="28"/>
          <w:szCs w:val="28"/>
        </w:rPr>
        <w:t>экономическим управлением муниципального образования  "Шумаковский сельсовет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е годовых отчетов о ходе реализации и об оценке эффективности муниципальной программы с учетом заключения </w:t>
      </w:r>
      <w:r>
        <w:rPr>
          <w:rFonts w:cs="Times New Roman" w:ascii="Times New Roman" w:hAnsi="Times New Roman"/>
          <w:sz w:val="28"/>
          <w:szCs w:val="28"/>
        </w:rPr>
        <w:t>муниципального финансового орган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Методика оценки эффективности реализации муниципальной программы (подпрограммы) учитывает необходимость проведения оценок: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степени достижения целей и решения задач муниципальной программы (подпрограммы). 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ценка степени достижения целей и решения задач муниципальной программы (подпрограммы) определяется путем сопоставления фактически достигнутых значений показателей (индикаторов) муниципальной программы (подпрограммы) и их плановых значений по формуле: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851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ДЦ =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94297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, где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ДЦ - степень достижения целей (решения задач муниципальной программы);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130" r="-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степень достижения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-го целевого индикатора (показателя результатов) муниципальной программы (подпрограммы);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количество индикаторов (показателей) муниципальной программы (подпрограммы).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епень достижения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-го целевого индикатора (показателя результатов) муниципальной программы (подпрограммы)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130" r="-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) может рассчитываться по формуле:</w:t>
      </w:r>
    </w:p>
    <w:p>
      <w:pPr>
        <w:pStyle w:val="Heading1"/>
        <w:spacing w:before="0" w:after="0"/>
        <w:ind w:firstLine="851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130" r="-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9550" cy="40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, где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фактическое значени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-го целевого индикатора (показателя результатов) муниципальной программы (подпрограммы);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7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плановое значени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-го целевого индикатора (показателя результатов) муниципальной программы (подпрограммы) (для индикаторов (показателей), желаемой тенденцией развития которых является рост значений) или</w:t>
      </w:r>
    </w:p>
    <w:p>
      <w:pPr>
        <w:pStyle w:val="Heading1"/>
        <w:spacing w:before="0" w:after="0"/>
        <w:ind w:firstLine="851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" t="-130" r="-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9550" cy="40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, где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для целевых индикаторов (показателей), желаемой тенденцией развития которых является снижение значений);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.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, определяется путем сопоставления плановых и фактических объемов финансирования муниципальной программы (подпрограммы) по формуле: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Ф 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0025" cy="38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95" r="-1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, где: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Ф - уровень финансирования реализации муниципальной программы (подпрограммы);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Ф - фактический объем расходов на реализацию муниципальной программы (подпрограммы) за отчетный год;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П – плановый объем расходов на реализацию муниципальной программы (подпрограммы) в отчетном году.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Эффективность реализации муниципальной программы (подпрограммы) (ЭП) рассчитывается по следующей формуле:</w:t>
      </w:r>
    </w:p>
    <w:p>
      <w:pPr>
        <w:pStyle w:val="Heading1"/>
        <w:spacing w:before="0" w:after="0"/>
        <w:ind w:firstLine="851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П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28675" cy="276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о результатам ежегодной оценки эффективности реализации муниципальных программ экономическое управление муниципального образования  "Шумаковский сельсовет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/>
        <w:t>составляет рейтинг эффективности муниципальных программ в отчетном году и присваивает муниципальным программам соответствующие ранги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169"/>
        <w:gridCol w:w="1461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8"/>
                <w:szCs w:val="28"/>
              </w:rPr>
              <w:t>Уровень эффективности реализации муниципальной программы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8"/>
                <w:szCs w:val="28"/>
              </w:rPr>
              <w:t>Численное значение эффективности реализации муниципальной программы (ЭП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8"/>
                <w:szCs w:val="28"/>
              </w:rPr>
              <w:t>Ранг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8"/>
                <w:szCs w:val="28"/>
              </w:rPr>
              <w:t>Неэффективна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8"/>
                <w:szCs w:val="28"/>
              </w:rPr>
              <w:t>менее 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8"/>
                <w:szCs w:val="28"/>
              </w:rPr>
              <w:t>четвертый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8"/>
                <w:szCs w:val="28"/>
              </w:rPr>
              <w:t>Уровень эффективности удовлетворительны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8"/>
                <w:szCs w:val="28"/>
              </w:rPr>
              <w:t>0,5 - 0,7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8"/>
                <w:szCs w:val="28"/>
              </w:rPr>
              <w:t>третий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8"/>
                <w:szCs w:val="28"/>
              </w:rPr>
              <w:t>Эффективна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8"/>
                <w:szCs w:val="28"/>
              </w:rPr>
              <w:t>0,8 - 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8"/>
                <w:szCs w:val="28"/>
              </w:rPr>
              <w:t>второй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8"/>
                <w:szCs w:val="28"/>
              </w:rPr>
              <w:t>Высокоэффективна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8"/>
                <w:szCs w:val="28"/>
              </w:rPr>
              <w:t>более 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8"/>
                <w:szCs w:val="28"/>
              </w:rPr>
              <w:t>первый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headerReference w:type="default" r:id="rId19"/>
      <w:type w:val="nextPage"/>
      <w:pgSz w:w="11906" w:h="16838"/>
      <w:pgMar w:left="1559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5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0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1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5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2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5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sz w:val="28"/>
      <w:szCs w:val="28"/>
    </w:rPr>
  </w:style>
  <w:style w:type="character" w:styleId="Style20">
    <w:name w:val="Основной текст Знак"/>
    <w:qFormat/>
    <w:rPr>
      <w:rFonts w:ascii="Calibri" w:hAnsi="Calibri" w:cs="Calibri"/>
      <w:sz w:val="28"/>
      <w:szCs w:val="28"/>
      <w:shd w:fill="FFFFFF" w:val="clear"/>
    </w:rPr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475" w:before="900" w:after="0"/>
      <w:ind w:hanging="280"/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Знак Знак Знак 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nsolas" w:hAnsi="Consolas" w:cs="Consolas"/>
      <w:sz w:val="20"/>
      <w:szCs w:val="20"/>
    </w:rPr>
  </w:style>
  <w:style w:type="paragraph" w:styleId="Style28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  <w:jc w:val="righ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3">
    <w:name w:val="Знак Знак Знак Знак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 Знак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5">
    <w:name w:val="Знак Знак Знак Знак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 Знак Знак6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7">
    <w:name w:val="Знак Знак Знак Знак7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9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50:00Z</dcterms:created>
  <dc:creator>Экономист</dc:creator>
  <dc:description/>
  <cp:keywords/>
  <dc:language>en-US</dc:language>
  <cp:lastModifiedBy>admin</cp:lastModifiedBy>
  <cp:lastPrinted>2021-03-22T12:01:00Z</cp:lastPrinted>
  <dcterms:modified xsi:type="dcterms:W3CDTF">2021-03-22T09:13:00Z</dcterms:modified>
  <cp:revision>4</cp:revision>
  <dc:subject/>
  <dc:title>Об утверждении Порядка разработки</dc:title>
</cp:coreProperties>
</file>