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218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т 12 апреля 2021 г.    №47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</w:rPr>
        <w:t>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 за 1 квартал  2021г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30 решения Собрания депутатов Шумаковского сельсовета Солнцевского района Курской области от 16 декабря 2019 года № 73/19 «Об утверждении положения о бюджетном процессе в муниципальном образовании «Шумако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 отчет об исполнении бюджета муниципального образования «Шумакковский сельсовет» Солнцевского района Курской области за  1 квартал 2021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 1 квартал  2021года в сумме </w:t>
      </w:r>
    </w:p>
    <w:p>
      <w:pPr>
        <w:pStyle w:val="Normal"/>
        <w:ind w:firstLine="900"/>
        <w:jc w:val="both"/>
        <w:rPr/>
      </w:pPr>
      <w:r>
        <w:rPr/>
        <w:t>-2647 837 руб.85коп</w:t>
      </w:r>
    </w:p>
    <w:p>
      <w:pPr>
        <w:pStyle w:val="Normal"/>
        <w:ind w:firstLine="900"/>
        <w:jc w:val="both"/>
        <w:rPr/>
      </w:pPr>
      <w:r>
        <w:rPr/>
        <w:t>2) по расходам бюджета за   1 квартал 2021года года в сумме 1793172 руб. 37коп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Опубликовать  на сайте администрации Шумаковского сельсовета</w:t>
      </w:r>
    </w:p>
    <w:p>
      <w:pPr>
        <w:pStyle w:val="Normal"/>
        <w:ind w:left="705" w:hanging="0"/>
        <w:jc w:val="both"/>
        <w:rPr/>
      </w:pPr>
      <w:r>
        <w:rPr/>
        <w:t>Солнцевского района Курской области</w:t>
      </w:r>
    </w:p>
    <w:p>
      <w:pPr>
        <w:pStyle w:val="Normal"/>
        <w:ind w:left="705" w:hanging="0"/>
        <w:jc w:val="both"/>
        <w:rPr/>
      </w:pPr>
      <w:r>
        <w:rPr/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Шумаковского  сельсовета                               И.Н.Горностае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/>
        <w:t>«Шумаковский сельсовет» Солнцевского района Курской области в 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85"/>
        <w:gridCol w:w="1985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6158,07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0,6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,6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,6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0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1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15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41,8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51,0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04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320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20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9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9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сельских поселений  на обеспечения развития и укрепления матери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на обеспечения развития и укрепления матери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47837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732,1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72,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513,1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2,97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60,31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,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,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,3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,31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237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410,7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98,41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98,41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54,1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2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915,44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89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78,2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89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78,2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89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78,25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88,68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563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89,5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5,2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1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3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3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74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54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0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 утверждении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»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 эффективн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,5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4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19,94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19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19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19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19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2,5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 xml:space="preserve">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7,3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7,3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5:00Z</dcterms:created>
  <dc:creator>Loner-XP</dc:creator>
  <dc:description/>
  <cp:keywords/>
  <dc:language>en-US</dc:language>
  <cp:lastModifiedBy>admin</cp:lastModifiedBy>
  <cp:lastPrinted>2021-04-19T11:40:00Z</cp:lastPrinted>
  <dcterms:modified xsi:type="dcterms:W3CDTF">2021-04-19T08:43:00Z</dcterms:modified>
  <cp:revision>3</cp:revision>
  <dc:subject/>
  <dc:title>Р Е Ш Е Н И Е</dc:title>
</cp:coreProperties>
</file>