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</w:rPr>
        <w:t>от 13апреля 2021 г.№ 38/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Hl41"/>
          <w:rFonts w:cs="Arial" w:ascii="Arial" w:hAnsi="Arial"/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Шумаковского сельсовета 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 о результатах деятельности Главы Шумаковского сельсовета и Администрации Шумаковского сельсовета Солнцевского района  за 2020 год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35 и 36 Федерального Закона от 06.10.2003 № 131-ФЗ «Об общих принципах организации местного самоуправления в Российской Федерации», заслушав и обсудив представленный Главой Шумаковского сельсовета Солнцевского района И.Н.Горностаевой 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0 год, Собрание депутатов Шумак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Принять к сведению отчет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0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деятельность Главы Шумаковского сельсовета  Солнцевского района Курской области о результатах деятельности Главы Шумаковского сельсовета и Администрации Шумаковского сельсовета Солнцевского района  за 2020 год,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:                            И.Н.Горноста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 главы Шумаковского  сельсове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лнцевского района  Курской области И.Н. Горностаево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О деятельности  Администрации  Шумаковского сельсовета Солнцевского района Курской области за 2020 год и  задачах на 2021 год и ближайшую перспективу»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На Ваше рассмотрение представляется отчет главы муниципального образования «Шумаковский сельсовет» о результатах деятельности администрации муниципального образования за 2020 год. В соответствии с Федеральным законом № 131 от 06.10.2003 «Об общих принципах организации местного самоуправления в Российской Федерации», Уставом муниципального образования «Шумаковский сельсовет» - глава муниципального образования представляет ежегодный отчет о своей деятельности и деятельности администрации сельского поселения. Представляя свой отчет о работе администрации,  постараюсь отразить основные моменты в деятельности администрации за прошедший год. Это не просто отчёт, а жизненная необходимость, поскольку этот анализ позволяет увидеть, что изменилось к лучшему, что появилось нового, насколько комфортнее и безопаснее стало жить населению муниципального образования, а так же, что необходимо сделать в предстоящем 2021 году. 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муниципального образования «Шумаковский сельсовет». На сегодня, к вопросам местного значения поселения  относятся (9 полномочий):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Установление, изменение и отмена местных налогов и сборов поселения;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беспечение первичных мер пожарной безопасности в границах населенных пунктах поселения;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. Создание условий для обеспечения жителей поселения услугами связи,  торговли и бытового обслуживания;</w:t>
      </w:r>
    </w:p>
    <w:p>
      <w:pPr>
        <w:pStyle w:val="Normal"/>
        <w:spacing w:lineRule="auto" w:line="254" w:before="0" w:after="1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6. Создание условий для организации досуга и обеспечения жителей поселения услугами организации культуры;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Формирование архивных фондов поселения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ти полномочия осуществляются путем организации повседневной работы специалистов администрации МО «Шумаковский сельсовет», подготовки нормативно-правовых документов, в том числе и проектов решений Совета депутатов МО «Шумаковского сельсовета», проведения встреч с жителями и активом муниципального образования, осуществления личного приема граждан главой муниципального образования, рассмотрения письменных и устных обращений. Для информирования населения о деятельности администрации, тех событиях и мероприятиях, которые проводятся в муниципальном образовании, используется официальный информационный сайт муниципального образования «Шумаковский сельсовет», местная газета «За честь хлебороба», информационные стенды в населенных пунктах. Работа администрации муниципального образования по решению вопросов местного значения осуществляется во взаимодействии с администрацией Солнцевского района, с депутатами муниципального образования «Шумаковский сельсовете», жителями поселения, индивидуальными предпринимателями, руководителями организаций, учреждений, расположенных на территории муниципального образова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разование «Шумаковский сельсовет» Солнцевского района входит в состав муниципального образования Солнцевский район, который в свою очередь входит в состав Курской области и находится на расстоянии 72 км от г. Курска и 20 км от районного центра п. Солнцево. Территория муниципального образования составляет 170 кв.км. Административный центр муниципального образования-с. Шумаков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ом Курской области от 26 апреля 2010 года №26-ЗКО муниципальные образования Шумаковский сельсовет, Воробьевский сельсовет, Плосковский сельсовет были реорганизованы путем объединения в муниципальное образование «Шумаков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став муниципального образования входят 18 населенных пунктов, 3 крупных сельхозпроизводителей: ООО «Защитное – Юг»-руководитель Васюков Ю.В.,ООО «Коопзаготпромторг»-руководитель Пасечко В. Е.,ООО «Плодородие»-руководитель Кривцов В.И., КФХ «Павлово», Глава КФХ Чепегин Е.А., Глава КФХ Соян Н.Г.; Глава КФХ Мерзликин В.С. На территории расположено  муниципальное общеобразовательное учреждение «Шумаковская средняя общеобразовательная школа» с  филиалом в с.Плоское, учреждение культуры «Шумаковский центральный сельский Дом культуры» и 2 филиала; муниципальное учреждение культуры «Шумаковская центральная сельская библиотека» и 2 филиала; 3 ФАПа,5 торговых точек.  </w:t>
      </w:r>
      <w:r>
        <w:rPr>
          <w:sz w:val="24"/>
          <w:szCs w:val="24"/>
        </w:rPr>
        <w:t>В с.</w:t>
      </w:r>
      <w:r>
        <w:rPr>
          <w:rFonts w:eastAsia="Calibri"/>
          <w:sz w:val="24"/>
          <w:szCs w:val="24"/>
          <w:lang w:eastAsia="en-US"/>
        </w:rPr>
        <w:t>Шумаково</w:t>
      </w:r>
      <w:r>
        <w:rPr>
          <w:sz w:val="24"/>
          <w:szCs w:val="24"/>
        </w:rPr>
        <w:t xml:space="preserve"> расположен </w:t>
      </w:r>
      <w:r>
        <w:rPr>
          <w:rFonts w:eastAsia="Calibri"/>
          <w:sz w:val="24"/>
          <w:szCs w:val="24"/>
          <w:lang w:eastAsia="en-US"/>
        </w:rPr>
        <w:t>Покровский Храм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в с.Плоское-Храм Пресвятой Богородицы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29"/>
        <w:gridCol w:w="1347"/>
        <w:gridCol w:w="1605"/>
        <w:gridCol w:w="1605"/>
      </w:tblGrid>
      <w:tr>
        <w:trPr>
          <w:trHeight w:val="51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+,-)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+,-), %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аселения МО «Шумаковский сельсовет»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8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удоспособного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4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0,1</w:t>
            </w:r>
          </w:p>
        </w:tc>
      </w:tr>
      <w:tr>
        <w:trPr>
          <w:trHeight w:val="3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нсионе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,4</w:t>
            </w:r>
          </w:p>
        </w:tc>
      </w:tr>
      <w:tr>
        <w:trPr>
          <w:trHeight w:val="3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ти дошкольного возра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3,1</w:t>
            </w:r>
          </w:p>
        </w:tc>
      </w:tr>
      <w:tr>
        <w:trPr>
          <w:trHeight w:val="39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оль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0,7</w:t>
            </w:r>
          </w:p>
        </w:tc>
      </w:tr>
      <w:tr>
        <w:trPr>
          <w:trHeight w:val="3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дилос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5</w:t>
            </w:r>
          </w:p>
        </w:tc>
      </w:tr>
      <w:tr>
        <w:trPr>
          <w:trHeight w:val="40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р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41,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ы местного самоуправления решают широкий круг вопросов, касающихся всех сторон жизнедеятельности населения на данной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м органом на территории сельсовета является Собрание депутатов, которое состоит из 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ельсовета издано: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414"/>
        <w:gridCol w:w="958"/>
        <w:gridCol w:w="581"/>
        <w:gridCol w:w="604"/>
        <w:gridCol w:w="570"/>
        <w:gridCol w:w="763"/>
        <w:gridCol w:w="892"/>
        <w:gridCol w:w="480"/>
        <w:gridCol w:w="1223"/>
      </w:tblGrid>
      <w:tr>
        <w:trPr>
          <w:trHeight w:val="330" w:hRule="atLeast"/>
        </w:trPr>
        <w:tc>
          <w:tcPr>
            <w:tcW w:w="115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, 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, %</w:t>
            </w:r>
          </w:p>
        </w:tc>
      </w:tr>
      <w:tr>
        <w:trPr>
          <w:trHeight w:val="33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7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7</w:t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прав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6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7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</w:tr>
      <w:tr>
        <w:trPr>
          <w:trHeight w:val="58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ходящей</w:t>
            </w:r>
          </w:p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ции, всего, в т.ч.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9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2</w:t>
            </w:r>
          </w:p>
        </w:tc>
      </w:tr>
      <w:tr>
        <w:trPr>
          <w:trHeight w:val="33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й администр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9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,0</w:t>
            </w:r>
          </w:p>
        </w:tc>
      </w:tr>
      <w:tr>
        <w:trPr>
          <w:trHeight w:val="22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администрации</w:t>
              <w:tab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1</w:t>
            </w:r>
          </w:p>
        </w:tc>
      </w:tr>
      <w:tr>
        <w:trPr>
          <w:trHeight w:val="22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 прокуратур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+15,8</w:t>
            </w:r>
          </w:p>
        </w:tc>
      </w:tr>
      <w:tr>
        <w:trPr>
          <w:trHeight w:val="22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 и су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3</w:t>
            </w:r>
          </w:p>
        </w:tc>
      </w:tr>
      <w:tr>
        <w:trPr>
          <w:trHeight w:val="24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о исходящей документац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3</w:t>
            </w:r>
          </w:p>
        </w:tc>
      </w:tr>
      <w:tr>
        <w:trPr>
          <w:trHeight w:val="54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и устных</w:t>
            </w:r>
          </w:p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76"/>
              <w:ind w:left="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6,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седаний Собрания депутатов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57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76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различного содержа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27,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оей работе администрация сельсовета руководствуется Конституцией РФ, федеральными, областными законами, из которых приоритетными являются ФЗ № 131 _ФЗ «Об общих принципах организации местного самоуправления» и Устав муниципального образования, ФЗ – 136 от 2014 года, ЗКО № 57 от 23.08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я работа администрации сельсовета нацелена и проводилась на решение стоящих социально- экономически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елению оказывается помощь в оформлении документации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ольшое внимание уделяется развитию культуры. В 2019 году было произведено обследование технического состояния строительных конструкций здания КУК «Шумаковский ЦСДК» на что потрачено 80 тыс.руб., в 2020 году изготовили ПСД за 500 тыс.руб., и наконец в начале 2021 года прошли экспертизу за которую заплатили 450 тыс.руб и получили положительное заключение на реконструкцию здания дома культуры. На сегодняшний день документы поданы для отбора в федеральную программу «Культура» с презентацией и письмами с просьбой включить наше здание в программу, т.к. 36,2 млн руб. это непосильная сумма для бюджета местного поселения, но участие в программе с софинансированием муниципального образования 5%- это 1,8 млн. рублей. Эти денежные средства имеются в наличии у администрации, остается только надеяться, о том, что нас услышат. Роману Владимировичу Старовойту  было направлено письмо от жителей с подписями о восстановлении дома культуры, так ж администрация обращалась  к </w:t>
      </w:r>
      <w:r>
        <w:rPr>
          <w:rFonts w:eastAsia="Calibri"/>
          <w:sz w:val="24"/>
          <w:szCs w:val="24"/>
          <w:lang w:eastAsia="en-US"/>
        </w:rPr>
        <w:t xml:space="preserve">Депутату Государственной Думы Трубникову Александру Петровичу  </w:t>
      </w:r>
      <w:r>
        <w:rPr>
          <w:sz w:val="24"/>
          <w:szCs w:val="24"/>
        </w:rPr>
        <w:t>и к</w:t>
      </w:r>
      <w:r>
        <w:rPr>
          <w:rFonts w:eastAsia="Calibri"/>
          <w:sz w:val="24"/>
          <w:szCs w:val="24"/>
          <w:lang w:eastAsia="en-US"/>
        </w:rPr>
        <w:t xml:space="preserve"> Депутату Государственной Думы Федерального Собрания РФ </w:t>
      </w:r>
      <w:r>
        <w:rPr>
          <w:rFonts w:eastAsia="Calibri"/>
          <w:sz w:val="24"/>
          <w:szCs w:val="24"/>
          <w:lang w:val="en-US" w:eastAsia="en-US"/>
        </w:rPr>
        <w:t>VII</w:t>
      </w:r>
      <w:r>
        <w:rPr>
          <w:rFonts w:eastAsia="Calibri"/>
          <w:sz w:val="24"/>
          <w:szCs w:val="24"/>
          <w:lang w:eastAsia="en-US"/>
        </w:rPr>
        <w:t xml:space="preserve"> созыва</w:t>
      </w:r>
      <w:r>
        <w:rPr>
          <w:sz w:val="24"/>
          <w:szCs w:val="24"/>
        </w:rPr>
        <w:t xml:space="preserve"> Германовой Ольги Михайловны с просьбой включить нас в федеральную программу в ближайшее время, т.е на 2022 год, иначе конструкции придут в негодность и дальнейшего разговора по восстановлению  быть не мож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ежные средства на изготовление и прохождение экспертизы по зданию дома культуры в размере одного миллиона рублей были уплачены Администрации юридическими лицами ООО «Защитное-Юг» и ООО «Плодородие» в качестве спонсорской помощи за пользование сельскохозяйственными невостребованными земельными долями по исковой давности - за три последних года, т.к. до 2020 года землей пользовались безвозмезд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Так же, хочется отметить, что в 2021 году на техническое оснащение домов культуры нам выделены, единственным в районе,  областные денежные средства в сумме 570 тыс.руб. на приобретение музыкального оборудования, оргтехники и прочих материалов. В настоящее время проводим аукционы по приобрет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ерспективе по культуре , в 2020 году начата работа по разработке ПСД на ремонт кровли , фасада и отопления в здании Плосковского дома культуры- сумма 24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20 году внесены изменения в «Правила благоустройства населенных пунктов»  сельсовета, где определены конкретные меры по наведению санитарного порядка и содержания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стоящее время продолжаем работу по вопросу сбора и вывоза коммунальн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степенно производится замена освещения улиц Шумаковского сельсовета. На территории </w:t>
      </w:r>
      <w:r>
        <w:rPr>
          <w:rFonts w:eastAsia="Calibri"/>
          <w:sz w:val="24"/>
          <w:szCs w:val="24"/>
          <w:lang w:eastAsia="en-US"/>
        </w:rPr>
        <w:t>сельсовета установлено 105 уличных фонарей. 54 фонаря в с. Плоское,47шт. в с. Шумаково. За уличное освещение оплачивает администрация сельсовета из местного бюджета. Работа по установке энергосберегающих ламп ведется и по настоящее время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и установку уличных фонарей и ламп и оплату уличного освещения в 2019 году было потрачено 244,8 тыс. руб., в 2020 году 220 тыс. руб на 15 тыс.руб меньше прошлого года. В 2021 году запланировано дополнительное освещение с приобретение новых светильников в количестве 5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го на благоустройство населенных пунктов – в 2019 году было потрачено 298,6 тыс. руб., а в 2020 году 2 601,5 тыс.руб., почти в девять раз больше предыдущего года. Это связано с тем, что на 2019 год администрация муниципального образования не готовила в 2018 году документы в федеральные программы, впрочем , как и в 2017 и в 2016 годах. Выше указанная сумма в размере 2,6 млн.рублей из которых было привлечено 77%-это 2 млн. руб. федеральных и областных денежных средств, 8%-209 тысяч- спонсорских и собственных всего 15%-325 тыс.руб., которые были потрачены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ю проекта «Народный бюджет» -ограждения кладбищ в с.Шумаково на ул.Садовая и ул.Мирная в сумме 644 тыч., где 60%-386 тыс. федеральных денег, собственных 35%-225тыс и спонсоры 5%-3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федеральной целевой программы «Увековечивание памяти погибших при защите Отечества на 2019-2024 годы» ремонт памятника д.Машкино и с.Шумаково – установка новой скульптуры, в сумме 729 тыс. руб, здесь внесено 1,5%-11,6 тыс.собственных, остальные 98,5%-717,4 тыс это средства областного и федераль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программе «Комплексное развитие сельских территорий» произведена установка декоративного  освещения в трех населенных пунктах : Шумаково, Плоское, Белагино, на которое было привлечено денежных средств в сумме 884 тыс, где спонсорские-20% -177 тыс, собственные-10%-88,5 тыс. остальные 70% -620 тыс это областные и федер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ерспективу, т.е. 2022 год по  реализации проекта «Народный бюджет» -ограждения кладбищ , изготовлена проектно сметная документация на кладбище с.Плоское и Воробъевка, каждая по 1 млн 200 тыс руб., с учетом требований прокуратуры с установкой освещения при входе на кладбище. Документы находятся на прохождении эксперт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тем, что 325 тыс. рублей собственных денежных средств было потрачено на реализацию федеральных программ и  сумма дотаций полученная в 2020 году в сравнении с 2019 годом на 279 тыс. руб. мен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ых денег на оформление муниципального имущества, в 2020 году у администрации не было, и было всего оформлено 2 скважины и три башни, но мы наверстываем в 2021 году. Ведутся работы по оформлению 5 скважин, 8 водонапорных башен и 92 км. водопроводных сетей , в т.ч. и незавершенное строительство по водопроводным сетям по ул. Привокзальная 2, в с. Шумаково, строительство которого было закончено в 2015 году. Так же оформляем в собственность памятник в Белагино. На  составление технических планов и технический паспортов на оформление выше указанного имущества потребуется денежных средств в пределах семисот тысяч рублей, в зависимости от фактически замеренных водопроводных сетей. В 2020 году была официально списана компьютерная техника, согласно заключения специализированной организации о непригодности к работе, на сумму 211 тыс.руб.которая находилась на балансе не в рабоче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екабре 2020 года Администрация Шумаковского сельсовета по решению собрания депутатов на основании проведенной оценки земельных участков находящихся в аренде у ООО «Плодородие» без проведения торгов реализовала 502 га на сумму 20,3 млн.рублей.  Данная сделка , я считаю, экономически целесообразна, так как аренда на проданные земли была заключена на 49 лет и по минимальной стоимости, без проведения торгов, из расчета 0,3% кадастровой стоимости, что составляет за 1 га 137 руб. в год за 502 га 69 тыс.руб. эта же сумма возвращается администрации земельным налогом. Но к сожалению , по решению Курского областного Арбитражного суда муниципальное образование вынуждено было вернуть ранее уплаченные денежные средства-долг, ООО «Коопзаготпромторг»  за земельные доли по не состоявшейся сделке в 2015 году, в размере 4,1 млн.руб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дем работу по оформлению в собственность муниципального образования невостребованных земель бывших колхоз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упреждения и ликвидации ЧС в сельсовете функционирует ДПД, которая обеспечена спецодеждой, мотопомпой, ранцевыми опрыскивателями, генератором, хлопушками, бензопилами и другими инструмент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перечисленных мероприятий администрацией сельсовета выполняются функции военкомата по постановлению и снятию с воинского учета военнообязанных и мобилизационной подготовке. На учете состоит более 341 человек военнообязанных. В результате проведенного в 2020 году смотра призывной и мобилизационной подготовки Шумаковский сельсовет занял 3 место в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сельсовета на первичную обработку принимаются документы неработающих граждан. Которые уходят на пенсию, с последующей передачей в ПФ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олжностных обязанностей специалистами сельсовета используются новые средства и методы. На компьютерах установлены программы, позволяющие работать с кадастровой палатой, Россреестром, программа по приему и обращению граждан. Много корреспонденции проходит по электронной почте, работает сайт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тесно работает с районной администрацией, районными служб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ую помощь в решении социально-экономических вопросов оказывают наши сельхозпроизводители : ООО «Защитное-Юг» КФХ «Павлово» КФХ «Мерзликин В.С.», ООО «Плодородие», за что им большое спасибо, и мы надеемся на дальнейшее сотрудничество, к сожалению чего нельзя сказать об ООО «Коопзаготпромторг», которое не реагирует на сигналы о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чется отметить и выразить слова благодарности жителям Шумаковского сельсовета, которые участвовали в реализации проекта «Народный бюджет» где предусмотрена спонсорская помощь в размере 5%, это: Павлов Александр Васильевич, Афанасьев Анатолий Николаевич, Шумакова Елена Анатольевна, Чепегин Евгений Андре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остается без внимания и такой важный вопрос, как уплата гражданами и организациями налогов. Совместно с налоговой службой, службой судебных приставов работаем над погашением задолженности по уплате нал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в заключении отчета коротко о доходах и расходах в целом по муниципальному образованию «Шумаковский сельсовет» за 2020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местного бюджета на 2020 год, с учетом финансовой помощи из областного и федерального бюджетов, предусмотренной в проекте местного бюджета, составили   27,9 млн  руб., в прошлом году 3,9 млн. руб.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ственные доходы – 23, 3 млн. руб., что составляет 83,5 %  в общем объеме бюджета, а в прошлом году 1,6 мл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обственных доходах занимает доходы от продажи земельных участков –  20,3 млн  руб. или 72,8  % объема собственных доходов. Если рассмотреть собственные доходы без продажи земли, то в 2020 году было получено на 865 тыс.руб. больше спонсорской помощи и на 1,2 млн.больше земель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инансовая помощь из областного бюджета в виде дотации, субсидии, субвенции составила  –3, 6млн.руб. т.е. 12,9 % объем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учета субсидий полученных для реализации программ это 1,7 млн. руб, сумма дотаций полученная в 2020 году-1,9 млн. в сравнении с 2019 годом-2,2 млн. на 279 тыс. руб. меньш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</w:t>
      </w:r>
      <w:r>
        <w:rPr>
          <w:rFonts w:eastAsia="Calibri"/>
          <w:bCs/>
          <w:sz w:val="24"/>
          <w:szCs w:val="24"/>
          <w:lang w:eastAsia="en-US"/>
        </w:rPr>
        <w:t>Субсидия на выплату заработной платы  работникам домов культуры на 67 тыс.руб. получена меньше  в 2020 году в сравнении с 2019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bCs/>
          <w:sz w:val="24"/>
          <w:szCs w:val="24"/>
          <w:lang w:eastAsia="en-US"/>
        </w:rPr>
        <w:t>Итого расходная часть бюджета муниципального образования в 2020 г составила 7,6 млн. руб., а в  2019 году 3,9 млн рублей, ровно в два раза больше. Если не учитывать расходы для реализации программ – 2,3 млн.руб., то расходы составили 5,3 млн. руб, произошло увеличение в 2020 г на 1,4 млн. руб., это за сче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заработной платы и содержания аппарата управления на 220 тыс.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другие общегосударственные вопросы ( приобретение велосипеда «ЕЛКА ЖЕЛАНИЙ»-12 тыс. , штраф по похоронному делу 50 тыс.руб., изготовление тех паспортов 107 тыс. руб., авторский надзор по ремонту воинских захоронений 69 тыс.руб.) всего на 235 тыс.руб.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 з/плата и содержание ДК на 854 тыс. за счет оплаты за ПСД и экспертизу клуба.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 благоустройств населенных пунктов на 105 тыс.руб.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формационное сообщество (программа) на 34 тыс.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решенных проблем на селе, по-прежнему, много и только совместная работа всех ветвей власти при помощи и поддержке населения поможет в их решении. Все что сделано и запланировано стало возможным в результате совместной работы областной и районной власти, за что большое спасибо . И мы надеемся на дальнейшее сотрудничество и взаимопоним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8:00Z</dcterms:created>
  <dc:creator>Елена</dc:creator>
  <dc:description/>
  <cp:keywords/>
  <dc:language>en-US</dc:language>
  <cp:lastModifiedBy>admin</cp:lastModifiedBy>
  <cp:lastPrinted>2021-04-19T14:35:00Z</cp:lastPrinted>
  <dcterms:modified xsi:type="dcterms:W3CDTF">2021-04-20T06:38:00Z</dcterms:modified>
  <cp:revision>6</cp:revision>
  <dc:subject/>
  <dc:title>Экономика » Финансы » Областной бюджет</dc:title>
</cp:coreProperties>
</file>