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13 апреля 2021   г. № 41/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елении денежных средств на приобрет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их комплектов для новорожденных де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Уставом муниципального образования «Шумаковский сельсовет» Солнцевского района Курской области,                                                          Решением Собрания депутатов Шумаковского сельсовета  №42/11 от 22 мая 2020 г. «О порядке предоставления подарочного комплекта «Подарок новорожденному»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/>
        <w:t>Выделить денежные средства из собственных средств муниципального образования «Шумаковский сельсовет»  на приобретение детских комплектов для новорожденных детей в количестве 3-х шт.   на сумму 4740 руб. (четыре тысячи семьсот сорок руб.).</w:t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>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7:00Z</dcterms:created>
  <dc:creator>Admin</dc:creator>
  <dc:description/>
  <cp:keywords/>
  <dc:language>en-US</dc:language>
  <cp:lastModifiedBy>admin</cp:lastModifiedBy>
  <cp:lastPrinted>2021-04-19T14:26:00Z</cp:lastPrinted>
  <dcterms:modified xsi:type="dcterms:W3CDTF">2021-04-19T11:33:00Z</dcterms:modified>
  <cp:revision>3</cp:revision>
  <dc:subject/>
  <dc:title>Собрание депутатов</dc:title>
</cp:coreProperties>
</file>