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Май 2013 г.                                          №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. Шумак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  утверждении  порядка  формирования  и</w:t>
      </w:r>
    </w:p>
    <w:p>
      <w:pPr>
        <w:pStyle w:val="Normal"/>
        <w:rPr>
          <w:b/>
          <w:b/>
        </w:rPr>
      </w:pPr>
      <w:r>
        <w:rPr>
          <w:b/>
        </w:rPr>
        <w:t>использования    бюджетных   ассигнований</w:t>
      </w:r>
    </w:p>
    <w:p>
      <w:pPr>
        <w:pStyle w:val="Normal"/>
        <w:rPr>
          <w:b/>
          <w:b/>
        </w:rPr>
      </w:pPr>
      <w:r>
        <w:rPr>
          <w:b/>
        </w:rPr>
        <w:t>муниципального       дорожного           фонда</w:t>
      </w:r>
    </w:p>
    <w:p>
      <w:pPr>
        <w:pStyle w:val="Normal"/>
        <w:rPr>
          <w:b/>
          <w:b/>
        </w:rPr>
      </w:pPr>
      <w:r>
        <w:rPr>
          <w:b/>
        </w:rPr>
        <w:t>«Шумаковский     сельсовет»  Солнцевского</w:t>
      </w:r>
    </w:p>
    <w:p>
      <w:pPr>
        <w:pStyle w:val="Normal"/>
        <w:rPr>
          <w:b/>
          <w:b/>
        </w:rPr>
      </w:pPr>
      <w:r>
        <w:rPr>
          <w:b/>
        </w:rPr>
        <w:t>района    Ку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 соответствии  с  частью  5  статьи  179.4   Бюджетного  кодекса  Российской  Федерации  и  пунктом  2  решения  Собрания  депутатов  Шумаковского  сельсовета  Солнцевского  района  Курской  области  от 05.03.2013 г. № 10  «О  создании муниципального  дорожного  фонда      муниципального     образования  «Шумаковский  сельсовет»  Солнцевского    района    Курской  области»   Собрание   депутатов  Шумаковского  сельсовета  Солнцевского  района  Курской  области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 Утвердить  прилагаемый  Порядок  формирования  и  использования  бюджетных   ассигнований    муниципального    дорожного  фонда   муниципального  образования  «Шумаковский  сельсовет»    Солнцевского  района  Курской  области (далее  - Порядок) (Приложение  № 1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 Настоящее решение вступает в силу  с момента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 Шумаковского сельсовета                </w:t>
        <w:tab/>
        <w:t>А.В. Бори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Шумаковского сельсовета</w:t>
      </w:r>
    </w:p>
    <w:p>
      <w:pPr>
        <w:pStyle w:val="Normal"/>
        <w:jc w:val="right"/>
        <w:rPr/>
      </w:pPr>
      <w:r>
        <w:rPr/>
        <w:t>От ___________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  формировании  и  использовании  бюджетных  ассигнований    муниципального  дорожного  фонда   муниципального  образования  «Шумаковский  сельсовет»    Солнцевского  района  Курской 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Настоящий  порядок  о  формировании  и  использовании  бюджетных  ассигнований    муниципального  дорожного  фонда  муниципального  образования  «Шумаковский  сельсовет»    Солнцевского  района  Курской  области  разработан  в  соответствии   с  частью   5  статьи   179.4   Бюджетного  кодекса  Российской  Федерации  и  определяет  порядок  формирования  и  использования    муниципального  фонда   муниципального  образования  «Шумаковский  сельсовет»    Солнцевского  района  Курской 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 Муниципальный  дорожный    фонд  муниципального  образования  «Шумаковский  сельсовет»    Солнцевского  района  Курской  области    (далее  - дорожный  фонд) -  часть  средств  бюджета  муниципального  образования  «Шумаковский  сельсовет»    Солнцевского  района  Курской  области,  подлежащая  использования  в  целях  финансового  обеспечения  дорожной  деятельности  в  отношении  автомобильных  дорог  общего  пользования  местного  значения муниципального  образования  «Шумаковский  сельсовет»    Солнцевского  района  Курской  области,  а  также    капитального    ремонта    и  ремонта  дворовых  территорий   многоквартирных  домов,  проездов  к  дворовым  территориям  многоквартирных  домов  населенных  пунктов.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редства  дорожного  фонда  имеют  целевое  назначение  и  не  подлежат  изъятию  или  расходованию  на  цели,   не  связанные  с  обеспечением  дорожной 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бъем  бюджетных  ассигнований  дорожного  фонда  муниципального  образования  «Шумаковский  сельсовет»    Солнцевского  района  Курской  области  утверждается  решением  о    местном  бюджете  муниципального  образования  «Шумаковский  сельсовет»    Солнцевского  района  Курской  области  на  очередной  финансовый    год  и  плановый    период  в  размере  не  менее  прогнозируемого  объема  доходов,  установленного  пунктом   3  решения  Собрания  депутатов  Шумаковского  сельсовета  Солнцевского  района  Курской  области  от  05.03.2013 г. №  10  «О  создании муниципального  дорожного  фонда      муниципального     образования  «Шумаковский  сельсовет»  Солнцевского    района    Курской  области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 Средства  дорожного  фонда  направляются  на  дорожную  деятельность  в  отношении  автомобильных  дорог  общего    пользования  местного    знач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 выполнение  работ  по    капитальному  ремонту,   ремонту,  и    содержанию    автомобильных  дорог  общего  пользования  местного  значения  муниципального  образования  «Шумаковский  сельсовет»    Солнцевского  района  Курской  области   и  искусственных  сооружений  на  них   (включая  разработку  проектной  документации, проведение    необходимых  экспертиз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роектирование  и  строительство  (реконструкция)  автомобильных  дорог  общего  пользования  местного  значения  с  твердым  покрытием  (включая  разработку  проектной  документации,   проведение  необходимых  экспертиз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обустройство  автомобильных  дорог   общего  пользования  местного  значения  в  целях  повышения  безопасности    дорожного  дви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огашение  задолженности   по  бюджетным  кредитам,  полученным  муниципальным   образованием   «Шумаковский  сельсовет»    Солнцевского  района  Курской  области    из  областного  бюджета  на  строительство  (реконструкцию),  капитальный  ремонт,  ремонт  и    содержание  автомобильных  дорог  общего    пользования  местного  значения,  и    осуществление  расходов  на  обслуживание  долговых  обязательств,  связанных  с  использованием  указанных  креди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Отчет  об  использовании  бюджетных  ассигнований  дорожного  фонда  формируется  в  состав  бюджетной    отчетности  об  исполнении  бюджета  муниципального  образования  «Шумаковский  сельсовет»    Солнцевского  района  Курской  обла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100" w:before="280" w:after="280"/>
        <w:ind w:left="426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10:00Z</dcterms:created>
  <dc:creator>Admin</dc:creator>
  <dc:description/>
  <cp:keywords/>
  <dc:language>en-US</dc:language>
  <cp:lastModifiedBy>Admin</cp:lastModifiedBy>
  <cp:lastPrinted>2013-04-30T18:10:00Z</cp:lastPrinted>
  <dcterms:modified xsi:type="dcterms:W3CDTF">2013-05-07T08:06:00Z</dcterms:modified>
  <cp:revision>4</cp:revision>
  <dc:subject/>
  <dc:title>Собрание депутатов</dc:title>
</cp:coreProperties>
</file>