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sz w:val="32"/>
          <w:szCs w:val="32"/>
        </w:rPr>
        <w:t xml:space="preserve">от 25декабря 2014г. №69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от 27.12.2013 г. № 6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4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5 и 2016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27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2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Курской области на 2014 год и на плановый период 2015 и 2016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1) в части 1слова:</w:t>
      </w:r>
    </w:p>
    <w:p>
      <w:pPr>
        <w:pStyle w:val="2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муниципального образования в сумме 4637751 рублей;</w:t>
      </w:r>
    </w:p>
    <w:p>
      <w:pPr>
        <w:pStyle w:val="2"/>
        <w:spacing w:lineRule="auto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4637751 рублей» заменить словами:</w:t>
      </w:r>
    </w:p>
    <w:p>
      <w:pPr>
        <w:pStyle w:val="2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муниципального образования в сумме 16 167 773,61 рублей;</w:t>
      </w:r>
    </w:p>
    <w:p>
      <w:pPr>
        <w:pStyle w:val="2"/>
        <w:spacing w:lineRule="auto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16 436107,37 рублей»</w:t>
      </w:r>
    </w:p>
    <w:p>
      <w:pPr>
        <w:pStyle w:val="2"/>
        <w:spacing w:lineRule="auto" w:line="240"/>
        <w:ind w:firstLine="567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Приложения 1,4, 6,7,8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олнцевского района Курской области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25.12.2014 года № 69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4 год и на плановый период 2015 и 2016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80"/>
        <w:gridCol w:w="1608"/>
        <w:gridCol w:w="1608"/>
        <w:gridCol w:w="1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33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 167 773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 167 773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6 167 773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6 167 773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436 107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436 107.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436 107.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5 02 01 1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436 107.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олнцевского района Курской области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25.12.2014 года № 69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 муниципального образования «Шумаковский сельсовет» Солнцевского района Курской области в 2014 году и на плановый период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49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784"/>
        <w:gridCol w:w="1608"/>
        <w:gridCol w:w="1023"/>
        <w:gridCol w:w="1152"/>
        <w:gridCol w:w="10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0011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429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9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43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43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7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6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7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36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7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9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91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7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7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9 9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9 9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   от    продажи    земельных    участков,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4 4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4 4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7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437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88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на поддержку мер  по обеспечению сбалансированности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сбалансированности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000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051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051 1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 поселений на реализацию федеральных целевых програ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66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66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9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2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40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00 00 0000 1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167773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45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534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олнцевского района Курской области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25.12.2014 года № 69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46"/>
        <w:gridCol w:w="640"/>
        <w:gridCol w:w="1346"/>
        <w:gridCol w:w="738"/>
        <w:gridCol w:w="1782"/>
        <w:gridCol w:w="1115"/>
        <w:gridCol w:w="1252"/>
      </w:tblGrid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436 107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4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4 261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4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91 392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5329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329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329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976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6 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6 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6 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4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еятельности муниципальной 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8650</w:t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3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3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расте от 14 до 18 лет в Шумаковском сельсове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87 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72 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60 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60 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5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5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7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7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0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20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2 6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2 6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4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4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 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0 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0 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и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8 26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 216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 4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22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251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56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190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25.12.2014 года№ 69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местного бюджета на 2014 год и плановый период 2015- 2016 годов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"/>
        <w:gridCol w:w="513"/>
        <w:gridCol w:w="763"/>
        <w:gridCol w:w="1113"/>
        <w:gridCol w:w="604"/>
        <w:gridCol w:w="1553"/>
        <w:gridCol w:w="1269"/>
        <w:gridCol w:w="1200"/>
      </w:tblGrid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436 107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4 261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3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91 392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525 329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5329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5329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6976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5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6 0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6 0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66 06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3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4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72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3 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и защита населения и территории 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3 7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храсте от 14 до 18 лет в Шумаковском сельсове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87 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72 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0 5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5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9 8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 8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7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9 748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4 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4 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0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42 0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442 0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2 6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2 6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4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4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0 4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0 4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0 4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8 262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0 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 216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0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4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 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1 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25.12.2014 года  № 69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2016 г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35"/>
        <w:gridCol w:w="1244"/>
        <w:gridCol w:w="1618"/>
        <w:gridCol w:w="1431"/>
        <w:gridCol w:w="1222"/>
      </w:tblGrid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14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0 4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9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147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14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1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14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14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 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1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60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Молодая семь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14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14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9 8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8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5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14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14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7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14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42 0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3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5 329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50</w:t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78</w:t>
            </w:r>
          </w:p>
        </w:tc>
      </w:tr>
      <w:tr>
        <w:trPr>
          <w:trHeight w:val="3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</w:tr>
      <w:tr>
        <w:trPr>
          <w:trHeight w:val="1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гражданам субсидий на оплату жилых помещений и коммунальн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3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590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71</w:t>
            </w:r>
          </w:p>
        </w:tc>
      </w:tr>
      <w:tr>
        <w:trPr>
          <w:trHeight w:val="8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 436 107,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 5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 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4:00Z</dcterms:created>
  <dc:creator>Елена</dc:creator>
  <dc:description/>
  <cp:keywords/>
  <dc:language>en-US</dc:language>
  <cp:lastModifiedBy>Администратор</cp:lastModifiedBy>
  <cp:lastPrinted>2015-01-02T11:26:00Z</cp:lastPrinted>
  <dcterms:modified xsi:type="dcterms:W3CDTF">2015-01-08T11:20:00Z</dcterms:modified>
  <cp:revision>11</cp:revision>
  <dc:subject/>
  <dc:title>Экономика » Финансы » Областной бюджет</dc:title>
</cp:coreProperties>
</file>