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ШУМАКО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US"/>
        </w:rPr>
        <w:t xml:space="preserve"> 23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апреля 2021 г.    № 42/5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8.12.2020г №83/20  «О бюджете муниципального образования «Шумаковский сельсовет» Солнцевского района Курской области на 2021 год и плановый период 2022-2023годы 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нести в текстовую часть решения Собрания депутатов  Шумаковского сельсовета Солнцевского района Курской области от 18.12.2020г г. №83/20 «О бюджете муниципального образования «Шумаковский сельсовет» Солнцевского района Курской области на 2021 год и плановый период 2022-2023 годы» следующие измене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eastAsia="zh-CN"/>
        </w:rPr>
        <w:t>1.</w:t>
      </w:r>
      <w:r>
        <w:rPr>
          <w:rFonts w:cs="Arial" w:ascii="Arial" w:hAnsi="Arial"/>
          <w:color w:val="000000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1)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) прогнозируемый общий объем доходов местного  бюджета в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4 021 595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ублей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2)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«2) общий   объем расходов местного бюджета в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4 876 732,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ублей;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Статью 6 «Особенности исполнения местного бюджета в 2021 году» пункт 5  подпункт 1)  абзац б) изложить в следующей редакции  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б) 100 процентов сумм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по договорам на оказание медицинских услуг</w:t>
      </w:r>
      <w:r>
        <w:rPr>
          <w:rFonts w:cs="Arial" w:ascii="Arial" w:hAnsi="Arial"/>
          <w:color w:val="000000"/>
        </w:rPr>
        <w:t xml:space="preserve">, </w:t>
      </w:r>
      <w:bookmarkStart w:id="0" w:name="_GoBack"/>
      <w:r>
        <w:rPr>
          <w:rFonts w:cs="Arial" w:ascii="Arial" w:hAnsi="Arial"/>
          <w:color w:val="000000"/>
        </w:rPr>
        <w:t>приобретение товаров и оказания услуг по договорам, условием которых предусмотрена предоплата 100%.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bookmarkEnd w:id="0"/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4.Приложение 1,4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5.Настоящее Решение вступает в силу со дня опубликования (обнародования)  и распространяется на правоотношения с 1 января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  И.Н.Горностаева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решению Собрания депутатов  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 апреля 2021   г. № 42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местного бюджета на 2021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 плановый период 2022 и 2023 годы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6"/>
        <w:gridCol w:w="1701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5 1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5 1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2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2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2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2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76 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76 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76 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76 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"/>
        <w:gridCol w:w="5895"/>
      </w:tblGrid>
      <w:tr>
        <w:trPr/>
        <w:tc>
          <w:tcPr>
            <w:tcW w:w="6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От 23апреля 2021 г.   № 4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Шумаковский  сельсовет» Солнцевского района Курской области в 202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 плановом периоде 2022 и 202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1 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6 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31 209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3  02990  00  0000 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3  02995  10  0000 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2 100 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929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 100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я развития  и укрепления мак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я развития  и укрепления мак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21 5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5 4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60 3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ПРИ</w:t>
      </w:r>
      <w:r>
        <w:rPr/>
        <w:t>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 апреля 2021  г. № 42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16"/>
          <w:szCs w:val="16"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76 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28 5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47 6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 690 5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0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4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 474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51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 апреля 2021г.  № 42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275"/>
        <w:gridCol w:w="851"/>
        <w:gridCol w:w="1276"/>
        <w:gridCol w:w="1559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76 7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28 5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47 6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 690 5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0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4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 474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51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 от 23 апреля 2021  г. № 42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567"/>
        <w:gridCol w:w="1560"/>
        <w:gridCol w:w="1275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76 7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9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Комплексное  развитие сельских территорий  на 2020-2025гг на территории Шумаковского сельсовета Солнце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 5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» на 2021-2025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7 6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690 563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RANGE!B1%2525252525252525252525252525252"/>
      <w:bookmarkStart w:id="2" w:name="RANGE!B1%2525252525252525252525252525252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4:00Z</dcterms:created>
  <dc:creator>comp-1</dc:creator>
  <dc:description/>
  <cp:keywords/>
  <dc:language>en-US</dc:language>
  <cp:lastModifiedBy>admin</cp:lastModifiedBy>
  <cp:lastPrinted>2021-04-20T10:41:00Z</cp:lastPrinted>
  <dcterms:modified xsi:type="dcterms:W3CDTF">2021-04-21T08:14:00Z</dcterms:modified>
  <cp:revision>3</cp:revision>
  <dc:subject/>
  <dc:title/>
</cp:coreProperties>
</file>