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 xml:space="preserve"> </w:t>
      </w: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</w:rPr>
        <w:t>От 23 апреля 2021   г. № 44/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ыделении денежных средств на приобрет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ы для добровольной пожарной дружины Шумаковского сель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Уставом муниципального образования «Шумаковский сельсовет» Солнцевского района Курской области,  в соответствии с Федеральным законом от 06.05.2011 г. №100-ФЗ «О добровольной пожарной охране», Собрание депутатов Шумаковского сельсовета Солнцевского района Курской области  РЕШИ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1. </w:t>
      </w:r>
      <w:r>
        <w:rPr/>
        <w:t>Выделить денежные средства из собственных средств муниципального образования «Шумаковский сельсовет»  на приобретение формы для добровольной пожарной дружины Шумаковского сельсовета в сумме 82450 тысяч рублей (восемьдесят две тысячи четыреста пятьдесят руб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2.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лнцевского района </w:t>
        <w:tab/>
        <w:tab/>
        <w:tab/>
        <w:tab/>
        <w:tab/>
        <w:t>Л.В.Денис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Глава Шумаков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2:00Z</dcterms:created>
  <dc:creator>Admin</dc:creator>
  <dc:description/>
  <cp:keywords/>
  <dc:language>en-US</dc:language>
  <cp:lastModifiedBy>admin</cp:lastModifiedBy>
  <cp:lastPrinted>2021-04-19T14:26:00Z</cp:lastPrinted>
  <dcterms:modified xsi:type="dcterms:W3CDTF">2021-04-21T08:40:00Z</dcterms:modified>
  <cp:revision>4</cp:revision>
  <dc:subject/>
  <dc:title>Собрание депутатов</dc:title>
</cp:coreProperties>
</file>