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 </w:t>
      </w:r>
      <w:r>
        <w:rPr>
          <w:b/>
          <w:spacing w:val="100"/>
          <w:sz w:val="32"/>
          <w:szCs w:val="32"/>
        </w:rPr>
        <w:t>От 23 апреля 2021 г.№ 45/5</w:t>
      </w:r>
    </w:p>
    <w:p>
      <w:pPr>
        <w:pStyle w:val="Normal"/>
        <w:ind w:left="360" w:hanging="0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sz w:val="32"/>
          <w:szCs w:val="32"/>
        </w:rPr>
        <w:t>Об</w:t>
      </w:r>
      <w:r>
        <w:rPr>
          <w:rStyle w:val="Hl41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>утверждении годового отчета об исполнении</w:t>
      </w:r>
      <w:r>
        <w:rPr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й области за 2020 год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22.03.2021 г. № 25/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20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20 год со следующими показателями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20 год согласно приложению № 1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20 год согласно приложению № 2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20 год согласно приложению № 3 (прилагаетс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4"/>
        </w:rPr>
        <w:t xml:space="preserve">4) </w:t>
      </w:r>
      <w:r>
        <w:rPr>
          <w:sz w:val="24"/>
        </w:rPr>
        <w:t>Ведомственная структура расходов местного бюджета за  2020 год согласно приложению № 4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</w:rPr>
        <w:t xml:space="preserve">Солнцевского района </w:t>
        <w:tab/>
        <w:tab/>
        <w:tab/>
        <w:tab/>
        <w:tab/>
        <w:tab/>
        <w:tab/>
        <w:t xml:space="preserve">И.Н.Горностаева                                           </w:t>
      </w:r>
      <w:r>
        <w:rPr/>
        <w:tab/>
        <w:t xml:space="preserve">   </w:t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решению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 год от 23.04.2021 г. № 45/5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286 055,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43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43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43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430,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урской области за 2020 год»</w:t>
      </w:r>
      <w:r>
        <w:rPr>
          <w:sz w:val="24"/>
          <w:szCs w:val="24"/>
        </w:rPr>
        <w:t xml:space="preserve"> от 23.04.2021 г. № 45/5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1 651,73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3,57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3,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8,3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2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46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6,2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6,2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 880,3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531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531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348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348,5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,1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,1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,1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14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3 01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00  0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3 01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8 6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6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8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6 582,8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 843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 1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7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7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0 1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 870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0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904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904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19 46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19 46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50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50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739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739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302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8 234,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кой области за 2020год» от 23.04.2021 г. № 45/5</w:t>
      </w:r>
    </w:p>
    <w:p>
      <w:pPr>
        <w:pStyle w:val="Normal"/>
        <w:ind w:left="2124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20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2 178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822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 ,3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 655,0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985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61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8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54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79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84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84,9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0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2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 1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34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34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34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001,84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92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,9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решение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кой области за 2020 год» от 23.04.2021 г. № 45/5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2 178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Шумаковского сельсове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2 178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822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 ,3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 655,0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985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2661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008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54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79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 384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84,9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0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2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 1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6134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6134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6134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001,84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92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,9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14:00Z</dcterms:created>
  <dc:creator>Елена</dc:creator>
  <dc:description/>
  <cp:keywords/>
  <dc:language>en-US</dc:language>
  <cp:lastModifiedBy>admin</cp:lastModifiedBy>
  <cp:lastPrinted>2021-03-19T14:45:00Z</cp:lastPrinted>
  <dcterms:modified xsi:type="dcterms:W3CDTF">2021-04-21T08:44:00Z</dcterms:modified>
  <cp:revision>13</cp:revision>
  <dc:subject/>
  <dc:title>Экономика » Финансы » Областной бюджет</dc:title>
</cp:coreProperties>
</file>