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ndale Sans UI" w:cs="Tahoma"/>
          <w:kern w:val="2"/>
          <w:sz w:val="26"/>
          <w:szCs w:val="26"/>
          <w:lang w:val="en-US" w:eastAsia="en-US"/>
        </w:rPr>
        <w:drawing>
          <wp:inline distT="0" distB="0" distL="0" distR="0">
            <wp:extent cx="55626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ШУМАКОВСКОГО СЕЛЬСОВЕТА  СОЛНЦЕВ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СПОРЯЖЕНИЕ № 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7.2021 г.</w:t>
      </w:r>
    </w:p>
    <w:p>
      <w:pPr>
        <w:pStyle w:val="Normal"/>
        <w:ind w:right="47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перечня помещений, находящихся в государственной или муниципальной собственности, пригодных для проведения публичных агитационных мероприят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 Законом от 22 февраля   2014 г. № 20-ФЗ  «О выборах депутатов Государственной Думы Федерального Собрания Российской Федерации» Законом Курской области от 3 декабря 2009 г. № 106 –ЗКО «Кодекс Курской области о выборах и референдумах, в целях подготовки и проведения 19 сентября 2021 года выборов депутата Государственной думы Федерального собрания Российской Федерации восьмого созыва, выборы депутатов Курской областной Думы седьмого созыва Шумаковского сельсовета Солнцевского района Курской област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Определить </w:t>
      </w:r>
      <w:r>
        <w:rPr/>
        <w:t>помещения для проведения встреч с избирателями на территории Шумаковского сельсовета Солнцевского района Курской области:</w:t>
      </w:r>
    </w:p>
    <w:tbl>
      <w:tblPr>
        <w:tblW w:w="107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067"/>
        <w:gridCol w:w="3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, № избирательного участ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мещен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помещ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умаковский сельсовет»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9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ООО «Плодородие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Солнцевский район, х.Малиновка, улица Можайск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умаковский сельсовет»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9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УК «Шумаковский ЦСДК»-Плосковский Дом культуры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Солнцевский район,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лоское, улица Центральная, д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умаковский сельсовет»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9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умаковской сельской библиотеки-филиала МКУК «Солнцевская межпоселенческая библиотека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Солнцевский район,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аково, ул. Садовая .д.4</w:t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главы Шумаковского сельсовета                           Л.А.Махорт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2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2:00Z</dcterms:created>
  <dc:creator>User</dc:creator>
  <dc:description/>
  <cp:keywords/>
  <dc:language>en-US</dc:language>
  <cp:lastModifiedBy>admin</cp:lastModifiedBy>
  <cp:lastPrinted>2020-08-05T16:02:00Z</cp:lastPrinted>
  <dcterms:modified xsi:type="dcterms:W3CDTF">2021-07-05T11:56:00Z</dcterms:modified>
  <cp:revision>6</cp:revision>
  <dc:subject/>
  <dc:title>4</dc:title>
</cp:coreProperties>
</file>