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ndale Sans UI;Times New Roman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5562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ШУМАКОВСКОГО СЕЛЬСОВЕТА  СОЛНЦЕВ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7.2021 г.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 Законом от 22 февраля   2014 г. № 20-ФЗ  «О выборах депутатов Государственной Думы Федерального Собрания Российской Федерации» Законом Курской области от 3 декабря 2009 г. № 106 –ЗКО «Кодекс Курской области о выборах и референдумах, в целях подготовки и проведения 19 сентября 2021 года выборов депутата Государственной думы Федерального собрания Российской Федерации восьмого созыва, выборы депутатов Курской областной Думы седьмого созыва Шумаковского сельсовета Солнцевского района Курской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пределить специальные места для размещения печатных агитационных материалов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268"/>
        <w:gridCol w:w="2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№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мещ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агитационных печатных материа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ООО «Плодородие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, х.Малиновка, улица Можайская, д.1. информационный стенд около административного здания  ООО «Плодород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УК «Шумаковский ЦСДК»-Плосковский Дом культур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, улица Центральная, д.4, информациооный стенд Шумаковский ЦСДК»-Плосковский 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ПО «Солнцевское» , ул.Станциооная , д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, ул. Станционная, д. 6 , информационный стенд около  магазина ПО «Солнцевское»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 о.главы  Шумаковского сельсовета                           Л.А.Махорт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4:00Z</dcterms:created>
  <dc:creator>User</dc:creator>
  <dc:description/>
  <cp:keywords/>
  <dc:language>en-US</dc:language>
  <cp:lastModifiedBy>admin</cp:lastModifiedBy>
  <cp:lastPrinted>2021-07-13T16:42:00Z</cp:lastPrinted>
  <dcterms:modified xsi:type="dcterms:W3CDTF">2021-07-13T13:43:00Z</dcterms:modified>
  <cp:revision>4</cp:revision>
  <dc:subject/>
  <dc:title>4</dc:title>
</cp:coreProperties>
</file>