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93726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ШУМАКОВСКОГО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 № 6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3.08.2021 г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С.Шумаково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 от 24.06.2019г №48 «Об утверждении Административного регламента предоставления Администрацией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 Солнцев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муниципальной услуг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едоставление порубочного билета и (или)  разрешения на пересадку деревьев и кустарников»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6.2006 г. N 59-ФЗ «О порядке рассмотрения обращений граждан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7.07.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«Шумаковский сельсовет» Солнцевского района , Администрация Шумаковского сельсовета Солнцевского района Постановляет:</w:t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 в постановление администрации Шумаковского сельсовета Солнцевского района от 24.06.2019г №48 «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Предоставление порубочного билета и (или)  разрешения на пересадку деревьев и кустарников» следующие изменения и дополнения: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 w:ascii="Arial" w:hAnsi="Arial"/>
          <w:bCs/>
          <w:sz w:val="24"/>
          <w:szCs w:val="24"/>
          <w:lang w:val="ru-RU"/>
        </w:rPr>
        <w:t>-п 2.12 дополнить абзацем:</w:t>
      </w:r>
    </w:p>
    <w:p>
      <w:pPr>
        <w:pStyle w:val="Style20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мер такс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instrText xml:space="preserve"> HYPERLINK "https://www.garant.ru/products/ipo/prime/doc/72041810/" \l "11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4"/>
          <w:szCs w:val="24"/>
          <w:u w:val="single"/>
        </w:rPr>
        <w:t>приложениями № 1 - 3</w: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особенностям возмещения вреда, причиненного лесам и находящимся в них природным объектам вследствие нарушения лесного законодательства, утвержден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instrText xml:space="preserve"> HYPERLINK "https://www.garant.ru/products/ipo/prime/doc/72041810/" \l "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4"/>
          <w:szCs w:val="24"/>
          <w:u w:val="single"/>
        </w:rPr>
        <w:t>постановлением</w:t>
      </w:r>
      <w:r>
        <w:rPr>
          <w:rStyle w:val="InternetLink"/>
          <w:sz w:val="24"/>
          <w:u w:val="single"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а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 информационно-телекоммуникационной сети "Интернет"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    И.Н.Горностае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5:00Z</dcterms:created>
  <dc:creator>Нрколай Константинович</dc:creator>
  <dc:description/>
  <cp:keywords/>
  <dc:language>en-US</dc:language>
  <cp:lastModifiedBy>admin</cp:lastModifiedBy>
  <cp:lastPrinted>2021-08-13T16:08:00Z</cp:lastPrinted>
  <dcterms:modified xsi:type="dcterms:W3CDTF">2021-08-13T13:15:00Z</dcterms:modified>
  <cp:revision>10</cp:revision>
  <dc:subject/>
  <dc:title>АДМИНИСТРАТИВНЫЙ РЕГЛАМЕНТ</dc:title>
</cp:coreProperties>
</file>