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753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ШУМАКО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А СОЛНЦЕ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05.10.2021 г. № 68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и проведении осенне-зимнего пожароопасного сезон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021 - 2022 годов на территории Шумаковского сельсовета  Солнцевского 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целях обеспечения защищенности населенных пунктов и объектов на территории Шумаковского сельсовета Солнцевского района Курской области в ходе осенне-зимнего пожароопасного сезона 2021 - 2022 годов, предупреждения чрезвычайных ситуаций и гибели людей на пожарах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лан</w:t>
        </w:r>
      </w:hyperlink>
      <w:r>
        <w:rPr>
          <w:rFonts w:cs="Times New Roman" w:ascii="Times New Roman" w:hAnsi="Times New Roman"/>
        </w:rPr>
        <w:t xml:space="preserve"> мероприятий по подготовке и проведению осенне-зимнего пожароопасного сезона 2021 - 2022 годов на территории Шумаковского сельсовета  Солнцевского района Курской област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</w:rPr>
        <w:t xml:space="preserve">2. </w:t>
      </w:r>
      <w:bookmarkEnd w:id="2"/>
      <w:r>
        <w:rPr>
          <w:rFonts w:cs="Times New Roman" w:ascii="Times New Roman" w:hAnsi="Times New Roman"/>
        </w:rPr>
        <w:t xml:space="preserve"> Создать комиссии и в срок до 15.10.2020 года провести проверку готовности муниципальных поселений к осенне-зимнему пожароопасному сезону 2021 - 2022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3"/>
      <w:bookmarkEnd w:id="3"/>
      <w:r>
        <w:rPr>
          <w:rFonts w:cs="Times New Roman" w:ascii="Times New Roman" w:hAnsi="Times New Roman"/>
        </w:rPr>
        <w:t>3. Контроль за выполнением настоящего распоряжения возложить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</w:rPr>
        <w:t>4. Распоряжение вступает в силу со дня его подписания.</w:t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4"/>
      <w:bookmarkStart w:id="7" w:name="sub_4"/>
      <w:bookmarkEnd w:id="7"/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7164" w:leader="none"/>
        </w:tabs>
        <w:ind w:left="708" w:firstLine="1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нцевского  района</w:t>
        <w:tab/>
        <w:t>И.Н.Горностаева</w:t>
        <w:b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sub_1000"/>
      <w:bookmarkStart w:id="9" w:name="sub_1000"/>
      <w:bookmarkEnd w:id="9"/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Администрации Шума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5.10.2021   №68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лан</w:t>
        <w:br/>
        <w:t>мероприятий по подготовке и проведению осенне-зимнего пожароопасного сезона 2019 - 2020 годов на территории Солнцевского района Курской области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1000"/>
      <w:bookmarkStart w:id="11" w:name="sub_1000"/>
      <w:bookmarkEnd w:id="11"/>
    </w:p>
    <w:tbl>
      <w:tblPr>
        <w:tblW w:w="154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87"/>
        <w:gridCol w:w="1985"/>
        <w:gridCol w:w="3043"/>
        <w:gridCol w:w="1480"/>
      </w:tblGrid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проект распоряжения Администрации Шумаковского сельсовета  Солнцевского района «О подготовке к осенне-зимнему пожароопасному сезону 2021-2022 годов на территории Шумаковского сельсовета  Солнцевского района Курской област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2021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ортова Л.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заседание комиссии по чрезвычайным ситуациям и обеспечению пожарной безопасности Администрации Шумаковского сельсовета Солнцевского района по вопросам состояния работы и хода подготовки объектов ЖКХ и ТЭК к отопительному периоду и подготовки к осенне-зимнему пожароопасному сезону 2021-2022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1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проверок готовности объектов ЖКХ (котельных) к осенне-зимнему отопительному периоду и пожароопасному сезону 2021-2022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1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по уточнению и корректировке списков лиц, относящихся к «категории рис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1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а Л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органов по утверждению графиков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рт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овместно с руководителями стационарных учреждений социального профиля по уточнению количества имеющихся свободных мест и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совместно с руководством ОБУЗ «Солнцевская ЦРБ» по уточнению количества имеющихся в стационарах свободных мест,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1" w:leader="none"/>
              </w:tabs>
              <w:spacing w:lineRule="exact" w:line="322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уточнению списков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по проверке противопожарного состояния 100% жилых домов частного сектора с печным отоплением, 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1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по оказанию адресной помощи малоимущим, одиноким, престарелым гражданам по ремонту электрооборудования и печного отоп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5.10.2021г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совместную работу ОМВД, УФМС, УФСИН, органов местного самоуправления по контролю за въездом на территории муниципальных образований нелегальных мигрантов из стран ближнего зарубежья и других регионов Российской Федерации, а также лиц, освободившихся из мест лишения свободы с целью проведения с ними пожарно-профилакти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с ОМВД по проверке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pacing w:lineRule="exact" w:line="322" w:before="0" w:after="0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ожароопасного сезон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 и ФКУ «ЦУКС ГУ МЧС России по Кур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1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хортова Л.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тодические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ведение особого противопожарного режима, в случаях наступления аномально низких температур, с проведением комплекса дополнительных профилактических мероприятий по предупреждению гибели и травмирования людей на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 с руководителями организаций 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Об итогах проверки и принимаемых мерах проинформировать органы прокуратуры и местного самоуправ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2.11.2021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гин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/>
            </w:pPr>
            <w:r>
              <w:rPr>
                <w:sz w:val="24"/>
                <w:szCs w:val="24"/>
              </w:rPr>
              <w:t>Организовать взаимодействие с органами местного самоуправления Солнцевского района по вопросам: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населенных пунктов, расположенных в труднодоступных местах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о состоянии дорог и проездов пожарные части и дежурного ЕДДС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дготовки к зимнему периоду снегоуборочной техники, а также своевременной передачи в ФКУ «ЦУКС ГУ МЧС России по Курской области» и ЕДДС района, количества снегоуборочной техники находящейся в районе, для ее привлечения в случае необход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1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1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5.12.2021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вопросу дальнейшее создание и регистрации добровольных пожарных формирований муниципальных образований, принять меры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 Провести смотры готовности к работе в пожароопасный период добровольных пожарных формирований муниципальных образований с составлением соответствующи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дополнительные занятия с личным составом подразделений ГПС и добровольной пожарной охраны по тушению пожаров при неблагоприятных климатических условиях, а также дежурными ЕДДС района по знанию района выезда подразделения, расписания выезда местного гарнизона пожарной охраны, а также Плана привлечения сил и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2.11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овышения оперативного реагирования на пожары и проведения аварийно-спасательных работ в осенне-зимний период 2021-2022 годов, провести со службами жизнеобеспечения, а также добровольными пожарными и иными формированиями корректировку соглашений о взаимодейств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1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органов местного самоуправления по вопросу дальнейшее создание и регистрации добровольных пожарных формирований муниципальных образований, принять меры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 Провести смотры готовности к работе в пожароопасный период добровольных пожарных формирований муниципальных образований с составлением соответствующи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гин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органов местного самоуправления по вопросу определения мест заправки автоцистерн подогретой (в случае необходимости) вод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1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гин Е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дополнительные занятия с личным составом добровольной пожарной охраны по тушению пожаров при неблагоприятных климатических условиях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1.2021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епегин Е.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повышения оперативного реагирования на пожары и проведения аварийно-спасательных работ в осенне-зимний период 2021-2022 годов, провести со службами жизнеобеспечения, а также добровольными пожарными и иными формированиями корректировку соглашений о взаимодейств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епегин Е.А.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300" w:after="600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2:00Z</dcterms:created>
  <dc:creator>Бобнев В.А.</dc:creator>
  <dc:description/>
  <cp:keywords/>
  <dc:language>en-US</dc:language>
  <cp:lastModifiedBy>admin</cp:lastModifiedBy>
  <cp:lastPrinted>2021-10-11T15:55:00Z</cp:lastPrinted>
  <dcterms:modified xsi:type="dcterms:W3CDTF">2021-10-11T12:56:00Z</dcterms:modified>
  <cp:revision>5</cp:revision>
  <dc:subject/>
  <dc:title/>
</cp:coreProperties>
</file>