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11октября 2021г.   № 60/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муниципального недвижим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мущества в собственность </w:t>
      </w: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Солнцевский район» Курской области 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Передать </w:t>
      </w:r>
      <w:r>
        <w:rPr>
          <w:color w:val="000000"/>
          <w:sz w:val="26"/>
          <w:szCs w:val="26"/>
        </w:rPr>
        <w:t xml:space="preserve">недвижимое имущество муниципального образования «Шумаковский сельсовет» Солнцевского района Курской области в собственность муниципального района «Солнцевский район»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передаточного акта недвижимого имущества, 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Глава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И.Н.Горност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октября  2021  г. № 60/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34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по ул.Привокзальная в с.Шумаково Шумаковского сельсовета Солнцевского района Курской области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, с.Шумаково, ул.1-я При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8: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. Шумаково                                                                                                   2021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Горностаевой Ирины Никола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Устава 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актом о передаче в собственность муниципального имущества от ____________ 2020 г., (далее - акт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акт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Глава 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И.Н.Горностае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________________ 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октября  2021  г. № 60/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Перечень недвижимого имущества 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34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по ул.Привокзальная в с.Шумаково Шумаковского сельсовета Солнцевского района Курской области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, с.Шумаково, ул.1-я При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8: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Елена Чекулаева</dc:creator>
  <dc:description/>
  <cp:keywords/>
  <dc:language>en-US</dc:language>
  <cp:lastModifiedBy>admin</cp:lastModifiedBy>
  <cp:lastPrinted>2021-10-14T11:00:00Z</cp:lastPrinted>
  <dcterms:modified xsi:type="dcterms:W3CDTF">2021-10-14T08:03:00Z</dcterms:modified>
  <cp:revision>15</cp:revision>
  <dc:subject/>
  <dc:title>ГЛАВА АДМИНИСТРАЦИИ  СОЛНЦЕВСКОГО  РАЙОНА  КУРСКОЙ ОБЛАСТИ</dc:title>
</cp:coreProperties>
</file>