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ай 2013 г.                                          №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100" w:before="280" w:after="28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муниципального образования «Шумаковский сельсовет» Солнцевского района Курской области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1. Создать с 01.01.2014 года дорожный фонд муниципального образования «Шумаковский  сельсовет» Солнцевского района Курской области.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Шумаковского сельсовета Солнцевского района Курской области.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о местном бюджете Шумаковского сельсовета Солнцевского района Курской области на очередной финансовый год и плановый период в размере не менее прогнозируемого объема доходов бюджета Шумаковского сельсовета Солнцевского района Курской области , установленных решением Собрания депутатов Шумаковского сельсовета Солнцевского района Курской области от: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«Шумаковский  сельсовет» Солнцевского района Курской области.;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Шумаковский  сельсовет» Солнцевского района Курской области;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Шумаковский  сельсовет» Солнцевского района Курской области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х кредитов на финансовое обеспечение дорожной деятельности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, выделенных из областного бюджета на обеспечение дорожной деятельности.</w:t>
      </w:r>
    </w:p>
    <w:p>
      <w:pPr>
        <w:pStyle w:val="Style16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6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tLeast" w:line="100" w:before="280" w:after="2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лавы Шумаковского сельсовета Гнееву Е.А..</w:t>
      </w:r>
    </w:p>
    <w:p>
      <w:pPr>
        <w:pStyle w:val="Style16"/>
        <w:spacing w:lineRule="atLeast" w:line="100" w:before="280" w:after="28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  <w:tab/>
        <w:t xml:space="preserve"> А.В. Борисов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Шумаковского сельсовета Солнцев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«___» __________ 2013 года № _______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 дорожном фонде Шумаковского сельсовета Солнцевского района Кур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дорожном фонде муниципального образования «Шумаковский  сельсовет» Солнцевского района Курской области разработано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муниципального образования «Шумаковский сельсовет» Солнцевского района Курской области (далее - Положение)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муниципального образования «Шумаковский  сельсовет» Солнцевского района Курской области - часть средств бюджета Шумаковского сельсовет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Шумаковский сельсовет» Солнцевского района Курской области (далее такж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Шумаковский  сельсовет» Солнцевского района Курской области (далее - дорожный фонд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дорожного фон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.1. Формирование ассигнований дорожного фонда на очередной финансовый год и плановый период осуществляется в соответствии с нормативными актами муниципального образования «Шумаковский  сельсовет» Солнцевского района Курской области, регламентирующими порядок и сроки составления проекта бюджета Шумаковского сельсовета на очередной финансовый год и плановый период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Собрания депутатов Шумаковского сельсовета Солнцевского района о бюджете Шумаковского сельсовета Солнцевского района на очередной финансовый год (очередной финансовый год и плановый период) в размере не менее прогнозируемого объе</w:t>
      </w:r>
      <w:r>
        <w:rPr>
          <w:rFonts w:cs="Times New Roman" w:ascii="Times New Roman" w:hAnsi="Times New Roman"/>
          <w:color w:val="000000"/>
          <w:sz w:val="28"/>
          <w:szCs w:val="28"/>
        </w:rPr>
        <w:t>ма доходов бюджета Шумаковского сельсовета от источников, указанных в п. 3 настоящего решения Собрания депутатов Шумаковского сельсовет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 главного распорядителя бюджетных средств дорожного фонда осуществляет Администрация Шумаковского сельсовета Солнцевского района Курской обла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направляются н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 общего пользования местного значения в целях повышения безопасности дорожного движе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. Капитальный ремонт, ремонт и содержание автомобильных дорог общего пользования местного значения с использованием указанных кредитов.</w:t>
      </w:r>
    </w:p>
    <w:p>
      <w:pPr>
        <w:pStyle w:val="Normal"/>
        <w:jc w:val="both"/>
        <w:rPr/>
      </w:pPr>
      <w:r>
        <w:rPr/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дорожного фонда направляются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ты о расходовании средств дорожного фонда формируются в составе бюджетной отчетности об исполнении бюджет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20D8B07AB666D52CF5A07D7E84DC6F48F33F55D57913B5D6DB5A2A3488A604FBF5D3980A57DCE32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3:00Z</dcterms:created>
  <dc:creator>Admin</dc:creator>
  <dc:description/>
  <cp:keywords/>
  <dc:language>en-US</dc:language>
  <cp:lastModifiedBy>Admin</cp:lastModifiedBy>
  <cp:lastPrinted>2013-04-02T17:48:00Z</cp:lastPrinted>
  <dcterms:modified xsi:type="dcterms:W3CDTF">2013-05-07T08:06:00Z</dcterms:modified>
  <cp:revision>4</cp:revision>
  <dc:subject/>
  <dc:title>Собрание депутатов</dc:title>
</cp:coreProperties>
</file>