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right="-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/>
      </w:pPr>
      <w:r>
        <w:rPr>
          <w:b/>
          <w:color w:val="000000"/>
          <w:sz w:val="32"/>
          <w:szCs w:val="32"/>
        </w:rPr>
        <w:t>ШУМАКОВСКОГО СЕЛЬСОВЕТА</w:t>
      </w:r>
    </w:p>
    <w:p>
      <w:pPr>
        <w:pStyle w:val="Normal"/>
        <w:ind w:right="-68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от   .                                                                                                     № </w:t>
        <w:tab/>
        <w:t>ПРОЕКТ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/>
      </w:pPr>
      <w:r>
        <w:rPr>
          <w:b/>
          <w:bCs/>
          <w:color w:val="000000"/>
        </w:rPr>
        <w:t>«О  проекте бюджета  муниципального образования</w:t>
      </w:r>
    </w:p>
    <w:p>
      <w:pPr>
        <w:pStyle w:val="Normal"/>
        <w:rPr/>
      </w:pPr>
      <w:r>
        <w:rPr>
          <w:b/>
          <w:bCs/>
          <w:color w:val="000000"/>
        </w:rPr>
        <w:t>« Шумаковский сельсовет» Солнцевского района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урской области на 2022 год и плановый период 2023 и 2024 годы»</w:t>
      </w:r>
    </w:p>
    <w:p>
      <w:pPr>
        <w:pStyle w:val="Normal"/>
        <w:spacing w:before="280" w:after="0"/>
        <w:ind w:firstLine="871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b/>
          <w:bCs/>
          <w:color w:val="000000"/>
        </w:rPr>
        <w:t>Основные характеристики  бюджета муниципального образования «Шумаковский сельсовет» Солнцевского района Курской области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1. Утвердить основные характеристики  бюджета муниципального образования «Шумаковский сельсовет» Солнцевского района Курской области(далее по тексту – местный бюджет)  на 2022 год: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1) прогнозируемый общий объем доходов местного бюджета в сумме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5 042 287  рублей;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2) общий   объем расходов местного бюджета в сумме 5 609 992 рублей;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3)утвердить дефицит( профицит) местного бюджета  в сумме 567 705 руб.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2. Утвердить основные характеристики местного бюджета на 2023 и 2024 годы: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1) прогнозируемый общий объем доходов местного бюджета на 2023  год в сумме 3 466 289   руб.,на 2024 год в сумме   3 411 006   руб.;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 xml:space="preserve">2) общий объем расходов местного бюджета на 2023 год в сумме 3 466 289   руб., в том числе  условно утвержденные расходы  в сумме </w:t>
      </w:r>
      <w:r>
        <w:rPr/>
        <w:t>84269</w:t>
      </w:r>
      <w:r>
        <w:rPr>
          <w:color w:val="FF0000"/>
        </w:rPr>
        <w:t xml:space="preserve"> </w:t>
      </w:r>
      <w:r>
        <w:rPr>
          <w:color w:val="000000"/>
        </w:rPr>
        <w:t xml:space="preserve"> руб.; на 2024 год в сумме   3 411 006 руб., в том числе  условно утвержденные расходы  в сумме </w:t>
      </w:r>
      <w:r>
        <w:rPr/>
        <w:t>165606</w:t>
      </w:r>
      <w:r>
        <w:rPr>
          <w:color w:val="000000"/>
        </w:rPr>
        <w:t xml:space="preserve"> руб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3)утвердить дефицит( профицит) местного бюджета на 2023 и 2024 годы в сумме 0 руб.</w:t>
      </w:r>
    </w:p>
    <w:p>
      <w:pPr>
        <w:pStyle w:val="Normal"/>
        <w:spacing w:before="280" w:after="280"/>
        <w:ind w:firstLine="871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b/>
          <w:bCs/>
          <w:color w:val="000000"/>
        </w:rPr>
        <w:t xml:space="preserve"> Источники финансирования дефицита местного бюджета</w:t>
      </w:r>
    </w:p>
    <w:p>
      <w:pPr>
        <w:pStyle w:val="Normal"/>
        <w:tabs>
          <w:tab w:val="clear" w:pos="708"/>
          <w:tab w:val="left" w:pos="10490" w:leader="none"/>
        </w:tabs>
        <w:ind w:firstLine="873"/>
        <w:jc w:val="both"/>
        <w:rPr/>
      </w:pPr>
      <w:r>
        <w:rPr>
          <w:color w:val="000000"/>
        </w:rPr>
        <w:t>Установить источники финансирования дефицита местного бюджета на 2022 год и на плановый период 2023 и 2024 годов  согласно приложению № 1 к настоящему Решению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3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b/>
          <w:bCs/>
          <w:color w:val="000000"/>
        </w:rPr>
        <w:t xml:space="preserve"> Поступления доходов в местный бюджет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Учесть поступления доходов в местный бюджет в 2022 году и на плановый период 2023 и 2024 годов  согласно приложению № 2 к настоящему Решению.</w:t>
      </w:r>
    </w:p>
    <w:p>
      <w:pPr>
        <w:pStyle w:val="Normal"/>
        <w:ind w:left="19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4. Особенности администрирования доходов местного бюджета в 2022 году и на плановый период 2023 и 2024 годов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1. Установить, что средства, поступающие  получателям бюджетных средств, в погашение дебиторской задолженности прошлых лет в полном объеме зачисляются в доход  местного бюджета.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2. Установить, что поступающие добровольные взносы и пожертвования  (безвозмездные перечисления) казенным учреждениям  в полном объеме зачисляются в доход 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ind w:firstLine="871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юджетные ассигнования местного бюджета на 2022 год и на плановый период 2023 и 2024 годов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1. Утвердить распределение бюджетных ассигнований   по разделам и подразделам, целевым статьям и видам расходов классификации расходов бюджета на 2022год и на плановый период 2023 и 2024годов согласно приложению № 3 к настоящему Решению 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2. Утвердить ведомственную структуру расходов местного бюджета на 2022 год и на плановый период 2023 и 2024 годов согласно  приложению № 4 настоящему Решению 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3. Утвердить распределение бюджетных ассигнований по целевым статьям (муниципальных программ  Солнцевского района Курской области и непрограммным направлениям деятельности), группам (подгруппам) видов расходов на 2022год и на плановый период 2023 и 2024 годов согласно приложению №  5к настоящему Решению 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Утвердить общий объем резервного фонда Администрации Шумаковского сельсовета Солнцевского района Курской области на ликвидацию от чрезвычайных ситуаций,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2 год в сумме 30 000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2023 год в сумме 30 000 руб.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4 год в сумме 30 000 руб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b/>
          <w:color w:val="000000"/>
        </w:rPr>
        <w:t>6.</w:t>
      </w:r>
      <w:r>
        <w:rPr>
          <w:b/>
          <w:bCs/>
          <w:color w:val="000000"/>
        </w:rPr>
        <w:t xml:space="preserve"> Особенности исполнения местного бюджета в 2022году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1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Главные  распорядители бюджетных средств, в ведении которых находятся муниципальные казенные учреждения, осуществляющие платные   услуги и  иную приносящую доход деятельность, распределяют бюджетные   ассигнования  между  указанными   учреждениями 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ind w:firstLine="871"/>
        <w:jc w:val="both"/>
        <w:rPr/>
      </w:pPr>
      <w:r>
        <w:rPr>
          <w:color w:val="000000"/>
        </w:rPr>
        <w:t>2. Администрация Шумаковского сельсовета Солнцевского района Курской области вправе принимать решения   вносить в 2022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объемов межбюджетных трансфертов местным бюджетам, с ежемесячным уведомлением Собрания депутатов Шумаковского  сельсовета Солнцевского района Курской области о внесенных изменениях в случаях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) реорганизации, преобразования и изменения типа муниципальных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поступления целевых добровольных взносов и пожертвований от физических и юридических лиц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увеличения бюджетных ассигнований на оплату заключенных от имени  Администрации Шумаковского сельсовета Солнцев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2 году, в объеме, не превышающем остатка не использованных на 1 января 2022 года бюджетных ассигнований на исполнение указанных  муниципальных контрактов; </w:t>
      </w:r>
    </w:p>
    <w:p>
      <w:pPr>
        <w:pStyle w:val="Normal"/>
        <w:jc w:val="both"/>
        <w:rPr/>
      </w:pPr>
      <w:r>
        <w:rPr>
          <w:color w:val="000000"/>
        </w:rPr>
        <w:t xml:space="preserve">4) изменения и (или) уточнения бюджетной классификации Министерством финансов Российской Федерации. </w:t>
      </w:r>
    </w:p>
    <w:p>
      <w:pPr>
        <w:pStyle w:val="Normal"/>
        <w:ind w:firstLine="871"/>
        <w:jc w:val="both"/>
        <w:rPr/>
      </w:pPr>
      <w:r>
        <w:rPr>
          <w:color w:val="000000"/>
        </w:rPr>
        <w:t>4. Установить, что в 2022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right="283" w:firstLine="871"/>
        <w:jc w:val="both"/>
        <w:rPr>
          <w:color w:val="000000"/>
        </w:rPr>
      </w:pPr>
      <w:r>
        <w:rPr>
          <w:color w:val="000000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а) 100 процентов суммы договора (муниципального контракта) – по договорам (контрактам) о приобретении  горюче-смазочных материалов;</w:t>
      </w:r>
    </w:p>
    <w:p>
      <w:pPr>
        <w:pStyle w:val="Normal"/>
        <w:ind w:firstLine="871"/>
        <w:jc w:val="both"/>
        <w:rPr/>
      </w:pPr>
      <w:r>
        <w:rPr>
          <w:color w:val="000000"/>
        </w:rPr>
        <w:t>б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, услуги по  изготовлению ЭЦП ,приобретение товаров и оказания услуг по договорам,условием которых предусмотрена предоплата 100%;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в) не более 30 процентов суммы договора (муниципального контракта) –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обенности использования бюджетных  ассигнований по обеспечению деятельности органов местного самоуправления</w:t>
      </w:r>
    </w:p>
    <w:p>
      <w:pPr>
        <w:pStyle w:val="Normal"/>
        <w:ind w:firstLine="873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рганы местного самоуправления муниципального образования не вправе принимать решения, приводящие к увеличению в 2022 году численности муниципальных служащих  и работников муниципальных казенных учреждений, являющихся получателями бюджетных средств, а также расходов на их содержание.</w:t>
      </w:r>
    </w:p>
    <w:p>
      <w:pPr>
        <w:pStyle w:val="Normal"/>
        <w:spacing w:before="280" w:after="280"/>
        <w:ind w:firstLine="871"/>
        <w:jc w:val="both"/>
        <w:rPr>
          <w:b/>
          <w:b/>
          <w:color w:val="000000"/>
        </w:rPr>
      </w:pPr>
      <w:r>
        <w:rPr>
          <w:b/>
          <w:color w:val="000000"/>
        </w:rPr>
        <w:t>8.</w:t>
      </w:r>
      <w:r>
        <w:rPr>
          <w:b/>
          <w:bCs/>
          <w:color w:val="000000"/>
        </w:rPr>
        <w:t xml:space="preserve"> Осуществление расходов, не предусмотренных бюджетом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1. При принятии нормативного правового акта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, в том числе, в случае необходимости, порядок передачи финансовых ресурсов на новые виды расходных обязательств в местные бюджеты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,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spacing w:before="280" w:after="280"/>
        <w:ind w:firstLine="871"/>
        <w:jc w:val="both"/>
        <w:rPr/>
      </w:pPr>
      <w:r>
        <w:rPr>
          <w:color w:val="000000"/>
        </w:rPr>
        <w:t>9.</w:t>
      </w:r>
      <w:r>
        <w:rPr>
          <w:b/>
          <w:bCs/>
          <w:color w:val="000000"/>
        </w:rPr>
        <w:t xml:space="preserve"> Муниципальный долг муниципального образования «Шумаковский сельсовет»  Солнцевского района Курской области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1. Установить объем муниципального долга муниципального образования "Шумаковский  сельсовет" Солнцевского района  Курской области</w:t>
      </w:r>
    </w:p>
    <w:p>
      <w:pPr>
        <w:pStyle w:val="Normal"/>
        <w:ind w:firstLine="87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2022год в сумме   2 545 971  руб., на 2023 год в сумме  2 469 274 руб., на 2024 год в сумме   2 483 187 руб.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2. Установить верхний предел муниципального внутреннего долга муниципального образования «Шумаковский сельсовет»  Солнцевского района  Курской области на 1 января 2023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3. Установить верхний предел муниципального внутреннего долга муниципального образования «Шумаковский сельсовет»  Солнцевского района  Курской области на 1 января 2024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4. Установить верхний предел муниципального внутреннего долга муниципального образования «Шумаковский  сельсовет»  Солнцевского района    Курской области на 1 января 2025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5. Утвердить Программу муниципальных внутренних заимствований муниципального образования «Шумаковский сельсовет»  Солнцевского района  на 2022 год согласно приложения № 6 к настоящему Решению .</w:t>
      </w:r>
    </w:p>
    <w:p>
      <w:pPr>
        <w:pStyle w:val="Normal"/>
        <w:ind w:firstLine="873"/>
        <w:jc w:val="both"/>
        <w:rPr/>
      </w:pPr>
      <w:r>
        <w:rPr>
          <w:color w:val="000000"/>
        </w:rPr>
        <w:t xml:space="preserve">6. Утвердить Программу муниципальных внутренних заимствований муниципального образования «Шумаковский сельсовет»  Солнцевского района  на плановый период 2023 и 2024год согласно приложения № 7 к настоящему Решению 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3"/>
        <w:jc w:val="both"/>
        <w:rPr/>
      </w:pPr>
      <w:r>
        <w:rPr>
          <w:color w:val="000000"/>
        </w:rPr>
        <w:t>7. Утвердить Программу муниципальных гарантий муниципального образования «Шумаковский  сельсовет»  Солнцевского района  на 2022год и согласно приложения № 8 к настоящему Решению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873"/>
        <w:jc w:val="both"/>
        <w:rPr/>
      </w:pPr>
      <w:r>
        <w:rPr>
          <w:color w:val="000000"/>
        </w:rPr>
        <w:t xml:space="preserve">8. Утвердить Программу муниципальных гарантий муниципального образования «Шумаковский  сельсовет»  Солнцевского района  на  плановый период 2023и 2024 год и согласно приложения № 9 к настоящему Решению 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3"/>
        <w:jc w:val="both"/>
        <w:rPr>
          <w:b/>
          <w:b/>
          <w:bCs/>
          <w:color w:val="000000"/>
        </w:rPr>
      </w:pPr>
      <w:r>
        <w:rPr>
          <w:color w:val="000000"/>
        </w:rPr>
        <w:t>13.</w:t>
      </w:r>
      <w:r>
        <w:rPr>
          <w:b/>
          <w:bCs/>
          <w:color w:val="000000"/>
        </w:rPr>
        <w:t xml:space="preserve"> Привлечение бюджетных кредитов  и кредитов коммерческих банков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Администрация  Шумаковского сельсовета Солнцевского района  Курской области в 2022 году и в плановом периоде 2023 и 2024 годов: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 «Шумаковский сельсовет» Курской области;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2) в рамках установленного 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before="280" w:after="280"/>
        <w:ind w:firstLine="871"/>
        <w:jc w:val="both"/>
        <w:rPr/>
      </w:pPr>
      <w:r>
        <w:rPr>
          <w:color w:val="000000"/>
        </w:rPr>
        <w:t>14.</w:t>
      </w:r>
      <w:r>
        <w:rPr>
          <w:b/>
          <w:bCs/>
          <w:color w:val="000000"/>
        </w:rPr>
        <w:t xml:space="preserve"> Вступление в силу настоящего Решения</w:t>
      </w:r>
    </w:p>
    <w:p>
      <w:pPr>
        <w:pStyle w:val="Normal"/>
        <w:spacing w:before="280" w:after="280"/>
        <w:ind w:firstLine="871"/>
        <w:jc w:val="both"/>
        <w:rPr/>
      </w:pPr>
      <w:r>
        <w:rPr>
          <w:color w:val="000000"/>
        </w:rPr>
        <w:t>Настоящее Решение вступает в силу с 1 января 2022 года.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Шумаковского  сельсовета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лнцевского района                                                                    Л.В.Денисова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  Шумаковского сельсовета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Солнцевского района                                                                         И.Н.Горностаева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</w:t>
      </w:r>
      <w:r>
        <w:rPr/>
        <w:t>ПРИЛОЖЕНИЕ № 1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проекту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2-2024гг.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от  г.                  №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22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плановый период 2023 и 2024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22"/>
        <w:gridCol w:w="1275"/>
        <w:gridCol w:w="1418"/>
        <w:gridCol w:w="127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 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8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042 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66 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11 006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042 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66 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11 006</w:t>
            </w:r>
          </w:p>
        </w:tc>
      </w:tr>
      <w:tr>
        <w:trPr>
          <w:trHeight w:val="2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042 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66 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11 006</w:t>
            </w:r>
          </w:p>
        </w:tc>
      </w:tr>
      <w:tr>
        <w:trPr>
          <w:trHeight w:val="1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042 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66 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11 006</w:t>
            </w:r>
          </w:p>
        </w:tc>
      </w:tr>
      <w:tr>
        <w:trPr>
          <w:trHeight w:val="1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09 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 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1 006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09 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 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1 006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09 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 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1 006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09 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 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411 006</w:t>
            </w:r>
          </w:p>
        </w:tc>
      </w:tr>
      <w:tr>
        <w:trPr>
          <w:trHeight w:val="2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и финансирования дефицита 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ПРИЛОЖЕНИЕ № 2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проекту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2-2024гг.»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От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умаковский  сельсовет» Солнцевского района Курской области в 2022</w:t>
      </w:r>
    </w:p>
    <w:p>
      <w:pPr>
        <w:pStyle w:val="Normal"/>
        <w:jc w:val="center"/>
        <w:rPr/>
      </w:pPr>
      <w:r>
        <w:rPr>
          <w:b/>
        </w:rPr>
        <w:t>и плановом периоде 2023 и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рублей</w:t>
      </w:r>
    </w:p>
    <w:tbl>
      <w:tblPr>
        <w:tblW w:w="10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899"/>
        <w:gridCol w:w="1388"/>
        <w:gridCol w:w="1279"/>
        <w:gridCol w:w="1271"/>
      </w:tblGrid>
      <w:tr>
        <w:trPr>
          <w:trHeight w:val="21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аименование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 545 9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 469 2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 483 187</w:t>
            </w:r>
          </w:p>
        </w:tc>
      </w:tr>
      <w:tr>
        <w:trPr>
          <w:trHeight w:val="4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525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608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6958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2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525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601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6886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2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518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601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6886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7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5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5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54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5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54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 05 03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4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 05 03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4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0000 00 0000 00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978 52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978 52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978 52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1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8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1030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5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5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586</w:t>
            </w:r>
          </w:p>
        </w:tc>
      </w:tr>
      <w:tr>
        <w:trPr>
          <w:trHeight w:val="6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 899 9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 899 9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 899 94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3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522 7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522 7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522 77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3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2 7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2 7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2 77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4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7 1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7 1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7 16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4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1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1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16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3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 11 05025 1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13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048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0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13  02990  00  0000 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13  02995  10  0000 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color w:val="333333"/>
                <w:sz w:val="22"/>
                <w:szCs w:val="22"/>
              </w:rPr>
            </w:pPr>
            <w:r>
              <w:rPr>
                <w:rStyle w:val="Blk"/>
                <w:color w:val="333333"/>
                <w:sz w:val="22"/>
                <w:szCs w:val="22"/>
              </w:rPr>
              <w:t>ПРОЧИЕ НЕНАЛОГОВЫЕ ДОХОДЫ</w:t>
            </w:r>
          </w:p>
          <w:p>
            <w:pPr>
              <w:pStyle w:val="Normal"/>
              <w:suppressAutoHyphens w:val="tru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color w:val="333333"/>
                <w:sz w:val="22"/>
                <w:szCs w:val="22"/>
              </w:rPr>
            </w:pPr>
            <w:r>
              <w:rPr>
                <w:rStyle w:val="Blk"/>
                <w:color w:val="333333"/>
                <w:sz w:val="22"/>
                <w:szCs w:val="22"/>
              </w:rPr>
              <w:t>Инициативные платежи</w:t>
            </w:r>
          </w:p>
          <w:p>
            <w:pPr>
              <w:pStyle w:val="Normal"/>
              <w:suppressAutoHyphens w:val="tru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color w:val="333333"/>
                <w:sz w:val="22"/>
                <w:szCs w:val="22"/>
              </w:rPr>
            </w:pPr>
            <w:r>
              <w:rPr>
                <w:rStyle w:val="Blk"/>
                <w:color w:val="333333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suppressAutoHyphens w:val="tru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4002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Style w:val="Blk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 муниципального образования "Шумаковский сельсовет" Солнцевского района Курской области, на благоустройство</w:t>
            </w:r>
            <w:r>
              <w:rPr>
                <w:color w:val="000000"/>
                <w:sz w:val="22"/>
                <w:szCs w:val="22"/>
              </w:rPr>
              <w:t xml:space="preserve"> кладбища в д.Воробьевки Солнцевского района Кур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4003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Style w:val="Blk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 муниципального образования "Шумаковский сельсовет" Солнцевского района Курской области, на благоустройство</w:t>
            </w:r>
            <w:r>
              <w:rPr>
                <w:color w:val="000000"/>
                <w:sz w:val="22"/>
                <w:szCs w:val="22"/>
              </w:rPr>
              <w:t xml:space="preserve"> кладбища в с.Плоское  Солнцевского района Курской области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 496 3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997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927819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 02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 496 3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97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27819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1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4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93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 02 16001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361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014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82893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 036 1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014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82893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субсид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 367 6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 367 6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 02 35118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4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 на осущест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rPr/>
            </w:pPr>
            <w:r>
              <w:rPr/>
              <w:t>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4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 042 2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 466 2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 411 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ПРИЛОЖЕНИЕ № 3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проекту   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  <w:p>
            <w:pPr>
              <w:pStyle w:val="Normal"/>
              <w:rPr/>
            </w:pPr>
            <w:r>
              <w:rPr/>
              <w:t>От                                              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</w:t>
      </w:r>
      <w:r>
        <w:rPr>
          <w:rFonts w:cs="Arial" w:ascii="Arial" w:hAnsi="Arial"/>
          <w:b/>
        </w:rPr>
        <w:t xml:space="preserve">   ПО РАЗДЕЛАМ И ПОДРАЗДЕЛАМ, ЦЕЛЕВЫМ СТАТЬЯМ И ВИДАМ РАСХОДОВ КЛАССИФИКАЦИИ РАСХОДОВ БЮДЖЕТА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1559"/>
        <w:gridCol w:w="709"/>
        <w:gridCol w:w="1417"/>
        <w:gridCol w:w="1418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09 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466 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3 411 0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2 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70 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76 5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>
          <w:trHeight w:val="10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10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 на территории Шумаковского сельсовета Солнцевского района муниципальной программы «Профилактика правонарушений в Солнцевском районе Курской област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«Обеспечение правопорядка  на территории Шумак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на территории  Шумаковск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5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"/>
                <w:bCs/>
                <w:kern w:val="2"/>
                <w:sz w:val="16"/>
                <w:szCs w:val="16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  <w:t>«Развитие информационного общества на 2021-2025 гг.»</w:t>
            </w:r>
          </w:p>
          <w:p>
            <w:pPr>
              <w:pStyle w:val="Normal"/>
              <w:jc w:val="both"/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2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38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8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» муниципальной программы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7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797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  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16"/>
                <w:szCs w:val="16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4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560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ПРИЛОЖЕНИЕ № 4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проекту решения 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2-2024гг.»</w:t>
            </w:r>
          </w:p>
          <w:p>
            <w:pPr>
              <w:pStyle w:val="Normal"/>
              <w:rPr/>
            </w:pPr>
            <w:r>
              <w:rPr/>
              <w:t>От  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местного бюджета на 2022 год и на плановый период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709"/>
        <w:gridCol w:w="1559"/>
        <w:gridCol w:w="709"/>
        <w:gridCol w:w="1134"/>
        <w:gridCol w:w="1417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09 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466 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3 411 0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2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0 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6 5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>
          <w:trHeight w:val="10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10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 на территории Шумаковского сельсовета Солнцевского района муниципальной программы «Профилактика правонарушений в Солнцевском районе Курской област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«Обеспечение правопорядка  на территории Шумак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на территории  Шумаковск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color w:val="000000"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color w:val="000000"/>
                <w:sz w:val="16"/>
                <w:szCs w:val="16"/>
              </w:rPr>
              <w:t xml:space="preserve">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color w:val="000000"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color w:val="000000"/>
                <w:sz w:val="16"/>
                <w:szCs w:val="16"/>
              </w:rPr>
              <w:t xml:space="preserve">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16"/>
                <w:szCs w:val="16"/>
                <w:lang w:eastAsia="fa-IR" w:bidi="fa-IR"/>
              </w:rPr>
              <w:t>Шумаковского сельсовета Солнцевского района Курской области «Развитие информационного общества на 2021-2025 гг.»</w:t>
            </w:r>
          </w:p>
          <w:p>
            <w:pPr>
              <w:pStyle w:val="Normal"/>
              <w:jc w:val="both"/>
              <w:rPr>
                <w:rFonts w:eastAsia="Andale Sans UI"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2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38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8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» муниципальной программы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7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797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  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 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 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4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7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16"/>
                <w:szCs w:val="16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6</w:t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b/>
        </w:rPr>
        <w:t>ПРИЛОЖЕНИЕ №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проекту решения 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2-2024гг.»</w:t>
            </w:r>
          </w:p>
          <w:p>
            <w:pPr>
              <w:pStyle w:val="Normal"/>
              <w:rPr/>
            </w:pPr>
            <w:r>
              <w:rPr/>
              <w:t>От                                      №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850"/>
        <w:gridCol w:w="1701"/>
        <w:gridCol w:w="1418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09 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66 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11 00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16"/>
                <w:szCs w:val="16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» муниципальной программы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эффектив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 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 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 на территории Шумаковского сельсовета Солнцевского района муниципальной программы «Профилактика правонарушений в Солнцевском районе Курской области на 2021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«Обеспечение правопорядка  на территории Шумаковского сельсовета Солнце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 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 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аковского сельсовета Солнцевского района Курской области «Развитие информационного общества на 2021-2025 гг.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7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797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  в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8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8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и развитию муниципального образования. Реализация мероприятия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S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S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bookmarkStart w:id="0" w:name="RANGE!B1%2525252525252525252525252525252"/>
      <w:bookmarkEnd w:id="0"/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ПРИЛОЖЕНИЕ №6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проекту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2-2024гг.»</w:t>
            </w:r>
          </w:p>
        </w:tc>
      </w:tr>
    </w:tbl>
    <w:p>
      <w:pPr>
        <w:pStyle w:val="Normal"/>
        <w:jc w:val="right"/>
        <w:rPr/>
      </w:pPr>
      <w:r>
        <w:rPr/>
        <w:t>От                                            №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муниципальных внутренних заимствований муниципального образования «Шумако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урской области на 2022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>1. Привлечение внутренних заимствований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22"/>
        <w:gridCol w:w="2693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ривлечения средств в 2022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9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заимств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огашения средств в 2022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rFonts w:ascii="Arial" w:hAnsi="Arial" w:cs="Arial"/>
          <w:color w:val="C00000"/>
        </w:rPr>
      </w:pPr>
      <w:r>
        <w:rPr>
          <w:rFonts w:eastAsia="Arial" w:cs="Arial" w:ascii="Arial" w:hAnsi="Arial"/>
          <w:color w:val="C00000"/>
        </w:rPr>
        <w:t xml:space="preserve">    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ПРИЛОЖЕНИЕ №7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проекту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2-2024гг.»</w:t>
            </w:r>
          </w:p>
          <w:p>
            <w:pPr>
              <w:pStyle w:val="Normal"/>
              <w:rPr/>
            </w:pPr>
            <w:r>
              <w:rPr/>
              <w:t>От                                             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муниципальных внутренних заимствований муниципального образования «Шумако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урской области на плановый период 2023 и 2024год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>1. Привлечение внутренних заимствований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22"/>
        <w:gridCol w:w="1599"/>
        <w:gridCol w:w="1701"/>
        <w:gridCol w:w="1417"/>
        <w:gridCol w:w="15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заимствов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ривлечения средств в 2023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й срок погашения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ривлечения средств в 2024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rPr/>
      </w:pPr>
      <w:r>
        <w:rPr/>
      </w:r>
    </w:p>
    <w:tbl>
      <w:tblPr>
        <w:tblW w:w="1041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9"/>
        <w:gridCol w:w="2551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заимств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огашения средств в 2023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огашения средств в 2024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b/>
        </w:rPr>
        <w:t>ПРИЛОЖЕНИЕ №8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проекту 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1-2023гг.»</w:t>
            </w:r>
          </w:p>
          <w:p>
            <w:pPr>
              <w:pStyle w:val="Normal"/>
              <w:rPr/>
            </w:pPr>
            <w:r>
              <w:rPr/>
              <w:t>От  №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грамма муниципальных гарантий муниципального образования  «Шумаковский сельсовет» Солнцевского  района Курской области на 2022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/>
        <w:t>1Перечень подлежащих предоставлению муниципальных гарантий  в 2022 году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620"/>
        <w:gridCol w:w="1260"/>
        <w:gridCol w:w="1440"/>
        <w:gridCol w:w="1440"/>
        <w:gridCol w:w="9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цель)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гарантий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 действия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834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</w:p>
          <w:p>
            <w:pPr>
              <w:pStyle w:val="Normal"/>
              <w:rPr/>
            </w:pPr>
            <w:r>
              <w:rPr/>
              <w:t>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b/>
        </w:rPr>
        <w:t>ПРИЛОЖЕНИЕ №9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проекту решения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2-2024гг.»</w:t>
            </w:r>
          </w:p>
          <w:p>
            <w:pPr>
              <w:pStyle w:val="Normal"/>
              <w:rPr/>
            </w:pPr>
            <w:r>
              <w:rPr/>
              <w:t>От  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грамма муниципальных гарантий муниципального образования  «Шумаковский сельсовет» Солнцевского  района Курской области на 2023-2024 год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/>
        <w:t>1Перечень подлежащих предоставлению муниципальных гарантий  в 2023-2024  годах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620"/>
        <w:gridCol w:w="1260"/>
        <w:gridCol w:w="1440"/>
        <w:gridCol w:w="1440"/>
        <w:gridCol w:w="9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цель)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гарантий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 действия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3-2024  годах</w:t>
      </w:r>
    </w:p>
    <w:p>
      <w:pPr>
        <w:pStyle w:val="Normal"/>
        <w:rPr/>
      </w:pPr>
      <w:r>
        <w:rPr/>
      </w:r>
    </w:p>
    <w:tbl>
      <w:tblPr>
        <w:tblW w:w="1021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119"/>
        <w:gridCol w:w="311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</w:p>
          <w:p>
            <w:pPr>
              <w:pStyle w:val="Normal"/>
              <w:rPr/>
            </w:pPr>
            <w:r>
              <w:rPr/>
              <w:t>на исполнение гарантий по возможным гарантийным случаям, в 2023году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</w:p>
          <w:p>
            <w:pPr>
              <w:pStyle w:val="Normal"/>
              <w:rPr/>
            </w:pPr>
            <w:r>
              <w:rPr/>
              <w:t>на исполнение гарантий по возможным гарантийным случаям, в 2024 году, рубл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1">
    <w:name w:val="blk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0:00Z</dcterms:created>
  <dc:creator>comp-1</dc:creator>
  <dc:description/>
  <cp:keywords/>
  <dc:language>en-US</dc:language>
  <cp:lastModifiedBy>admin</cp:lastModifiedBy>
  <cp:lastPrinted>2021-11-11T11:01:00Z</cp:lastPrinted>
  <dcterms:modified xsi:type="dcterms:W3CDTF">2021-11-11T12:31:00Z</dcterms:modified>
  <cp:revision>4</cp:revision>
  <dc:subject/>
  <dc:title/>
</cp:coreProperties>
</file>