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ШУМАКО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от 15 ноября 2021 г. № 79/8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решение Собрания депутатов «Шумаковского сельсовета» Солнцевского района Курской области от 18.12.2020г №83/20  «О бюджете муниципального образования «Шумаковский сельсовет» Солнцевского района Курской области на 2021 год и плановый период 2022-2023годы 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Шумако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Внести в текстовую часть решения Собрания депутатов  Шумаковского сельсовета Солнцевского района Курской области от 18.12.2020г г. №83/20 «О бюджете муниципального образования «Шумаковский сельсовет» Солнцевского района Курской области на 2021 год и плановый период 2022-2023 годы» следующие изменени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zh-CN"/>
        </w:rPr>
        <w:t>-В</w:t>
      </w:r>
      <w:r>
        <w:rPr>
          <w:rFonts w:cs="Arial" w:ascii="Arial" w:hAnsi="Arial"/>
          <w:color w:val="000000"/>
        </w:rPr>
        <w:t xml:space="preserve"> статье </w:t>
      </w:r>
      <w:bookmarkStart w:id="0" w:name="_GoBack"/>
      <w:r>
        <w:rPr>
          <w:rFonts w:cs="Arial" w:ascii="Arial" w:hAnsi="Arial"/>
          <w:color w:val="000000"/>
        </w:rPr>
        <w:t>9 в пункте 1 слово «предельный» исключить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>-В подпункте 2) статьи 13 слово «предельного» исключить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приложении №3 в наименовании КБК «001 01 03 00 00 00 0000 000» слова «от других» заменить словами «из других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bookmarkEnd w:id="0"/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- Приложение 2,4,5,6,7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.Настоящее Решение вступает в силу со дня опубликования (обнародования)  и распространяется на правоотношения с 1 января 2021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Л.В.Денисо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Шумаков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                   И.Н.Горностаева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2</w:t>
      </w:r>
    </w:p>
    <w:tbl>
      <w:tblPr>
        <w:tblW w:w="3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"/>
        <w:gridCol w:w="5895"/>
      </w:tblGrid>
      <w:tr>
        <w:trPr/>
        <w:tc>
          <w:tcPr>
            <w:tcW w:w="6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1" w:hanging="0"/>
              <w:rPr/>
            </w:pPr>
            <w:r>
              <w:rPr>
                <w:sz w:val="16"/>
                <w:szCs w:val="16"/>
              </w:rPr>
              <w:t>к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От  15.11.2021 г.                                         №79/8</w:t>
      </w:r>
    </w:p>
    <w:tbl>
      <w:tblPr>
        <w:tblW w:w="1008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544"/>
        <w:gridCol w:w="29"/>
        <w:gridCol w:w="5427"/>
        <w:gridCol w:w="25"/>
        <w:gridCol w:w="40"/>
        <w:gridCol w:w="79"/>
      </w:tblGrid>
      <w:tr>
        <w:trPr>
          <w:tblHeader w:val="true"/>
          <w:trHeight w:val="33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местного бюджета</w:t>
            </w:r>
          </w:p>
        </w:tc>
        <w:tc>
          <w:tcPr>
            <w:tcW w:w="5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 Шумаков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Blk1"/>
                <w:sz w:val="16"/>
                <w:szCs w:val="1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Blk1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16"/>
                <w:szCs w:val="16"/>
              </w:rPr>
            </w:pPr>
            <w:r>
              <w:rPr>
                <w:rStyle w:val="Blk"/>
                <w:color w:val="333333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16"/>
                <w:szCs w:val="16"/>
              </w:rPr>
            </w:pPr>
            <w:r>
              <w:rPr>
                <w:rStyle w:val="Blk"/>
                <w:color w:val="333333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16"/>
                <w:szCs w:val="16"/>
              </w:rPr>
            </w:pPr>
            <w:r>
              <w:rPr>
                <w:rStyle w:val="Blk"/>
                <w:color w:val="333333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/>
                <w:bCs/>
                <w:color w:val="5B5E5F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5B5E5F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51 10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77 10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10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45147 10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4</w:t>
      </w:r>
    </w:p>
    <w:tbl>
      <w:tblPr>
        <w:tblW w:w="3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"/>
        <w:gridCol w:w="5895"/>
      </w:tblGrid>
      <w:tr>
        <w:trPr/>
        <w:tc>
          <w:tcPr>
            <w:tcW w:w="6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1" w:hanging="0"/>
              <w:rPr/>
            </w:pPr>
            <w:r>
              <w:rPr>
                <w:sz w:val="16"/>
                <w:szCs w:val="16"/>
              </w:rPr>
              <w:t>к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От  15.11.2021 г.                                         №79/8</w:t>
      </w:r>
    </w:p>
    <w:p>
      <w:pPr>
        <w:pStyle w:val="Normal"/>
        <w:tabs>
          <w:tab w:val="clear" w:pos="708"/>
          <w:tab w:val="left" w:pos="38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Шумаковский  сельсовет» Солнцевского района Курской области в 2021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 плановом периоде 2022 и 2023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56"/>
        <w:gridCol w:w="19"/>
        <w:gridCol w:w="1275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21 2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26 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31 209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2366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1 2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1 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1 20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9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1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0 9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0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0 9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3  02990  00  0000 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3  02995  10  0000 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</w:rPr>
              <w:t>2 100 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9 1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</w:rPr>
              <w:t>92915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 100 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 009 1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15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Cs/>
                <w:color w:val="5B5E5F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920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/>
                <w:bCs/>
                <w:color w:val="5B5E5F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я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я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21 5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35 47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60 3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16"/>
          <w:szCs w:val="16"/>
        </w:rPr>
        <w:t>ПРИ</w:t>
      </w:r>
      <w:r>
        <w:rPr/>
        <w:t>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                                От  15.11.2021 г.                                         №79/8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16"/>
          <w:szCs w:val="16"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</w:t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559"/>
        <w:gridCol w:w="709"/>
        <w:gridCol w:w="1417"/>
        <w:gridCol w:w="1418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76 7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35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0 3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77 34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4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1 1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733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 Шумаковск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33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33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33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33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21780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4  </w:t>
            </w: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9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 624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4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4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4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4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83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                                От  15.11.2021 г.                                         №79/8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местного бюджета на 2021 год и на плановый период 2022 и 2023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1276"/>
        <w:gridCol w:w="567"/>
        <w:gridCol w:w="1276"/>
        <w:gridCol w:w="992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76 7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35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0 3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76 7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35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0 3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77 34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4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1 1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10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73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3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3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3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21780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4  </w:t>
            </w: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9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 624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4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4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4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4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8331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                                От  15.11.2021 г.                                         №79/8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567"/>
        <w:gridCol w:w="1560"/>
        <w:gridCol w:w="1275"/>
        <w:gridCol w:w="15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76 73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35 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0 3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9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Комплексное  развитие сельских территорий  на 2020-2025гг на территории Шумаковского сельсовета Солнце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 5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» на 2021-2025 гг.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33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33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33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462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3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RANGE!B1%2525252525252525252525252525252"/>
      <w:bookmarkStart w:id="2" w:name="RANGE!B1%2525252525252525252525252525252"/>
      <w:bookmarkEnd w:id="2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9:00Z</dcterms:created>
  <dc:creator>comp-1</dc:creator>
  <dc:description/>
  <cp:keywords/>
  <dc:language>en-US</dc:language>
  <cp:lastModifiedBy>admin</cp:lastModifiedBy>
  <cp:lastPrinted>2021-11-11T09:38:00Z</cp:lastPrinted>
  <dcterms:modified xsi:type="dcterms:W3CDTF">2021-11-12T08:16:00Z</dcterms:modified>
  <cp:revision>4</cp:revision>
  <dc:subject/>
  <dc:title/>
</cp:coreProperties>
</file>