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</w:rPr>
        <w:t>АДМИНИСТРАЦИЯ   ШУМАК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</w:t>
      </w:r>
      <w:r>
        <w:rPr>
          <w:rFonts w:cs="Arial" w:ascii="Arial" w:hAnsi="Arial"/>
          <w:bCs/>
          <w:sz w:val="28"/>
          <w:szCs w:val="28"/>
        </w:rPr>
        <w:t>2021 года                                                            ПРОЕК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 утверждении  муниципальной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Программы «Пенсионное обеспечение лиц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вших муниципальные должност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 в органах мест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МО «Шумаковский  сельсовет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2022- 2024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8.06.2014 года №172-ФЗ «О стратегическом планировании в Российской Федерации»,  в  соответствии с Постановлением администрации муниципального образования «Шумаковский сельсовет» от 22.03.2021 г № 42 « Об утверждении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 разработки, утверждения, реализации и оценки эффективности муниципальных программ в муниципальном образовании «Шумаковский сельсовет», администрация МО «Шумаковский сельсовет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прилагаемую муниципальную программу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«Пенсионное обеспечен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, замещавших муниципальные должности муниципальной службы  в органах местного самоуправления МО «Шумаковский сельсовет» на 2022- 2024 годы»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Главному специалисту-эксперту  администрации МО «Шумаковский сельсовет» (Шрамко Н.Н.) предусмотреть в бюджете на 2022-2024 г финансирование данной программы.</w:t>
      </w:r>
    </w:p>
    <w:p>
      <w:pPr>
        <w:pStyle w:val="Normal"/>
        <w:rPr/>
      </w:pPr>
      <w:r>
        <w:rPr>
          <w:rFonts w:eastAsia="Arial" w:cs="Arial" w:ascii="Arial" w:hAnsi="Arial"/>
          <w:spacing w:val="5"/>
          <w:sz w:val="24"/>
          <w:szCs w:val="24"/>
        </w:rPr>
        <w:t xml:space="preserve">      </w:t>
      </w:r>
      <w:r>
        <w:rPr>
          <w:rFonts w:cs="Arial" w:ascii="Arial" w:hAnsi="Arial"/>
          <w:spacing w:val="5"/>
          <w:sz w:val="24"/>
          <w:szCs w:val="24"/>
        </w:rPr>
        <w:t>3. Разместить настоящее постановление на официальном сайте администрации МО «Шумаковский сельсовет»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умаковского сельсовета                                     И.Н.Горностае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а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и МО «Шумаковский сельсов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целевая программ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Пенсионное обеспечение лиц, замещавших муниципальные должност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муниципальной службы  в органах мест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МО «Шумаковский</w:t>
        <w:tab/>
        <w:t xml:space="preserve"> сельсовет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12"/>
        <w:gridCol w:w="680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40" w:leader="none"/>
                <w:tab w:val="left" w:pos="6960" w:leader="none"/>
                <w:tab w:val="left" w:pos="706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целевая программа «Пенсионное обеспечение лиц, замещавших муниципальные должности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40" w:leader="none"/>
                <w:tab w:val="left" w:pos="6960" w:leader="none"/>
                <w:tab w:val="left" w:pos="706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службы в органах местного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40" w:leader="none"/>
                <w:tab w:val="left" w:pos="6960" w:leader="none"/>
                <w:tab w:val="left" w:pos="706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 МО «Шумаковский сельсовет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м администрации МО «Шумаковский сельсовет» от 22.03.2021 №42  «О порядке разработки, утверждения, реализации и оценки эффективности муниципальных программ в МО «Шумаковский сельсовет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О «Шумаковский сельсовет».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(муниципальный заказчик - координатор)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МО «Шумаковский сельсовет».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«Шумаковский сельсовет»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обеспечение лиц, замещавши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ые должности муниципальной службы  МО «Шумаковский сельсовет»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енсионное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обеспечение лиц, замещавши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муниципальные должности муниципальной службы МО «Шумаковский сельсовет» 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число лиц,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замещавших муниципальные должности муниципальной службы </w:t>
            </w:r>
            <w:r>
              <w:rPr>
                <w:rFonts w:cs="Arial" w:ascii="Arial" w:hAnsi="Arial"/>
                <w:sz w:val="24"/>
                <w:szCs w:val="24"/>
              </w:rPr>
              <w:t xml:space="preserve"> охваченных пенсионным  обеспечением;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оды</w:t>
            </w:r>
          </w:p>
        </w:tc>
      </w:tr>
      <w:tr>
        <w:trPr>
          <w:trHeight w:val="32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и источники финансирования муниципальной программы (в том числе по подпрограммам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ных мероприятий из средств бюджета МО «Шумаковский сельсовет» составляет– 1060,544 тыс. руб.,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530,27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530,272 тыс. 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0 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-пенсионное обеспечение лиц, замещавших муниципальные должности муниципальной службы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shd w:fill="FFFFFF" w:val="clear"/>
                    <w:ind w:left="-69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Главному специалисту-эксперту  администрации </w:t>
                  </w:r>
                </w:p>
                <w:p>
                  <w:pPr>
                    <w:pStyle w:val="Normal"/>
                    <w:shd w:fill="FFFFFF" w:val="clear"/>
                    <w:ind w:left="-69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МО «Шумаковский сельсовет готовить </w:t>
                  </w:r>
                </w:p>
                <w:p>
                  <w:pPr>
                    <w:pStyle w:val="Normal"/>
                    <w:shd w:fill="FFFFFF" w:val="clear"/>
                    <w:ind w:left="-69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жегодный отчет до 1 февраля года, следующего </w:t>
                  </w:r>
                </w:p>
                <w:p>
                  <w:pPr>
                    <w:pStyle w:val="Normal"/>
                    <w:shd w:fill="FFFFFF" w:val="clear"/>
                    <w:ind w:left="-69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за отчетным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.Общие положения, основание для разработ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tbl>
      <w:tblPr>
        <w:tblW w:w="9741" w:type="dxa"/>
        <w:jc w:val="left"/>
        <w:tblInd w:w="-10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741"/>
      </w:tblGrid>
      <w:tr>
        <w:trPr>
          <w:trHeight w:val="994" w:hRule="atLeast"/>
        </w:trPr>
        <w:tc>
          <w:tcPr>
            <w:tcW w:w="9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 xml:space="preserve">Программа разработана в соответствии с бюджетным кодексом Российской Федерации, </w:t>
            </w:r>
            <w:r>
              <w:rPr>
                <w:rFonts w:cs="Arial" w:ascii="Arial" w:hAnsi="Arial"/>
                <w:sz w:val="24"/>
                <w:szCs w:val="24"/>
              </w:rPr>
              <w:t xml:space="preserve"> «О перечне муниципальных программ МО «Шумаковский сельсовет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ффективное функционирование системы социальной поддержки  направлено на предоставление мер социальной поддержки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оциальных гарантий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и выплат в полном объеме и в доступной форме с учетом адресного подхода. Меры  социальной поддержки остаются важнейшим инструментом преодоления негативных последствий социального неравенства и бедност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Программа предполагае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поселения на протяжении длительного време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Программа разработана с целью повышения эффективности бюджетных расходов и качества управления затратами и результатами.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Общая характеристика сферы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 xml:space="preserve">Мероприятия программы направлены  пенсионное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обеспечение лиц, замещавших муниципальные должности муниципальной службе в администрации МО «Шумаковский сельсовет»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  <w:t>Муниципальная социальная помощь имеет место там, где нет условий для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удовлетворения жизненных потребностей граждан. Адресное использование бюджетных средств, предназначенных для оказания муниципальной социальной помощи, означает конкретную направленность социальной помощи определенным гражданам.</w:t>
        <w:tab/>
        <w:t>Социальная значимость обозначенных проблем обусловливаетнеобходимость разработки конкретной  подпрограммы действий, направленнойна решение этих проблем на основе реализации комплекса мероприятий. Данные мероприятия, ориентированные на достижение единой цели, увязаны поединству путей ее достижения и согласуются с необходимыми средствами, затратами экономических ресурсов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  <w:t>Программа разработана в соответствии с федеральными и областными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4"/>
          <w:szCs w:val="24"/>
        </w:rPr>
        <w:t>законами социальной направленности. В администрации МО «Шумаковский сельсовет»  пенсионерам из числа муниципальных служащих,имеющих стаж муниципальной службы, дающий право на муниципальнуюпенсию за выслугу лет, 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  <w:t>Эффективное функционирование системы социальной поддержки населения направлено на предоставление мер социальной поддержки,социальных гарантий и выплат в полном объеме и в доступной форме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рограмма предполагает выраженную социальную направленность и разработана с целью повышения эффективностибюджетных расходов и качества управления затратами и результатам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Приоритеты муниципальной политики в сфере реализации муниципальной программы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оритетами муниципальной политики в сфере реализации муниципальной программы </w:t>
      </w:r>
      <w:r>
        <w:rPr>
          <w:rFonts w:cs="Arial" w:ascii="Arial" w:hAnsi="Arial"/>
          <w:sz w:val="24"/>
          <w:szCs w:val="24"/>
        </w:rPr>
        <w:t>является 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 Цели, задачи, целевые индикаторы и показатели муниципальной программы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ями программы являютс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й программы </w:t>
      </w:r>
      <w:r>
        <w:rPr>
          <w:rFonts w:cs="Arial" w:ascii="Arial" w:hAnsi="Arial"/>
          <w:sz w:val="24"/>
          <w:szCs w:val="24"/>
        </w:rPr>
        <w:t>является 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енсионное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обеспечение лиц, замещавших муниципальные должности муниципальной службы  в администрации МО «Шумаковский сельсовет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5.Сроки (этапы)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cs="Arial" w:ascii="Arial" w:hAnsi="Arial"/>
          <w:bCs/>
          <w:sz w:val="24"/>
          <w:szCs w:val="24"/>
        </w:rPr>
        <w:t>Срок реализации Программы – 2022 - 2024 год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6.Перечень мероприятий (направлений) муниципальной программы и мер муниципального регулирования.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соответствии с намеченными целями планируется осуществить реализацию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граммы по следующим основ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ерерасчета муниципальной пенсии за выслугу лет при изменении трудовой пенсии и изменении размера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7.Ресурсное обеспечение муниципальной программы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4"/>
          <w:szCs w:val="24"/>
        </w:rPr>
        <w:tab/>
        <w:t xml:space="preserve">Общая потребность в финансовых ресурсах на реализацию мероприятий муниципальной программы в 2022-2024  годах </w:t>
      </w:r>
      <w:r>
        <w:rPr>
          <w:rFonts w:cs="Arial" w:ascii="Arial" w:hAnsi="Arial"/>
          <w:sz w:val="24"/>
          <w:szCs w:val="24"/>
        </w:rPr>
        <w:t>1060,544 тыс. руб., в т.ч.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2 год –530,272 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3 год – 530,272 тыс. 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0 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рограммы предусматривается  за счет средств бюджета МО «Шумаковский сельсовет»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8. Механизм реализации муниципальной программы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  <w:t>Механизм реализации Программы «Пенсионное обеспечение лиц, замещавших муниципальные должности муниципальной службы  в органах местного самоуправления МО «Шумаковский сельсовет» определяется муниципальным заказчиком-координатором Программы - администрацией МО «Шумаковский сельсовет» в лице    администрации МО «Шумаковский сельсовет» и предусматривает проведение организационных мероприятий, обеспечивающих ее выполнение.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</w:rPr>
        <w:t>Муниципальный заказчик-координатор  Программы в лице  администрации  осуществляет:</w:t>
      </w:r>
    </w:p>
    <w:p>
      <w:pPr>
        <w:pStyle w:val="TextBody"/>
        <w:spacing w:before="0" w:after="0"/>
        <w:ind w:firstLine="902"/>
        <w:rPr>
          <w:rFonts w:ascii="Arial" w:hAnsi="Arial" w:cs="Arial"/>
        </w:rPr>
      </w:pPr>
      <w:r>
        <w:rPr>
          <w:rFonts w:cs="Arial" w:ascii="Arial" w:hAnsi="Arial"/>
        </w:rPr>
        <w:t>-согласование с исполнителями Программы сроков выполнения мероприятий, объемов и источников их финансирования;</w:t>
      </w:r>
    </w:p>
    <w:p>
      <w:pPr>
        <w:pStyle w:val="TextBody"/>
        <w:spacing w:before="0" w:after="0"/>
        <w:ind w:firstLine="902"/>
        <w:rPr>
          <w:rFonts w:ascii="Arial" w:hAnsi="Arial" w:cs="Arial"/>
        </w:rPr>
      </w:pPr>
      <w:r>
        <w:rPr>
          <w:rFonts w:cs="Arial" w:ascii="Arial" w:hAnsi="Arial"/>
        </w:rPr>
        <w:t>-координацию деятельности исполнителей, обеспечивающую согласованные действия по подготовке и реализации программных мероприятий, а также по целевому и эффективному использованию средств, выделяемых на реализацию Программы;</w:t>
      </w:r>
    </w:p>
    <w:p>
      <w:pPr>
        <w:pStyle w:val="TextBody"/>
        <w:spacing w:before="0" w:after="0"/>
        <w:ind w:firstLine="902"/>
        <w:rPr>
          <w:rFonts w:ascii="Arial" w:hAnsi="Arial" w:cs="Arial"/>
        </w:rPr>
      </w:pPr>
      <w:r>
        <w:rPr>
          <w:rFonts w:cs="Arial" w:ascii="Arial" w:hAnsi="Arial"/>
        </w:rPr>
        <w:t>-организацию информационной и разъяснительной работы, направленной на освещение целей и задач Программы;</w:t>
      </w:r>
    </w:p>
    <w:p>
      <w:pPr>
        <w:pStyle w:val="TextBody"/>
        <w:spacing w:before="0" w:after="0"/>
        <w:ind w:firstLine="902"/>
        <w:rPr>
          <w:rFonts w:ascii="Arial" w:hAnsi="Arial" w:cs="Arial"/>
        </w:rPr>
      </w:pPr>
      <w:r>
        <w:rPr>
          <w:rFonts w:cs="Arial" w:ascii="Arial" w:hAnsi="Arial"/>
        </w:rPr>
        <w:t>-координацию деятельности исполнителей в ходе реализации Программы;</w:t>
      </w:r>
    </w:p>
    <w:p>
      <w:pPr>
        <w:pStyle w:val="TextBody"/>
        <w:spacing w:before="0" w:after="0"/>
        <w:ind w:firstLine="902"/>
        <w:rPr>
          <w:rFonts w:ascii="Arial" w:hAnsi="Arial" w:cs="Arial"/>
        </w:rPr>
      </w:pPr>
      <w:r>
        <w:rPr>
          <w:rFonts w:cs="Arial" w:ascii="Arial" w:hAnsi="Arial"/>
        </w:rPr>
        <w:t>С учетом выделяемых на реализацию Программы финансовых средств ежегодно уточняется перечень мероприятий, целевые индикаторы и показатели, затраты на мероприятия Программы, механизм реализации Программы и состав исполнителей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Организация управления муниципальной программой и мониторинг ее реализации, механизм взаимодействия муниципальных заказчико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и контроль за ходом ее реализ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Общее руководство и контроль за ходом реализации муниципальной программы осуществляет муниципальный заказчик - координатор муниципальной программы – администрация МО «Шумаковский сельсовет» в лице  администрации МО «Шумаковский сельсовет»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муниципальный заказчик-координатор Программы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руководство и текущее управление реализацией Программы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координацию деятельности исполнителей  Программы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в пределах своей компетенции нормативные правовые акты, необходимые для реализации Программы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анализ и формирует предложения по рациональному использованию финансовых ресурсов Программы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 уточняет объемы финансирования, мероприятия, показатели эффективности, состав исполните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яет механизм реализации Программы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муниципальный заказчик- координатор Программы  обеспечивает оперативное управление деятельностью исполнителей Программы, исключая дублирование программных мероприятий, осуществляет в установленном порядке меры по полному и качественному выполнению мероприятий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 Программы осуществляют в установленном порядке меры по выполнению мероприятий Программы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Муниципальный заказчик-координатор  Программы ежеквартально, до 20 числа месяца, следующего за отчетным кварталом, готовит отчеты о ходе реализации Программы и эффективности использования бюджетных ассигнований по установленной форме, а также ежегодный отчет до 1 февраля года, следующего за отчетным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Контроль за ходом реализации и выполнением Программы  осуществляет  администрация МО «Шумаковский сельсовет»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формирование, реализацию и исполнение основных мероприятий Программы является  администрация МО «Шумаковский сельсовет».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О «Шумаковский сельсовет» выполняет следующие функции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реализации мероприятий муниципальной программы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одготовку отчетов о ходе её реализаци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т для размещения в сети Интернет текст муниципальной программы, нормативные правовые акты в сфере управления реализацией муниципальной программой, информацию о ходе её реализации;</w:t>
      </w:r>
    </w:p>
    <w:p>
      <w:pPr>
        <w:pStyle w:val="Normal"/>
        <w:shd w:fill="FFFFFF" w:val="clear"/>
        <w:ind w:right="25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ёт ответственность за своевременное выполнение мероприятий Программы, её непосредственными и конечными результатами, целевым и эффективным использованием финансовых средств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10.Оценка эффективности (экономическая, социальная и экологическая) реализации муниципальной программы.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Основным результатом реализации программы является создание условий для формирования современной и комфортной социальной среды, решить задачи по улучшению качества жизни населения района,оптимально удовлетворить потребности детей и молодежи и их родителей в качественных и социально значимых услугах оздоровления и отдыха для улучшения состояния здоровья детей и молодежи.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Комплексный подход, отраженный в Программе, позволит достичь прогнозных показателей согласно приложению к настоящей Программе.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Достижение показателей возможно при условии осуществления 100-процентного заявленного финансирования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оценка результативности реализации Программы производится ежегодно на основе использования системы целевых индикаторов, которая обеспечит мониторинг результатов реализации Программы за отчетный период с целью определ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 эффективности реализации Программы производится путем сравнения фактически  достигнутых 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09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полагает использование системы индикаторов, характеризующих текущие и конечные результаты ее реализации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iCs/>
          <w:color w:val="000000"/>
          <w:sz w:val="24"/>
          <w:szCs w:val="24"/>
        </w:rPr>
        <w:t>- осуществить пенсионное обеспечение лиц, замещавших муниципальные должности муниципальной службы 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Методика оценки эффективности государственной программы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Оценка эффективности программных мероприятий будет осуществляться посредством анализа полученных в конце срока реализации программы показателей и их сравнения с данными предшествующих периодов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Оценка социально-экономической эффективности Программы проводится в соответствии с методикой оценки эффективности реализации Программы, представляющей собой механизм контроля выполнения мероприятий программы, в зависимости от достижения определенных целей и задач эффективности использования средств.По результатам оценки эффективности реализации мероприятий программы исполнителями вносятся предложения по корректировке этих мероприятий.</w:t>
      </w:r>
    </w:p>
    <w:p>
      <w:pPr>
        <w:pStyle w:val="Normal"/>
        <w:spacing w:lineRule="auto" w:line="23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показатели результативности, которые отражают выполнение мероприятий по направлениям Программы.</w:t>
      </w:r>
    </w:p>
    <w:p>
      <w:pPr>
        <w:pStyle w:val="Normal"/>
        <w:spacing w:lineRule="auto" w:line="23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путем сопоставления фактически достигнутых показателей с целевыми показателями.</w:t>
      </w:r>
    </w:p>
    <w:p>
      <w:pPr>
        <w:pStyle w:val="Normal"/>
        <w:spacing w:lineRule="auto" w:line="23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рассчитывается как отношение фактически достигнутых результатов к целевым показателям, утвержденным Программой, по следующей формуле:</w:t>
      </w:r>
    </w:p>
    <w:p>
      <w:pPr>
        <w:pStyle w:val="Normal"/>
        <w:spacing w:lineRule="auto" w:line="232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>If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соц =  </w:t>
      </w:r>
      <w:r>
        <w:rPr>
          <w:rFonts w:cs="Arial" w:ascii="Arial" w:hAnsi="Arial"/>
          <w:spacing w:val="-40"/>
          <w:kern w:val="2"/>
          <w:sz w:val="24"/>
          <w:szCs w:val="24"/>
        </w:rPr>
        <w:t>----------------------------</w:t>
      </w:r>
      <w:r>
        <w:rPr>
          <w:rFonts w:cs="Arial" w:ascii="Arial" w:hAnsi="Arial"/>
          <w:sz w:val="24"/>
          <w:szCs w:val="24"/>
        </w:rPr>
        <w:t xml:space="preserve"> х 100%, где</w:t>
      </w:r>
    </w:p>
    <w:p>
      <w:pPr>
        <w:pStyle w:val="Normal"/>
        <w:spacing w:lineRule="auto" w:line="232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>Ip</w:t>
      </w:r>
    </w:p>
    <w:p>
      <w:pPr>
        <w:pStyle w:val="Normal"/>
        <w:spacing w:lineRule="auto" w:line="232"/>
        <w:ind w:left="467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оц – эффективность реализации Программы;</w:t>
      </w:r>
    </w:p>
    <w:p>
      <w:pPr>
        <w:pStyle w:val="Normal"/>
        <w:spacing w:lineRule="auto" w:line="23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– фактический показатель, достигнутый в ходе реализации Программы;</w:t>
      </w:r>
    </w:p>
    <w:p>
      <w:pPr>
        <w:pStyle w:val="Normal"/>
        <w:spacing w:lineRule="auto" w:line="232"/>
        <w:ind w:firstLine="709"/>
        <w:rPr/>
      </w:pP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– показатель, утвержденный Программ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МО «Шумаковский сельсовет»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поселения путем предоставления мер социальной поддержки своевременно и в полном объеме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ых мероприятий по реализации муниципальной целевой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«Пенсионное обеспечение лиц, замещавших муниципальные должности муниципальной службы  в органах местного самоуправления МО «Шумаковский сельсовет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45"/>
        <w:gridCol w:w="2173"/>
        <w:gridCol w:w="2173"/>
        <w:gridCol w:w="2173"/>
        <w:gridCol w:w="2174"/>
        <w:gridCol w:w="21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(годы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государствен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«Шумаковский сельсовет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,5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«Шумаковский сельсовет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жизни от</w:t>
              <w:softHyphen/>
              <w:t>дельных ка</w:t>
              <w:softHyphen/>
              <w:t>тегорий граждан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">
    <w:name w:val="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sotcialmznie_garant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7:00Z</dcterms:created>
  <dc:creator>User</dc:creator>
  <dc:description/>
  <cp:keywords/>
  <dc:language>en-US</dc:language>
  <cp:lastModifiedBy>admin</cp:lastModifiedBy>
  <cp:lastPrinted>2002-01-14T15:04:00Z</cp:lastPrinted>
  <dcterms:modified xsi:type="dcterms:W3CDTF">2021-11-29T11:50:00Z</dcterms:modified>
  <cp:revision>3</cp:revision>
  <dc:subject/>
  <dc:title/>
</cp:coreProperties>
</file>