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" w:cs="Tahoma"/>
          <w:kern w:val="2"/>
          <w:sz w:val="24"/>
          <w:szCs w:val="24"/>
          <w:lang w:val="en-US" w:eastAsia="en-US"/>
        </w:rPr>
        <w:drawing>
          <wp:inline distT="0" distB="0" distL="0" distR="0">
            <wp:extent cx="98044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УМАК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декабря  2021 года </w:t>
        <w:tab/>
        <w:t>№1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казании содействия органам государственно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асти Курской области  в информировании населения о мерах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жарной безопасности, в том числе посредством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и проведения собраний населения</w:t>
      </w:r>
    </w:p>
    <w:p>
      <w:pPr>
        <w:pStyle w:val="Normal"/>
        <w:ind w:right="1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Федеральных законов от 21 декабря 1994 года № 69-ФЗ «О пожарной безопасности», от 06 октября 2003 года № 131 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оказания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проведения собраний населения на территории Шумаковского сельсовета Солнцевского района Курской области Администрация Шумаковского сельсовета Солнцевского района Курской области Постановляет:</w:t>
      </w:r>
    </w:p>
    <w:p>
      <w:pPr>
        <w:pStyle w:val="Normal"/>
        <w:ind w:right="1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порядке проведения противопожарной пропаганды на территории Шумаковского сельсовета Солнцевского района Курской области. </w:t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требования населению о соблюдении мер пожарной безопас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стоящее постановление подлежит размещению на официальном сайте Шумаковского сельсовета Солнцев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Шумаковского сельсовета                    И.Н.Горност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1 года №1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1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противопожарной пропаганды на территории Шумаковского сельсовета Солнцевского района Курской области</w:t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right="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оведения противопожарной пропаганды на территории Шумаковского сельсовета Солнцевского района Курской области </w:t>
      </w:r>
    </w:p>
    <w:p>
      <w:pPr>
        <w:pStyle w:val="Normal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Шумаковского сельсовета Солнцевского района Курской област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применяются следующие понятия: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отивопожарная пропаганда</w:t>
      </w:r>
      <w:r>
        <w:rPr>
          <w:rFonts w:cs="Times New Roman" w:ascii="Times New Roman" w:hAnsi="Times New Roman"/>
          <w:sz w:val="28"/>
          <w:szCs w:val="28"/>
        </w:rPr>
        <w:t xml:space="preserve"> – целенаправленное информирование общества о проблемах и путях обеспечения противопожарной безопасности, осуществляемы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инструктаж по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– ознакомление работников (служащих) организаций, учащихся образовательных учреждений и населения с инструкциями по пожарной безопасност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противопожарной пропага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действующим законодательством противопожарную пропаганду проводят: </w:t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Шумаковского сельсовета Солнцевского района Курской области (далее Администрация);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организаций, предприятий, учреждений, независимо от форм собственности и ведомственной принадлежности.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проведения противопожарной пропаганды могут использоваться возможности общественных организаций.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 целью организации противопожарной пропаганды информирует население о проблемах и путях обеспечения первичных мер пожарной безопасности.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тивопожарная пропаганда неработающего населения осуществляется посредством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я и распространения среди населения противопожарных памяток, листовок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в помещениях, находящихся в муниципальной собственности, уголков (информационных стендов) пожарной безопасности; </w:t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и размещение на улицах населенных пунктов Шумаковского сельсовета Солнцевского района Курской области стендов социальной рекламы по пожарной безопасност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общества о проблемах и путях обеспечения пожарной безопасности, осуществляемая через средства массовой информаци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Администрация осуществляет тесное взаимодействие с органами государственной власти Курской области, Государственной противопожарной службой, организациями независимо от форм собственности с целью проведения противопожарной пропаганды. </w:t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голки (информационные стенды) должны содержать информацию об обстановке с пожарами на территории Шумаковского сельсовета Солнцевского района Курской области, примеры происшедших пожаров с указанием трагических последствий, причин их возникновения, рекомендации о мерах пожарной безопасности применительно к категории посетителей организации (помещения), времени года с учетом текущей обстановки с пожар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1 года №102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</w:t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мер пожарной безопасности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плуатировать электропровода и кабели с видимыми нарушениями изоляци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ьзоваться розетками, рубильниками, другими электроустановочными изделиями с повреждениям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ртывать электролампы и светильники бумагой, тканью и другими горючими материалами, а также эксплуатировать светильники со снятыми колпака ми (рассеивателями), предусмотренными конструкцией светильника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менять нестандартные (самодельные) электронагревательные приборы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оенные в здания организаций торговли отопительные системы не допускается переводить с твердого топлива на жидкое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эксплуатировать керосиновые фонари и настольные керосиновые лампы для освещения помещений в условиях, связанных с их опрокидыванием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ные керосиновые лампы (фонари) должны иметь предусмотренные конструкцией отражатели и надежное крепление к стене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систем вентиляции и кондиционирования воздуха запрещаетс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влять двери вентиляционных камер открытым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рывать вытяжные каналы, отверстия и решетк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ключать к воздуховодам газовые отопительные приборы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жигать скопившиеся в воздуховодах жировые отложения, пыль и другие горючие вещества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отопительного сезона следует осуществить проверки и ремонт печей, котельных, теплогенераторных и калориферных установок, а также других отопительных приборов и систем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отопительного сезона, а также в течение отопительного сезона обеспечивает проведение очистки дымоходов и печей от сажи не реже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а в 3 месяца - для отопительных печей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а в 2 месяца - для печей и очагов непрерывного действия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а в 1 месяц - для кухонных плит и других печей непрерывной (долговременной) топк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котельных и других теплопроизводящих установок запрещаетс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пускать к работе лиц, не прошедших специального обучения и не получивших соответствующих квалификационных удостоверений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авать топливо при потухших форсунках или газовых горелках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жигать установки без предварительной их продувк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ботать при неисправных или отключенных приборах контроля и регулирования, предусмотренных предприятием-изготовителем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ушить какие-либо горючие материалы на котлах и паропроводах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эксплуатировать котельные установки, работающие на твердом топливе, дымовые трубы которых не оборудованы искрогасителями и не очищены от саж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печного отопления запрещаетс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влять без присмотра печи, которые топятся, а также поручать надзор за ними детям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полагать топливо, другие горючие вещества и материалы на предтопочном листе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менять для розжига печей бензин, керосин, дизельное топливо и другие легковоспламеняющиеся и горючие жидкост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пить углем, коксом и газом печи, не предназначенные для этих видов топлива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изводить топку печей во время проведения в помещениях собраний и других массовых мероприятий;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пользовать вентиляционные и газовые каналы в качестве дымоходов;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ерекаливать печ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ероприяти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летний период иметь около дома емкость с водой не менее 200 л, ведро и приставную лестницу; а так же ящик для песка объемом 0,5 куб. метра, совковую лопату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оставляйте малолетних детей одних без присмот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при пожар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пожаре по телефону «01», «112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ировать людей (сообщить о пожаре соседя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принять меры к тушению пожара посредством использования первичных средств пожарот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ться от нег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ыму лучше двигаться ползком вдоль стены по направлению выхода из з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етей без присмотра с момента обнаружения пожара до его ликвид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25:00Z</dcterms:created>
  <dc:creator>Марина</dc:creator>
  <dc:description/>
  <cp:keywords/>
  <dc:language>en-US</dc:language>
  <cp:lastModifiedBy>Алексей</cp:lastModifiedBy>
  <cp:lastPrinted>2017-04-13T10:46:00Z</cp:lastPrinted>
  <dcterms:modified xsi:type="dcterms:W3CDTF">2021-12-12T12:45:00Z</dcterms:modified>
  <cp:revision>3</cp:revision>
  <dc:subject/>
  <dc:title/>
</cp:coreProperties>
</file>